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2686050</wp:posOffset>
            </wp:positionH>
            <wp:positionV relativeFrom="paragraph">
              <wp:posOffset>114300</wp:posOffset>
            </wp:positionV>
            <wp:extent cx="461010" cy="420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76325" cy="1352550"/>
            <wp:effectExtent l="0" t="0" r="0" b="0"/>
            <wp:wrapTight wrapText="bothSides">
              <wp:wrapPolygon edited="0">
                <wp:start x="-171" y="0"/>
                <wp:lineTo x="-171" y="21406"/>
                <wp:lineTo x="21600" y="21406"/>
                <wp:lineTo x="21600" y="0"/>
                <wp:lineTo x="-1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Je suis reven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a couverture 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t>Quel est l’auteur ?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 est le titre?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garde au dos du livre. Dans quel autre album peut-on rencontrer le personnage qui sert la main au loup ?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’histoire 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1) Qui est revenu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2) Quelle maison le loup appelle-t-il la charcuterie ? Qui y vit 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) Quelle chanson apprennent les trois petits cochons à jouer au piano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4232910</wp:posOffset>
            </wp:positionH>
            <wp:positionV relativeFrom="paragraph">
              <wp:posOffset>-77470</wp:posOffset>
            </wp:positionV>
            <wp:extent cx="461010" cy="4203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2943225</wp:posOffset>
            </wp:positionH>
            <wp:positionV relativeFrom="paragraph">
              <wp:posOffset>114300</wp:posOffset>
            </wp:positionV>
            <wp:extent cx="461010" cy="420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3925" cy="1133475"/>
            <wp:effectExtent l="0" t="0" r="0" b="0"/>
            <wp:wrapTight wrapText="bothSides">
              <wp:wrapPolygon edited="0">
                <wp:start x="-166" y="0"/>
                <wp:lineTo x="-166" y="21408"/>
                <wp:lineTo x="21600" y="21408"/>
                <wp:lineTo x="21600" y="0"/>
                <wp:lineTo x="-16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76325" cy="1352550"/>
            <wp:effectExtent l="0" t="0" r="0" b="0"/>
            <wp:wrapTight wrapText="bothSides">
              <wp:wrapPolygon edited="0">
                <wp:start x="-171" y="0"/>
                <wp:lineTo x="-171" y="21406"/>
                <wp:lineTo x="21600" y="21406"/>
                <wp:lineTo x="21600" y="0"/>
                <wp:lineTo x="-17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Je suis reven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a couverture 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t>Quel est l’auteur ?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Quel est le titre?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Regarde au dos du livre. Dans quel autre album peut-on rencontrer le personnage qui sert la main au loup ?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 Qui est revenu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 Quelle maison le loup appelle-t-il la charcuterie ? Qui y vit 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) Quelle chanson apprennent les trois petits cochons à jouer au piano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) Où sont partis la chèvre et les sept chevreaux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) Le loup ne voit pas l’agneau. Où est caché celui-ci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6) Où est parti le petit Chaperon rouge ?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7) Qui habite maintenant dans la maison de Grand-Mère ? </w:t>
      </w:r>
      <w:r>
        <w:rPr>
          <w:sz w:val="22"/>
          <w:szCs w:val="22"/>
        </w:rPr>
        <w:t>_______________________________________________________________</w:t>
      </w:r>
      <w:r>
        <w:rPr>
          <w:rFonts w:cs="Comic Sans MS" w:ascii="Comic Sans MS" w:hAnsi="Comic Sans MS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) La même histoire est racontée dans un autre album. Quel est son titre ? Et qu’est-ce qui change 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) Où sont partis la chèvre et les sept chevreaux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) Le loup ne voit pas l’agneau. Où est caché celui-ci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6) Où est parti le petit Chaperon rouge ?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7) Qui habite maintenant dans la maison de Grand-Mère ? </w:t>
      </w:r>
      <w:r>
        <w:rPr>
          <w:sz w:val="22"/>
          <w:szCs w:val="22"/>
        </w:rPr>
        <w:t>_______________________________________________________________</w:t>
      </w:r>
      <w:r>
        <w:rPr>
          <w:rFonts w:cs="Comic Sans MS" w:ascii="Comic Sans MS" w:hAnsi="Comic Sans MS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) La même histoire est racontée dans un autre album. Quel est son titre ? Et qu’est-ce qui change 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61060" cy="1082040"/>
            <wp:effectExtent l="0" t="0" r="0" b="0"/>
            <wp:wrapTight wrapText="bothSides">
              <wp:wrapPolygon edited="0">
                <wp:start x="-171" y="0"/>
                <wp:lineTo x="-171" y="21406"/>
                <wp:lineTo x="21600" y="21406"/>
                <wp:lineTo x="21600" y="0"/>
                <wp:lineTo x="-171" y="0"/>
              </wp:wrapPolygon>
            </wp:wrapTight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861060" cy="1082040"/>
            <wp:effectExtent l="0" t="0" r="0" b="0"/>
            <wp:wrapTight wrapText="bothSides">
              <wp:wrapPolygon edited="0">
                <wp:start x="-171" y="0"/>
                <wp:lineTo x="-171" y="21406"/>
                <wp:lineTo x="21600" y="21406"/>
                <wp:lineTo x="21600" y="0"/>
                <wp:lineTo x="-17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625840</wp:posOffset>
            </wp:positionH>
            <wp:positionV relativeFrom="paragraph">
              <wp:posOffset>114300</wp:posOffset>
            </wp:positionV>
            <wp:extent cx="457200" cy="3225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39440</wp:posOffset>
            </wp:positionH>
            <wp:positionV relativeFrom="paragraph">
              <wp:posOffset>114300</wp:posOffset>
            </wp:positionV>
            <wp:extent cx="457200" cy="3225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Je suis reven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a couverture 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t>Quel est l’auteur ?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Quel est le titre?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Regarde au dos du livre. Dans quel autre album peut-on rencontrer le personnage qui sert la main au loup 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954780" cy="2222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340"/>
                              <w:gridCol w:w="336"/>
                              <w:gridCol w:w="32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e loup est revenu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e loup sentimen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7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340"/>
                        <w:gridCol w:w="336"/>
                        <w:gridCol w:w="32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 loup est revenu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 loup sentiment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 Qui est revenu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 Quelle maison le loup appelle-t-il la charcuterie ? Qui y vit 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3) Quelle chanson apprennent les trois petits cochons à jouer au piano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garde les illustration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Je suis reven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a couverture 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t>Quel est l’auteur ?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Quel est le titre?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Regarde au dos du livre. Dans quel autre album peut-on rencontrer le personnage qui sert la main au loup 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92775</wp:posOffset>
                </wp:positionH>
                <wp:positionV relativeFrom="paragraph">
                  <wp:posOffset>46355</wp:posOffset>
                </wp:positionV>
                <wp:extent cx="3954780" cy="2222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340"/>
                              <w:gridCol w:w="336"/>
                              <w:gridCol w:w="32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e loup est revenu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e loup sentimen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7.5pt;mso-wrap-distance-left:7.05pt;mso-wrap-distance-right:7.05pt;mso-wrap-distance-top:0pt;mso-wrap-distance-bottom:0pt;margin-top:3.65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340"/>
                        <w:gridCol w:w="336"/>
                        <w:gridCol w:w="32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 loup est revenu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 loup sentiment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 Qui est revenu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 Quelle maison le loup appelle-t-il la charcuterie ? Qui y vit 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3) Quelle chanson apprennent les trois petits cochons à jouer au piano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garde les illustration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) Où sont partis la chèvre et les sept chevreaux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4069080" cy="2222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620"/>
                              <w:gridCol w:w="336"/>
                              <w:gridCol w:w="1644"/>
                              <w:gridCol w:w="336"/>
                              <w:gridCol w:w="21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u marché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u ciném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u restaur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7.5pt;mso-wrap-distance-left:0pt;mso-wrap-distance-right:7.05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620"/>
                        <w:gridCol w:w="336"/>
                        <w:gridCol w:w="1644"/>
                        <w:gridCol w:w="336"/>
                        <w:gridCol w:w="21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u marché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u cinéma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u restaur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) Le loup ne voit pas l’agneau. Où est caché celui-ci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6) Où est parti le petit Chaperon rouge 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3726180" cy="61404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hasser le lou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ueillir des fleu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hez sa grand-mère malad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35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asser le lou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ueillir des fleu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ez sa grand-mère malad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7) Qui habite maintenant dans la maison de Grand-Mère ? </w:t>
      </w:r>
      <w:r>
        <w:rPr>
          <w:sz w:val="22"/>
          <w:szCs w:val="22"/>
        </w:rPr>
        <w:t>_______________________________________________________________</w:t>
      </w:r>
      <w:r>
        <w:rPr>
          <w:rFonts w:cs="Comic Sans MS" w:ascii="Comic Sans MS" w:hAnsi="Comic Sans MS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) La même histoire est racontée par un autre personnage dans un autre album. Retrouve le titre et le personnag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) Où sont partis la chèvre et les sept chevreaux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578475</wp:posOffset>
                </wp:positionH>
                <wp:positionV relativeFrom="paragraph">
                  <wp:posOffset>-43815</wp:posOffset>
                </wp:positionV>
                <wp:extent cx="4069080" cy="22225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620"/>
                              <w:gridCol w:w="336"/>
                              <w:gridCol w:w="1644"/>
                              <w:gridCol w:w="336"/>
                              <w:gridCol w:w="21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u marché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u ciném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u restaur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7.5pt;mso-wrap-distance-left:7.05pt;mso-wrap-distance-right:7.05pt;mso-wrap-distance-top:0pt;mso-wrap-distance-bottom:0pt;margin-top:-3.45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620"/>
                        <w:gridCol w:w="336"/>
                        <w:gridCol w:w="1644"/>
                        <w:gridCol w:w="336"/>
                        <w:gridCol w:w="21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u marché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u cinéma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u restaur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) Le loup ne voit pas l’agneau. Où est caché celui-ci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6) Où est parti le petit Chaperon rouge 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692775</wp:posOffset>
                </wp:positionH>
                <wp:positionV relativeFrom="paragraph">
                  <wp:posOffset>1905</wp:posOffset>
                </wp:positionV>
                <wp:extent cx="3726180" cy="61404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hasser le lou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ueillir des fleu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hez sa grand-mère malad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35pt;mso-wrap-distance-left:7.05pt;mso-wrap-distance-right:7.05pt;mso-wrap-distance-top:0pt;mso-wrap-distance-bottom:0pt;margin-top:0.15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asser le lou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ueillir des fleu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ez sa grand-mère malad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7) Qui habite maintenant dans la maison de Grand-Mère ? </w:t>
      </w:r>
      <w:r>
        <w:rPr>
          <w:sz w:val="22"/>
          <w:szCs w:val="22"/>
        </w:rPr>
        <w:t>_______________________________________________________________</w:t>
      </w:r>
      <w:r>
        <w:rPr>
          <w:rFonts w:cs="Comic Sans MS" w:ascii="Comic Sans MS" w:hAnsi="Comic Sans MS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) La même histoire est racontée par un autre personnage dans un autre album. Retrouve le titre et le personnag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05075</wp:posOffset>
            </wp:positionH>
            <wp:positionV relativeFrom="paragraph">
              <wp:posOffset>45720</wp:posOffset>
            </wp:positionV>
            <wp:extent cx="422275" cy="36322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56615" cy="10877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rFonts w:cs="Comic Sans MS" w:ascii="Comic Sans MS" w:hAnsi="Comic Sans MS"/>
          <w:b/>
          <w:sz w:val="28"/>
          <w:szCs w:val="28"/>
        </w:rPr>
        <w:t>Je suis revenu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a couverture 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t>Quel est l’auteur ?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Quel est le titre?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Regarde au dos du livre. Dans quel autre album peut-on rencontrer le personnage qui sert la main au loup 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954780" cy="2222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340"/>
                              <w:gridCol w:w="336"/>
                              <w:gridCol w:w="32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e loup est revenu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e loup sentimen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7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340"/>
                        <w:gridCol w:w="336"/>
                        <w:gridCol w:w="32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 loup est revenu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 loup sentiment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 Qui est revenu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4869180" cy="22225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340"/>
                              <w:gridCol w:w="336"/>
                              <w:gridCol w:w="2184"/>
                              <w:gridCol w:w="336"/>
                              <w:gridCol w:w="21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es ennui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e loup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es sour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7.5pt;mso-wrap-distance-left:0pt;mso-wrap-distance-right:7.05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340"/>
                        <w:gridCol w:w="336"/>
                        <w:gridCol w:w="2184"/>
                        <w:gridCol w:w="336"/>
                        <w:gridCol w:w="21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s ennui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 loup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s sour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 Quelle maison le loup appelle-t-il la charcuterie ? Qui y vit 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3) Quelle chanson apprennent les trois petits cochons à jouer au piano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garde les illustration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89255</wp:posOffset>
                </wp:positionH>
                <wp:positionV relativeFrom="paragraph">
                  <wp:posOffset>60960</wp:posOffset>
                </wp:positionV>
                <wp:extent cx="4640580" cy="59690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romenons-nous dans les bois pendant que le loup n’y est p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J’entends le loup, le renard et la belet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Qui a peur du grand méchant loup 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7pt;mso-wrap-distance-left:7.05pt;mso-wrap-distance-right:7.05pt;mso-wrap-distance-top:0pt;mso-wrap-distance-bottom:0pt;margin-top:4.8pt;mso-position-vertical-relative:text;margin-left:30.6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02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romenons-nous dans les bois pendant que le loup n’y est p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J’entends le loup, le renard et la belet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Qui a peur du grand méchant loup 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05075</wp:posOffset>
            </wp:positionH>
            <wp:positionV relativeFrom="paragraph">
              <wp:posOffset>45720</wp:posOffset>
            </wp:positionV>
            <wp:extent cx="422275" cy="36322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56615" cy="108775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rFonts w:cs="Comic Sans MS" w:ascii="Comic Sans MS" w:hAnsi="Comic Sans MS"/>
          <w:b/>
          <w:sz w:val="28"/>
          <w:szCs w:val="28"/>
        </w:rPr>
        <w:t>Je suis revenu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a couverture 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t>Quel est l’auteur ?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Quel est le titre?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Regarde au dos du livre. Dans quel autre album peut-on rencontrer le personnage qui sert la main au loup 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464175</wp:posOffset>
                </wp:positionH>
                <wp:positionV relativeFrom="paragraph">
                  <wp:posOffset>635</wp:posOffset>
                </wp:positionV>
                <wp:extent cx="3954780" cy="22225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340"/>
                              <w:gridCol w:w="336"/>
                              <w:gridCol w:w="32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e loup est revenu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e loup sentimen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7.5pt;mso-wrap-distance-left:7.05pt;mso-wrap-distance-right:7.05pt;mso-wrap-distance-top:0pt;mso-wrap-distance-bottom:0pt;margin-top:0.0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340"/>
                        <w:gridCol w:w="336"/>
                        <w:gridCol w:w="32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 loup est revenu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 loup sentiment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 Qui est revenu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4869180" cy="22225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340"/>
                              <w:gridCol w:w="336"/>
                              <w:gridCol w:w="2184"/>
                              <w:gridCol w:w="336"/>
                              <w:gridCol w:w="21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es ennui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e loup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es sour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7.5pt;mso-wrap-distance-left:7.05pt;mso-wrap-distance-right:0pt;mso-wrap-distance-top:0pt;mso-wrap-distance-bottom:0pt;margin-top:4.5pt;mso-position-vertical-relative:text;margin-left:40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340"/>
                        <w:gridCol w:w="336"/>
                        <w:gridCol w:w="2184"/>
                        <w:gridCol w:w="336"/>
                        <w:gridCol w:w="21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s ennui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 loup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s sour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 Quelle maison le loup appelle-t-il la charcuterie ? Qui y vit 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3) Quelle chanson apprennent les trois petits cochons à jouer au piano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garde les illustration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63220</wp:posOffset>
                </wp:positionV>
                <wp:extent cx="4640580" cy="59690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romenons-nous dans les bois pendant que le loup n’y est p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J’entends le loup, le renard et la belet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Qui a peur du grand méchant loup 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7pt;mso-wrap-distance-left:7.05pt;mso-wrap-distance-right:0pt;mso-wrap-distance-top:0pt;mso-wrap-distance-bottom:0pt;margin-top:28.6pt;mso-position-vertical-relative:text;margin-left:42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02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romenons-nous dans les bois pendant que le loup n’y est p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J’entends le loup, le renard et la belet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Qui a peur du grand méchant loup 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) Où sont partis la chèvre et les sept chevreaux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4069080" cy="22225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620"/>
                              <w:gridCol w:w="336"/>
                              <w:gridCol w:w="1644"/>
                              <w:gridCol w:w="336"/>
                              <w:gridCol w:w="21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u marché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u ciném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u restaur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7.5pt;mso-wrap-distance-left:0pt;mso-wrap-distance-right:7.05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620"/>
                        <w:gridCol w:w="336"/>
                        <w:gridCol w:w="1644"/>
                        <w:gridCol w:w="336"/>
                        <w:gridCol w:w="21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u marché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u cinéma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u restaur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) Le loup ne voit pas l’agneau. Où est caché celui-ci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4282440" cy="22225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620"/>
                              <w:gridCol w:w="336"/>
                              <w:gridCol w:w="1980"/>
                              <w:gridCol w:w="336"/>
                              <w:gridCol w:w="21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ans un arbr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ans un terrier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ans les fourr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17.5pt;mso-wrap-distance-left:0pt;mso-wrap-distance-right:7.05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620"/>
                        <w:gridCol w:w="336"/>
                        <w:gridCol w:w="1980"/>
                        <w:gridCol w:w="336"/>
                        <w:gridCol w:w="21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ans un arbre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ans un terrier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ans les fourré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6) Où est parti le petit Chaperon rouge 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7) Qui habite maintenant dans la maison de Grand-Mère ? </w:t>
      </w:r>
      <w:r>
        <w:rPr>
          <w:sz w:val="22"/>
          <w:szCs w:val="22"/>
        </w:rPr>
        <w:t>_______________________________________________________________</w:t>
      </w:r>
      <w:r>
        <w:rPr>
          <w:rFonts w:cs="Comic Sans MS" w:ascii="Comic Sans MS" w:hAnsi="Comic Sans MS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) La même histoire est racontée par un autre personnage dans un autre album. Retrouve le titre et le personnage. C’est un livre qui est du même auteur que ton livr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) Où sont partis la chèvre et les sept chevreaux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5807075</wp:posOffset>
                </wp:positionH>
                <wp:positionV relativeFrom="paragraph">
                  <wp:posOffset>-1905</wp:posOffset>
                </wp:positionV>
                <wp:extent cx="4069080" cy="22225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620"/>
                              <w:gridCol w:w="336"/>
                              <w:gridCol w:w="1644"/>
                              <w:gridCol w:w="336"/>
                              <w:gridCol w:w="21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u marché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u ciném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u restaur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7.5pt;mso-wrap-distance-left:7.05pt;mso-wrap-distance-right:7.05pt;mso-wrap-distance-top:0pt;mso-wrap-distance-bottom:0pt;margin-top:-0.1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620"/>
                        <w:gridCol w:w="336"/>
                        <w:gridCol w:w="1644"/>
                        <w:gridCol w:w="336"/>
                        <w:gridCol w:w="21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u marché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u cinéma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u restaur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) Le loup ne voit pas l’agneau. Où est caché celui-ci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692775</wp:posOffset>
                </wp:positionH>
                <wp:positionV relativeFrom="paragraph">
                  <wp:posOffset>19050</wp:posOffset>
                </wp:positionV>
                <wp:extent cx="4282440" cy="22225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620"/>
                              <w:gridCol w:w="336"/>
                              <w:gridCol w:w="1980"/>
                              <w:gridCol w:w="336"/>
                              <w:gridCol w:w="21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ans un arbr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ans un terrier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ans les fourr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17.5pt;mso-wrap-distance-left:7.05pt;mso-wrap-distance-right:7.05pt;mso-wrap-distance-top:0pt;mso-wrap-distance-bottom:0pt;margin-top:1.5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6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620"/>
                        <w:gridCol w:w="336"/>
                        <w:gridCol w:w="1980"/>
                        <w:gridCol w:w="336"/>
                        <w:gridCol w:w="21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ans un arbre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ans un terrier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ans les fourré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6) Où est parti le petit Chaperon rouge 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3726180" cy="614045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hasser le lou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ueillir des fleu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hez sa grand-mère malad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35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asser le lou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ueillir des fleu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ez sa grand-mère malad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5921375</wp:posOffset>
                </wp:positionH>
                <wp:positionV relativeFrom="paragraph">
                  <wp:posOffset>21590</wp:posOffset>
                </wp:positionV>
                <wp:extent cx="3726180" cy="614045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hasser le lou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ueillir des fleu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hez sa grand-mère malad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35pt;mso-wrap-distance-left:7.05pt;mso-wrap-distance-right:7.05pt;mso-wrap-distance-top:0pt;mso-wrap-distance-bottom:0pt;margin-top:1.7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asser le lou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ueillir des fleu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ez sa grand-mère malad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7) Qui habite maintenant dans la maison de Grand-Mère ? </w:t>
      </w:r>
      <w:r>
        <w:rPr>
          <w:sz w:val="22"/>
          <w:szCs w:val="22"/>
        </w:rPr>
        <w:t>_______________________________________________________________</w:t>
      </w:r>
      <w:r>
        <w:rPr>
          <w:rFonts w:cs="Comic Sans MS" w:ascii="Comic Sans MS" w:hAnsi="Comic Sans MS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) La même histoire est racontée par un autre personnage dans un autre album. Retrouve le titre et le personnage. C’est un livre qui est du même auteur que ton livr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540" w:right="458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jc w:val="center"/>
      <w:outlineLvl w:val="2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5:33:00Z</dcterms:created>
  <dc:creator>g</dc:creator>
  <dc:description/>
  <cp:keywords/>
  <dc:language>en-US</dc:language>
  <cp:lastModifiedBy>g</cp:lastModifiedBy>
  <cp:lastPrinted>2008-03-22T16:33:00Z</cp:lastPrinted>
  <dcterms:modified xsi:type="dcterms:W3CDTF">2008-03-22T15:33:00Z</dcterms:modified>
  <cp:revision>2</cp:revision>
  <dc:subject/>
  <dc:title/>
</cp:coreProperties>
</file>