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b/>
          <w:bCs/>
          <w:i/>
          <w:iCs/>
          <w:sz w:val="24"/>
          <w:szCs w:val="24"/>
        </w:rPr>
        <w:t xml:space="preserve">EVALUATION GRAMMAIRE – CE2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GENRE : MASCULIN ET FEMININ - LE NOMBRE : SINGULIER ET PLURIEL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, prénom : ________________________________________</w:t>
        <w:tab/>
        <w:t>Date : 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e sais utiliser les détermina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  <w:tab w:val="right" w:pos="10206" w:leader="none"/>
        </w:tabs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s les phrases puis écris aux endroits indiqués les déterminants de ton choix</w:t>
        <w:tab/>
      </w:r>
      <w:r>
        <w:rPr>
          <w:i/>
          <w:iCs/>
          <w:sz w:val="24"/>
          <w:szCs w:val="24"/>
        </w:rPr>
        <w:t xml:space="preserve"> /3.5</w:t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before="0" w:after="60"/>
        <w:ind w:left="70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(un, une, des / le, la, l’, les / du, des)</w:t>
      </w:r>
      <w:r>
        <w:rPr>
          <w:b/>
          <w:bCs/>
          <w:i/>
          <w:i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 cheval ………. fermier tire ………. charrette lourdement chargée.</w:t>
      </w:r>
    </w:p>
    <w:p>
      <w:pPr>
        <w:pStyle w:val="Normal"/>
        <w:tabs>
          <w:tab w:val="clear" w:pos="708"/>
          <w:tab w:val="left" w:pos="3686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 voiture n’as pas respecté ………. stop et a percuté ………. Camion</w:t>
      </w:r>
    </w:p>
    <w:p>
      <w:pPr>
        <w:pStyle w:val="Normal"/>
        <w:tabs>
          <w:tab w:val="clear" w:pos="708"/>
          <w:tab w:val="left" w:pos="3686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 école a organisé ………. tombola pour financer ………. voyage ………. CE2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 visiteurs ………. château ont poussé ………. cris, quand soudain ………. lumière s’est étei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right" w:pos="10206" w:leader="none"/>
        </w:tabs>
        <w:spacing w:before="0" w:after="120"/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oisis le déterminant qui convient et barre l’autre.</w:t>
        <w:tab/>
      </w:r>
      <w:r>
        <w:rPr>
          <w:i/>
          <w:iCs/>
          <w:sz w:val="24"/>
          <w:szCs w:val="24"/>
        </w:rPr>
        <w:t>/3.5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voyait arriver, panier au bras, (les – </w:t>
      </w:r>
      <w:r>
        <w:rPr>
          <w:strike/>
          <w:sz w:val="24"/>
          <w:szCs w:val="24"/>
        </w:rPr>
        <w:t>cette</w:t>
      </w:r>
      <w:r>
        <w:rPr>
          <w:sz w:val="24"/>
          <w:szCs w:val="24"/>
        </w:rPr>
        <w:t>) femmes qui hâtaient (le – un) pas, pour avoir (les – vos) meilleurs morceaux, cependant que lui, (deux – son) couteau à (sa – la) main, attendait d’un air important devant (une – ses) balances de cuivre, (cet – cette) clientèle toujours bougonnante, mais fatalement fidèle à (sept – cet) homme utile.</w:t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6379" w:leader="none"/>
          <w:tab w:val="left" w:pos="6521" w:leader="none"/>
        </w:tabs>
        <w:spacing w:before="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e sais transformer le groupe nominal du singulier au pluri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3544" w:leader="none"/>
          <w:tab w:val="left" w:pos="6379" w:leader="none"/>
          <w:tab w:val="left" w:pos="6521" w:leader="none"/>
          <w:tab w:val="right" w:pos="10206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Ecris au pluriel : </w:t>
        <w:tab/>
        <w:tab/>
        <w:tab/>
        <w:tab/>
        <w:tab/>
      </w:r>
      <w:r>
        <w:rPr>
          <w:i/>
          <w:iCs/>
          <w:sz w:val="24"/>
          <w:szCs w:val="24"/>
        </w:rPr>
        <w:t>/4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grand tableau carré.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>
          <w:sz w:val="24"/>
          <w:szCs w:val="24"/>
        </w:rPr>
        <w:t>La petite fleur blanche.</w:t>
        <w:tab/>
        <w:t>…………………… ………………………………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 beau vitrail bleu.</w:t>
        <w:tab/>
        <w:t>………………………. …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Une pensée amicale.</w:t>
        <w:tab/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right" w:pos="10206" w:leader="none"/>
        </w:tabs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serve les accords et replace chacun de ces noms au bon endroit.</w:t>
        <w:tab/>
      </w:r>
      <w:r>
        <w:rPr>
          <w:i/>
          <w:iCs/>
          <w:sz w:val="24"/>
          <w:szCs w:val="24"/>
        </w:rPr>
        <w:t>/3.5</w:t>
      </w:r>
    </w:p>
    <w:p>
      <w:pPr>
        <w:pStyle w:val="Normal"/>
        <w:tabs>
          <w:tab w:val="clear" w:pos="708"/>
          <w:tab w:val="left" w:pos="3686" w:leader="none"/>
          <w:tab w:val="right" w:pos="10206" w:leader="none"/>
        </w:tabs>
        <w:spacing w:before="0" w:after="6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as – cuisses – cheval – feu – feuilles – galop - route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e jeune cavalier à perruque poudrée, s’en va au grand …………………… sur la ………………… royale.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essant son blanc ………………….. entre ses ……………………... bleues.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Et il fait d’un …………………… joyeux, claquer son fouet qui arrache trois …………………… vertes à cette branche de printemps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aque, mon joli …………………… de bois, comme le postillon du roi !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-142" w:leader="none"/>
          <w:tab w:val="left" w:pos="3402" w:leader="none"/>
          <w:tab w:val="left" w:pos="5670" w:leader="none"/>
        </w:tabs>
        <w:spacing w:before="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e sais transformer le groupe nominal du masculin au fémin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35" w:leader="none"/>
          <w:tab w:val="left" w:pos="5670" w:leader="none"/>
          <w:tab w:val="right" w:pos="10206" w:leader="none"/>
        </w:tabs>
        <w:spacing w:before="0" w:after="120"/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n prenant un mot dans chaque colonne, retrouve le plus possible de groupes nominaux ayant un sens et correctement orthographiés.</w:t>
        <w:tab/>
        <w:tab/>
        <w:t>/5.5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35" w:leader="none"/>
                <w:tab w:val="left" w:pos="5670" w:leader="none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35" w:leader="none"/>
                <w:tab w:val="left" w:pos="5670" w:leader="none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35" w:leader="none"/>
                <w:tab w:val="left" w:pos="5670" w:leader="none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35" w:leader="none"/>
                <w:tab w:val="left" w:pos="5670" w:leader="none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u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35" w:leader="none"/>
                <w:tab w:val="left" w:pos="5670" w:leader="none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35" w:leader="none"/>
                <w:tab w:val="left" w:pos="5670" w:leader="none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veill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35" w:leader="none"/>
                <w:tab w:val="left" w:pos="5670" w:leader="none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35" w:leader="none"/>
                <w:tab w:val="left" w:pos="5670" w:leader="none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35" w:leader="none"/>
                <w:tab w:val="left" w:pos="5670" w:leader="none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35" w:leader="none"/>
                <w:tab w:val="left" w:pos="5670" w:leader="none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qu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35" w:leader="none"/>
                <w:tab w:val="left" w:pos="5670" w:leader="none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e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35" w:leader="none"/>
                <w:tab w:val="left" w:pos="5670" w:leader="none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35" w:leader="none"/>
                <w:tab w:val="left" w:pos="5670" w:leader="none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35" w:leader="none"/>
                <w:tab w:val="left" w:pos="5670" w:leader="none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35" w:leader="none"/>
                <w:tab w:val="left" w:pos="5670" w:leader="none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o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35" w:leader="none"/>
                <w:tab w:val="left" w:pos="5670" w:leader="none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nte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2835" w:leader="none"/>
          <w:tab w:val="left" w:pos="5670" w:leader="none"/>
          <w:tab w:val="right" w:pos="1020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8:15:00Z</dcterms:created>
  <dc:creator>ANGERMULLER</dc:creator>
  <dc:description/>
  <cp:keywords/>
  <dc:language>en-US</dc:language>
  <cp:lastModifiedBy>Véronique</cp:lastModifiedBy>
  <cp:lastPrinted>2005-03-31T18:59:00Z</cp:lastPrinted>
  <dcterms:modified xsi:type="dcterms:W3CDTF">2007-06-03T18:15:00Z</dcterms:modified>
  <cp:revision>2</cp:revision>
  <dc:subject/>
  <dc:title>EVALUATION N°1 ORTHOGRAPHE – CM1  </dc:title>
</cp:coreProperties>
</file>