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8546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Pratiques artistiques et histoire des arts / Pilier 5 : La culture humaniste </w:t>
            </w:r>
          </w:p>
          <w:p>
            <w:pPr>
              <w:pStyle w:val="Defaul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Domaine</w:t>
            </w:r>
            <w:r>
              <w:rPr>
                <w:color w:val="0000FF"/>
                <w:sz w:val="20"/>
                <w:szCs w:val="20"/>
              </w:rPr>
              <w:t xml:space="preserve"> : </w:t>
            </w:r>
            <w:r>
              <w:rPr>
                <w:rFonts w:cs="Porky's;Porky's" w:ascii="Porky's;Porky's" w:hAnsi="Porky's;Porky's"/>
                <w:sz w:val="20"/>
                <w:szCs w:val="20"/>
              </w:rPr>
              <w:t>Histoi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s arts et arts visuels</w:t>
            </w:r>
          </w:p>
          <w:p>
            <w:pPr>
              <w:pStyle w:val="Default"/>
              <w:rPr>
                <w:rFonts w:ascii="SimpleRonde" w:hAnsi="SimpleRonde" w:cs="SimpleRonde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Unité d’apprentissage : 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rFonts w:eastAsia="SimpleRonde" w:cs="SimpleRonde" w:ascii="SimpleRonde" w:hAnsi="SimpleRonde"/>
                <w:sz w:val="20"/>
                <w:szCs w:val="20"/>
              </w:rPr>
              <w:t xml:space="preserve"> </w:t>
            </w:r>
            <w:r>
              <w:rPr>
                <w:rFonts w:cs="SimpleRonde" w:ascii="SimpleRonde" w:hAnsi="SimpleRonde"/>
                <w:sz w:val="20"/>
                <w:szCs w:val="20"/>
              </w:rPr>
              <w:t>album Musette Souricette (S. Millerou et Q. Laborde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connaître et décrire des oeuvres visuelles ou musicales préalablement étudiées : savoir les situer dans le temps et dans l’espace, identifier le domaine artistique dont elles relèvent, en détailler certains éléments constitutifs en utilisant quelques termes d’un vocabulaire spécifiqu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tiquer le dessin et diverses formes d’expressions visuelles et plastiqu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venter et réaliser des oeuvres plastiques à visée artistique ou expressive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>
          <w:trHeight w:val="843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tiliser un vocabulaire précis pour exprimer des sensations, des émotions, des préférences et des goûts </w:t>
            </w:r>
          </w:p>
          <w:p>
            <w:pPr>
              <w:pStyle w:val="Default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avoriser un premier contact avec des oeuvres afin d’aider les élèves à observer, écouter, décrire et comparer. 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tiliser des techniques traditionnelles (peinture, dessin) ou plus contemporaines (photographie numérique, cinéma, vidéo, infographi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poser des procédures simples mais combinées (recouvrement, tracés, collage/montage)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’art et la création artistiqu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6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équence 11 :  Klimt et la richesse décorativ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 1h 45 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Calibri" w:ascii="Calibri" w:hAnsi="Calibri"/>
                <w:sz w:val="23"/>
                <w:szCs w:val="23"/>
              </w:rPr>
              <w:t>/ 2016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ecture d’image et émission d’hypothèses autour de la 9 ème illustration de l’albu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lbums Musette Souricette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cture d’image : « Le Baiser » et « L’arbre de vie» de Gustav Klimt + autres peintures de cet artiste, description de la technique, des formes et des couleur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mise en réseau littéraire « le chat de Gustav Klimt »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productions : de Gustav Klim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 Le Baiser »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 L’arbre de vie»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longements possibles en arts plastiqu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riage au feutre et à la peinture dorée et collage de motifs de puzzle pour une œuvre collective de l’arbre 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 reproduire l’arbre en suivant les étapes de fabrication.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euille de dessins</w:t>
            </w:r>
          </w:p>
          <w:p>
            <w:pPr>
              <w:pStyle w:val="Default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Reproduction collective de l’arbre (découpé en plusieurs petits carrés : puzzle )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eutres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eutres dorés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ky's">
    <w:charset w:val="00"/>
    <w:family w:val="swiss"/>
    <w:pitch w:val="default"/>
  </w:font>
  <w:font w:name="SimpleRo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MoolBor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 Rounded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0:00Z</dcterms:created>
  <dc:creator>AGNAOU</dc:creator>
  <dc:description/>
  <cp:keywords/>
  <dc:language>en-US</dc:language>
  <cp:lastModifiedBy>agnaou</cp:lastModifiedBy>
  <cp:lastPrinted>2014-08-25T14:09:00Z</cp:lastPrinted>
  <dcterms:modified xsi:type="dcterms:W3CDTF">2015-08-11T16:26:00Z</dcterms:modified>
  <cp:revision>7</cp:revision>
  <dc:subject/>
  <dc:title>Pilier n°1 : La maitrise de la langue française (palier n°1) </dc:title>
</cp:coreProperties>
</file>