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000066"/>
          <w:sz w:val="36"/>
          <w:szCs w:val="36"/>
          <w:lang w:eastAsia="fr-FR"/>
        </w:rPr>
        <w:t>Second "statut des Juifs"</w:t>
      </w:r>
    </w:p>
    <w:p>
      <w:pPr>
        <w:pStyle w:val="Normal"/>
        <w:spacing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oi du 2 juin 1941 remplaçant la loi du 3 octobre 1940 portant statut des juifs</w:t>
        <w:br/>
      </w:r>
      <w:r>
        <w:rPr>
          <w:rFonts w:eastAsia="Times New Roman" w:cs="Times New Roman" w:ascii="Times New Roman" w:hAnsi="Times New Roman"/>
          <w:b/>
          <w:bCs/>
          <w:i/>
          <w:iCs/>
          <w:sz w:val="24"/>
          <w:szCs w:val="24"/>
          <w:lang w:eastAsia="fr-FR"/>
        </w:rPr>
        <w:t>publiée au Journal Officiel du 14 juin</w:t>
      </w:r>
      <w:r>
        <w:rPr>
          <w:rFonts w:eastAsia="Times New Roman" w:cs="Times New Roman" w:ascii="Times New Roman" w:hAnsi="Times New Roman"/>
          <w:b/>
          <w:bCs/>
          <w:sz w:val="24"/>
          <w:szCs w:val="24"/>
          <w:lang w:eastAsia="fr-FR"/>
        </w:rPr>
        <w: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Maréchal de France, chef de l'Etat français, Le conseil des ministres entendu, </w:t>
        <w:br/>
        <w:br/>
        <w:t>Décrétons : </w:t>
        <w:br/>
        <w:br/>
        <w:t>Art. 1. – Est regardé comme Juif : </w:t>
        <w:br/>
        <w:t>1. Celui ou celle, appartenant ou non à une confession quelconque, qui est issu d'au moins trois grands-parents de race juive, ou de deux seulement si son conjoint est lui-même issu de deux grands-parents de race juive. </w:t>
        <w:br/>
        <w:t>Est regardé comme étant de race juive le grand-parent ayant appartenu à la religion juive ; </w:t>
        <w:br/>
        <w:t>2. Celui ou celle qui appartient à la religion juive, ou y appartenait le 25 juin 1940, et qui est issu de deux grands-parents de race juive. </w:t>
        <w:br/>
        <w:t>La non-appartenance à la religion juive est établie par la preuve de l'adhésion à l'une des autres confessions reconnues par l'État avant la loi du 9 décembre 1905. </w:t>
        <w:br/>
        <w:t>Le désaveu ou l'annulation de la reconnaissance d'un enfant considéré comme Juif sont sans effet au regard des dispositions qui précèdent. </w:t>
        <w:br/>
        <w:br/>
        <w:t>Art. 2. – L'accès et l'exercice des fonctions publiques et mandats énumérés ci-après sont interdits aux Juifs : </w:t>
      </w:r>
    </w:p>
    <w:p>
      <w:pPr>
        <w:pStyle w:val="Normal"/>
        <w:spacing w:before="280" w:after="280"/>
        <w:rPr/>
      </w:pPr>
      <w:r>
        <w:rPr>
          <w:rFonts w:eastAsia="Times New Roman" w:cs="Times New Roman" w:ascii="Times New Roman" w:hAnsi="Times New Roman"/>
          <w:sz w:val="24"/>
          <w:szCs w:val="24"/>
          <w:lang w:eastAsia="fr-FR"/>
        </w:rPr>
        <w:t>(…)</w:t>
        <w:br/>
        <w:br/>
      </w:r>
      <w:r>
        <w:rPr>
          <w:rFonts w:eastAsia="Times New Roman" w:cs="Times New Roman" w:ascii="Times New Roman" w:hAnsi="Times New Roman"/>
          <w:b/>
          <w:sz w:val="24"/>
          <w:szCs w:val="24"/>
          <w:lang w:eastAsia="fr-FR"/>
        </w:rPr>
        <w:t>Art. 4. – Les juifs ne peuvent exercer une profession libérale, une profession commerciale, industrielle ou artisanale, ou une profession libre, être titulaires d'une charge d'officier public ou ministériel, ou être investis de fonctions dévolues à des auxiliaires de justice, que dans les limites et les conditions qui seront fixées par décrets en conseil d'État.</w:t>
      </w:r>
      <w:r>
        <w:rPr>
          <w:rFonts w:eastAsia="Times New Roman" w:cs="Times New Roman" w:ascii="Times New Roman" w:hAnsi="Times New Roman"/>
          <w:sz w:val="24"/>
          <w:szCs w:val="24"/>
          <w:lang w:eastAsia="fr-FR"/>
        </w:rPr>
        <w:t>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 8. – Peuvent être relevés des interdictions prévues par la présente loi, les juifs : </w:t>
        <w:br/>
        <w:t>1. Qui ont rendu à l'État français des services exceptionnels ; </w:t>
        <w:br/>
        <w:t>2. Dont la famille est établie en France depuis au moins cinq générations et a rendu à l'Etat français des services exceptionnels. </w:t>
        <w:br/>
        <w:t>Pour les interdictions prévues par l'article 2, la décision est prise par décret individuel pris en conseil d'Etat sur rapport du commissaire général aux questions juives et contresigné par le secrétaire d'État intéressé. </w:t>
        <w:br/>
        <w:t>Pour les autres interdictions, la décision est prise par arrêté du commissaire général aux questions juives. </w:t>
        <w:br/>
        <w:t>Le décret ou l'arrêté doivent être dûment motivés. </w:t>
        <w:br/>
        <w:t>Les dérogations accordées en vertu des dispositions qui précèdent n'ont qu'un caractère personnel et ne créeront aucun droit en faveur des ascendants, descendants, conjoint et collatéraux des bénéficiaires. </w:t>
        <w:br/>
        <w:br/>
        <w:t>Art. 9. – Sans préjudice du droit pour le préfet de prononcer l'internement dans un camp spécial, même si l'intéressé est Français, est puni : </w:t>
        <w:br/>
        <w:t>1. D'un emprisonnement de six mois à deux ans et d'une amende de 500 F à 10000 F, ou de l'une de ces deux peines seulement, tout juif qui s'est livré ou a tenté de se livrer à une activité qui lui est interdite par application des articles 4, 5 et 6 de la présente loi: </w:t>
        <w:br/>
        <w:t>2. D'un emprisonnement de un an à cinq ans et d'une amende de 1.000 F à 20.000 F, ou de l'une de ces deux peines seulement, tout juif qui se sera soustrait ou aura tenté de se soustraire aux interdictions édictées par la présente loi, au moyen de déclarations mensongères ou de manoeuvres frauduleuses. </w:t>
        <w:br/>
        <w:t>Le tribunal peut, en outre, ordonner la fermeture de l'établissement. </w:t>
        <w:br/>
        <w:br/>
        <w:t>Art. 10. – Les fonctionnaires ayant cessé leurs fonctions par application de la loi du 3 octobre 1940 et qui peuvent se prévaloir des dispositions de la présente loi, sont admis à solliciter leur réintégration dans des conditions qui seront fixées par décret en conseil d'État. </w:t>
        <w:br/>
        <w:br/>
        <w:t>Art. 11. – La présente loi est applicable à l'Algérie, aux colonies, pays de protectorat, en Syrie et au Liban. </w:t>
        <w:br/>
        <w:br/>
        <w:t>Art. 12. – La loi du 3 octobre 1940, modifiée par les lois du 3 avril et du 11 avril 1941, est abrogée ; les règlements et les décrets pris pour son application sont maintenus en vigueur jusqu'à ce qu'ils soient modifiés s'il y a lieu par des règlements et des décrets nouveaux. </w:t>
        <w:br/>
        <w:br/>
        <w:t>Art. 13. – Le présent décret sera publié au Journal officiel et exécuté comme loi de l'État. </w:t>
        <w:br/>
        <w:br/>
        <w:t>Fait à Vichy, le 2 juin 1941. </w:t>
        <w:br/>
        <w:br/>
        <w:t>PH. PETAIN. </w:t>
        <w:br/>
        <w:br/>
        <w:t>Par le Maréchal de France, chef de l'Etat français: </w:t>
        <w:br/>
        <w:t>L'amiral de la flotte, vice-président du conseil, ministre secrétaire d'Etat aux affaires étrangères, à l'intérieur et à la marine,</w:t>
        <w:br/>
        <w:t>Amiral DARLAN. </w:t>
        <w:br/>
        <w:br/>
        <w:t>Le garde des sceaux,</w:t>
        <w:br/>
        <w:t>ministre secrétaire d'Etat à la justice,</w:t>
        <w:br/>
        <w:t>Joseph BARTHELEMY. </w:t>
        <w:br/>
        <w:br/>
        <w:t>Le ministre secrétaire d'Etat à l'économie nationale et aux finances,</w:t>
        <w:br/>
        <w:t>Yves BOUTHILLIER. </w:t>
        <w:br/>
        <w:br/>
        <w:t>Le général d'armée,</w:t>
        <w:br/>
        <w:t>ministre secrétaire d'Etat à la guerre,</w:t>
        <w:br/>
        <w:t>Général HUNTZIGER. </w:t>
        <w:br/>
        <w:br/>
        <w:t>Le ministre secrétaire d'Etat à l'agriculture, </w:t>
        <w:br/>
        <w:t>Pierre CAZIOT</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58:00Z</dcterms:created>
  <dc:creator>Céline </dc:creator>
  <dc:description/>
  <cp:keywords/>
  <dc:language>en-US</dc:language>
  <cp:lastModifiedBy>Céline </cp:lastModifiedBy>
  <dcterms:modified xsi:type="dcterms:W3CDTF">2014-02-27T16:09:00Z</dcterms:modified>
  <cp:revision>1</cp:revision>
  <dc:subject/>
  <dc:title/>
</cp:coreProperties>
</file>