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n est tous parei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nfantastiqu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Refrain:</w:t>
      </w:r>
      <w:r>
        <w:rPr>
          <w:rFonts w:cs="Comic Sans MS" w:ascii="Comic Sans MS" w:hAnsi="Comic Sans MS"/>
          <w:b/>
          <w:bCs/>
        </w:rPr>
        <w:t xml:space="preserve"> On est tous pareils</w:t>
        <w:br/>
        <w:t>Deux yeux , deux oreilles</w:t>
        <w:br/>
        <w:t>Milliards de microbes</w:t>
        <w:br/>
        <w:t>Qui courent sur un globe</w:t>
        <w:br/>
        <w:t>On est tous pareils</w:t>
        <w:br/>
        <w:t>Dix doigts, dix orteils</w:t>
        <w:br/>
        <w:t>Milliards de moustiques</w:t>
        <w:br/>
        <w:t>De tics iden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’on soit noir ou blanc,</w:t>
        <w:br/>
        <w:t>Tout p’tit ou très grand</w:t>
        <w:br/>
        <w:t>Cheveux bruns ou blonds</w:t>
        <w:br/>
        <w:t>Z’ yeux  bridés ou ronds</w:t>
        <w:br/>
        <w:t xml:space="preserve">Qu’on soit beau  ou laid </w:t>
        <w:br/>
        <w:t>Gros ou tout  Flu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 du haut de la lune</w:t>
        <w:br/>
        <w:t>De Mars ou de Neptune 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’on soit riche ou pauvre</w:t>
        <w:br/>
        <w:t xml:space="preserve">Pas fort ou fortiche                                   </w:t>
        <w:br/>
        <w:t xml:space="preserve">Gentil ou méchant                </w:t>
        <w:br/>
        <w:t>Roi ou simple gens</w:t>
        <w:br/>
        <w:t>Qu’on soit Super Star</w:t>
        <w:br/>
        <w:t>Ou gardien de ph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petits hommes verts</w:t>
        <w:br/>
        <w:t>Aux confins d’ l’unive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n est tous parei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nfantastiqu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efrain:</w:t>
      </w:r>
      <w:r>
        <w:rPr>
          <w:rFonts w:cs="Comic Sans MS" w:ascii="Comic Sans MS" w:hAnsi="Comic Sans MS"/>
          <w:b/>
          <w:bCs/>
        </w:rPr>
        <w:t xml:space="preserve"> On est tous pareils</w:t>
        <w:br/>
        <w:t>Deux yeux , deux oreilles</w:t>
        <w:br/>
        <w:t>Milliards de microbes</w:t>
        <w:br/>
        <w:t>Qui courent sur un globe</w:t>
        <w:br/>
        <w:t>On est tous pareils</w:t>
        <w:br/>
        <w:t>Dix doigts, dix orteils</w:t>
        <w:br/>
        <w:t>Milliards de moustiques</w:t>
        <w:br/>
        <w:t>De tics iden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’on soit noir ou blanc,</w:t>
        <w:br/>
        <w:t>Tout p’tit ou très grand</w:t>
        <w:br/>
        <w:t>Cheveux bruns ou blonds</w:t>
        <w:br/>
        <w:t>Z’ yeux  bridés ou ronds</w:t>
        <w:br/>
        <w:t xml:space="preserve">Qu’on soit beau  ou laid </w:t>
        <w:br/>
        <w:t>Gros ou tout  Flu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 du haut de la lune</w:t>
        <w:br/>
        <w:t>De Mars ou de Neptune 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’on soit riche ou pauvre</w:t>
        <w:br/>
        <w:t xml:space="preserve">Pas fort ou fortiche                                   </w:t>
        <w:br/>
        <w:t xml:space="preserve">Gentil ou méchant                </w:t>
        <w:br/>
        <w:t>Roi ou simple gens</w:t>
        <w:br/>
        <w:t>Qu’on soit Super Star</w:t>
        <w:br/>
        <w:t>Ou gardien de ph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petits hommes verts</w:t>
        <w:br/>
        <w:t>Aux confins d’ l’unive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260" w:right="851" w:gutter="0" w:header="0" w:top="39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5:00Z</dcterms:created>
  <dc:creator>Bonnemine</dc:creator>
  <dc:description/>
  <dc:language>en-US</dc:language>
  <cp:lastModifiedBy>Manitou</cp:lastModifiedBy>
  <cp:lastPrinted>2008-10-13T21:16:00Z</cp:lastPrinted>
  <dcterms:modified xsi:type="dcterms:W3CDTF">2008-10-13T19:25:00Z</dcterms:modified>
  <cp:revision>2</cp:revision>
  <dc:subject/>
  <dc:title>Le mille-pattes </dc:title>
</cp:coreProperties>
</file>