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………… trouveront du travai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fermeras la por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………… rangerez la class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parlera en angla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jouerai au tenni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………… trouveront du travai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fermeras la por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………… rangerez la class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parlera en angla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jouerai au tenni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chantera devant un publi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prépareras à mang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nagerons dans la m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. joueront un match de bask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.. rangerez vos affai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chantera devant un publi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prépareras à mang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nagerons dans la m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. joueront un match de baske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.. rangerez vos affair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………… jouerai au badmint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aimerez ce liv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………… regarderons la télévis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écouteras bien la maîtres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joueraient dans le jardi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………… jouerai au badminto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aimerez ce liv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………… regarderons la télévis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écouteras bien la maîtres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joueraient dans le jard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mplète avec un prono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donnerai un cadeau à pap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fêtera ses 8 a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achèterons une nouvelle voit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 se marieront l’année prochai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…………. passerai en CE2 dans un a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mplète avec un prono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donnerai un cadeau à pap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fêtera ses 8 a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achèterons une nouvelle voitu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 se marieront l’année prochai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…………. passerai en CE2 dans un a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Il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dîn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ensemble demain so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ans dix ans, tu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bricol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tout seu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’an prochain, n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ache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de nouveaux cahi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V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coup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du bo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Il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ran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sa chamb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Il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dîn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ensemble demain so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ans dix ans, tu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bricol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tout seu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’an prochain, n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ache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de nouveaux cahie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V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coup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du bo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Il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rang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sa chamb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Ce soir, tu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répar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 un specta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N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cuisin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un bon petit pl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V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donn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à manger au cha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Tu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fê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l’anniversaire de Luci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Elle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discu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pendant des he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55pt" coordorigin="-720,5321" coordsize="8422,5031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1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Ce soir, tu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répar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 un specta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N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cuisin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un bon petit pla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V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donn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à manger au cha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Tu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fê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l’anniversaire de Luci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Elle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discu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pendant des he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Tu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taill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es cray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Il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bêch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le jardi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V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cuisin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un bon petit pla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Je 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voya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partout dans le mond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À la rentrée, n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chan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de class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Tu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taill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es cray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Il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bêch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le jardi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V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cuisin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un bon petit plat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Je 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voyag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partout dans le mond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À la rentrée, n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chang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de class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’année prochaine, n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répar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un specta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Ell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ass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me vo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Ce weekend,  tu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regard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la télévision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Bientôt, j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répar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la kermess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Vou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écou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ses consei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’année prochaine, n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répar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un spectac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Ell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ass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me vo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Ce weekend,  tu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regard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la télévision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Bientôt, j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répar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la kermess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Vou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écou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ses conseil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emain, mon père et moi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lav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a voitu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Bientôt, Mathéo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arta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sa chambre avec son frè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a semaine prochaine, Jérémy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fê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son anniversai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Elodi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or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une belle robe roug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voiture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vol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dans le ciel dans 100 a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emain, mon père et moi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lav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a voitu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Bientôt, Mathéo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artag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sa chambre avec son frè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a semaine prochaine, Jérémy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fê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son anniversai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Elodi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or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une belle robe roug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voiture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vol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dans le ciel dans 100 a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Perrin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jou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chez moi après l’éco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éo et Paul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arl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à Josep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élève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man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à la canti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loup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chang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de chef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Bientôt, Pierr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jou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avec Matté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7;top:6843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Perrin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jou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chez moi après l’écol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éo et Paul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arl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à Josep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élève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mang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à la canti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loup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chang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de chef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Bientôt, Pierr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jou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avec Matté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Mon frèr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invi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un ami pendant les vacan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Demain, Myriam et Loïc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résent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 xml:space="preserve">) un livr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enfant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pass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eurs vacances à la montag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Ma mère et toi n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rentr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pas ce soi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tulipe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annonc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e printem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;top:1278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Mon frèr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invi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un ami pendant les vacanc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Demain, Myriam et Loïc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résent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) un livr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enfant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pass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eurs vacances à la montag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Ma mère et toi n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rentr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pas ce soi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tulipe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annonc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e printemp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CONJUGAI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Le futur (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 group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Conjugue le verbe au futu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C6 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ucill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jou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dans le jard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Mon stylo cassé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coul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 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immeuble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dépass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es nuag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es responsables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effac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e tablea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La maîtresse et moi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alibri" w:hAnsi="Calibri" w:eastAsia="Calibri" w:cs="Calibri"/>
                                    <w:color w:val="A6A6A6"/>
                                    <w:lang w:val="fr-FR" w:bidi="ar-SA"/>
                                  </w:rPr>
                                  <w:t>ramasse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Calibri"/>
                                    <w:color w:val="auto"/>
                                    <w:lang w:val="fr-FR" w:bidi="ar-SA"/>
                                  </w:rPr>
                                  <w:t>) les exercic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CONJUGAI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Le futur (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>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 group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Conjugue le verbe au futu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C6 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2007;width:7411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ucill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jou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dans le jard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Mon stylo cassé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coul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 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immeuble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dépass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es nuag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es responsables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effac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e tablea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La maîtresse et moi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alibri" w:hAnsi="Calibri" w:eastAsia="Calibri" w:cs="Calibri"/>
                              <w:color w:val="A6A6A6"/>
                              <w:lang w:val="fr-FR" w:bidi="ar-SA"/>
                            </w:rPr>
                            <w:t>ramasse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>) les exercic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Delius">
    <w:charset w:val="00"/>
    <w:family w:val="auto"/>
    <w:pitch w:val="variable"/>
  </w:font>
  <w:font w:name="Tooney Loons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PieddepageCar">
    <w:name w:val="Pied de pag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5:00Z</dcterms:created>
  <dc:creator>PC</dc:creator>
  <dc:description/>
  <dc:language>en-US</dc:language>
  <cp:lastModifiedBy>PC</cp:lastModifiedBy>
  <cp:lastPrinted>2016-01-24T17:14:00Z</cp:lastPrinted>
  <dcterms:modified xsi:type="dcterms:W3CDTF">2016-02-05T19:05:00Z</dcterms:modified>
  <cp:revision>2</cp:revision>
  <dc:subject/>
  <dc:title/>
</cp:coreProperties>
</file>