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828540" cy="713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6281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009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09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52"/>
                              </w:rPr>
                              <w:t>Savoir se servir du di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9.4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52"/>
                        </w:rPr>
                        <w:t>Savoir se servir du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23190</wp:posOffset>
                </wp:positionV>
                <wp:extent cx="6771640" cy="824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3 : Réponds directement aux questions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4.95pt;mso-wrap-distance-left:9.05pt;mso-wrap-distance-right:9.05pt;mso-wrap-distance-top:0pt;mso-wrap-distance-bottom:0pt;margin-top:9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V3 : Réponds directement aux questions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6638290" cy="4490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Dans le dictionnaire, quel est le mot juste avant « pince »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Quel est celui juste après « pinte »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Quel est le mot entre « pingouin » et « pingre »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rouve et recopie la définition du mot « pingre 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55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Dans le dictionnaire, quel est le mot juste avant « pince »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Quel est celui juste après « pinte »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Quel est le mot entre « pingouin » et « pingre »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rouve et recopie la définition du mot « pingre »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828540" cy="713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628140" cy="713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009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09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t>Savoir se servir du dic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9.4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  <w:t>Savoir se servir du diction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123190</wp:posOffset>
                </wp:positionV>
                <wp:extent cx="6771640" cy="8248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4 : Réponds directement aux questions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4.95pt;mso-wrap-distance-left:9.05pt;mso-wrap-distance-right:9.05pt;mso-wrap-distance-top:0pt;mso-wrap-distance-bottom:0pt;margin-top:9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V4 : Réponds directement aux questions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</wp:posOffset>
                </wp:positionV>
                <wp:extent cx="6752590" cy="4458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45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mot « piolet » est-il un verbe, un nom ou un adjectif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Quel est le pluriel de « pince-sans-rire »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mot « insecte » est-il un verbe, un nom ou un adjectif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Quel est le mot juste après « insect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Recopie la définition du mot « insecte 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51.05pt;mso-wrap-distance-left:9.05pt;mso-wrap-distance-right:9.05pt;mso-wrap-distance-top:0pt;mso-wrap-distance-bottom:0pt;margin-top: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mot « piolet » est-il un verbe, un nom ou un adjectif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Quel est le pluriel de « pince-sans-rire »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mot « insecte » est-il un verbe, un nom ou un adjectif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Quel est le mot juste après « insect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Recopie la définition du mot « insecte 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828540" cy="713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628140" cy="713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V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4933950" cy="10090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09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52"/>
                              </w:rPr>
                              <w:t>Savoir se servir du di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79.4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52"/>
                        </w:rPr>
                        <w:t>Savoir se servir du di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1628140" cy="713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2.5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123190</wp:posOffset>
                </wp:positionV>
                <wp:extent cx="6771640" cy="8248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2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5 : Réponds directement aux questions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4.95pt;mso-wrap-distance-left:9.05pt;mso-wrap-distance-right:9.05pt;mso-wrap-distance-top:0pt;mso-wrap-distance-bottom:0pt;margin-top:9.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V5 : Réponds directement aux questions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92075</wp:posOffset>
                </wp:positionV>
                <wp:extent cx="6752590" cy="44824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48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mot « ordinateur » est-il un verbe, un nom ou un adjectif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mot « grossier » est-il un verbe, un nom ou un adjectif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recopie la définition du mot « grossièrement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mot « grosso modo » est-il un verbe, un nom, un adjectif ou un adverb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Que veut dire « grosso modo »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52.95pt;mso-wrap-distance-left:9.05pt;mso-wrap-distance-right:9.05pt;mso-wrap-distance-top:0pt;mso-wrap-distance-bottom:0pt;margin-top:7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mot « ordinateur » est-il un verbe, un nom ou un adjectif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mot « grossier » est-il un verbe, un nom ou un adjectif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recopie la définition du mot « grossièrement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mot « grosso modo » est-il un verbe, un nom, un adjectif ou un adverb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Que veut dire « grosso modo » 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-BoldMT" w:hAnsi="Arial-BoldMT" w:cs="Arial-BoldMT"/>
      <w:b/>
      <w:bCs/>
      <w:sz w:val="52"/>
      <w:szCs w:val="5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52"/>
      <w:szCs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5:00Z</dcterms:created>
  <dc:creator>Utilisateur</dc:creator>
  <dc:description/>
  <cp:keywords/>
  <dc:language>en-US</dc:language>
  <cp:lastModifiedBy>Laurent</cp:lastModifiedBy>
  <cp:lastPrinted>2007-01-04T17:10:00Z</cp:lastPrinted>
  <dcterms:modified xsi:type="dcterms:W3CDTF">2010-03-02T21:01:00Z</dcterms:modified>
  <cp:revision>10</cp:revision>
  <dc:subject/>
  <dc:title/>
</cp:coreProperties>
</file>