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-304165</wp:posOffset>
            </wp:positionV>
            <wp:extent cx="4290060" cy="2531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885" r="39189" b="5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</w:rPr>
      </w:pPr>
      <w:r>
        <w:rPr>
          <w:b/>
        </w:rPr>
        <w:t>Relie chaque pronom de gauche au verbe avoir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25pt" to="165.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</wp:posOffset>
                </wp:positionH>
                <wp:positionV relativeFrom="paragraph">
                  <wp:posOffset>95885</wp:posOffset>
                </wp:positionV>
                <wp:extent cx="645795" cy="323215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509">
                              <a:moveTo>
                                <a:pt x="0" y="0"/>
                              </a:moveTo>
                              <a:cubicBezTo>
                                <a:pt x="118" y="15"/>
                                <a:pt x="222" y="54"/>
                                <a:pt x="339" y="71"/>
                              </a:cubicBezTo>
                              <a:cubicBezTo>
                                <a:pt x="418" y="97"/>
                                <a:pt x="500" y="115"/>
                                <a:pt x="579" y="141"/>
                              </a:cubicBezTo>
                              <a:cubicBezTo>
                                <a:pt x="619" y="201"/>
                                <a:pt x="662" y="307"/>
                                <a:pt x="735" y="339"/>
                              </a:cubicBezTo>
                              <a:cubicBezTo>
                                <a:pt x="762" y="351"/>
                                <a:pt x="791" y="358"/>
                                <a:pt x="819" y="367"/>
                              </a:cubicBezTo>
                              <a:cubicBezTo>
                                <a:pt x="833" y="372"/>
                                <a:pt x="862" y="381"/>
                                <a:pt x="862" y="381"/>
                              </a:cubicBezTo>
                              <a:cubicBezTo>
                                <a:pt x="883" y="403"/>
                                <a:pt x="897" y="431"/>
                                <a:pt x="918" y="452"/>
                              </a:cubicBezTo>
                              <a:cubicBezTo>
                                <a:pt x="949" y="483"/>
                                <a:pt x="989" y="479"/>
                                <a:pt x="1017" y="5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,509" path="m0,0c118,15,222,54,339,71c418,97,500,115,579,141c619,201,662,307,735,339c762,351,791,358,819,367c833,372,862,381,862,381c883,403,897,431,918,452c949,483,989,479,1017,509e" stroked="t" o:allowincell="f" style="position:absolute;margin-left:43.6pt;margin-top:7.55pt;width:50.8pt;height:25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us</w:t>
        <w:tab/>
        <w:t>ai</w:t>
        <w:tab/>
        <w:t>tu</w:t>
        <w:tab/>
        <w:t>avez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’</w:t>
        <w:tab/>
        <w:t>a</w:t>
        <w:tab/>
        <w:t>elles</w:t>
        <w:tab/>
        <w:t>as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l</w:t>
        <w:tab/>
        <w:t>avons</w:t>
        <w:tab/>
        <w:t>vous</w:t>
        <w:tab/>
        <w:t>on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</w:rPr>
        <w:t>Complète par le verbe avoir au présent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57" w:hanging="0"/>
        <w:rPr/>
      </w:pPr>
      <w:r>
        <w:rPr>
          <w:rFonts w:cs="Arial" w:ascii="Arial" w:hAnsi="Arial"/>
        </w:rPr>
        <w:t>Vous …………... froid ?</w:t>
        <w:tab/>
        <w:t>Les roses ………… des épines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57" w:hanging="0"/>
        <w:rPr/>
      </w:pPr>
      <w:r>
        <w:rPr>
          <w:rFonts w:cs="Arial" w:ascii="Arial" w:hAnsi="Arial"/>
        </w:rPr>
        <w:t>Nous ………… une ardoise.</w:t>
        <w:tab/>
        <w:t>On ……….. un sac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57" w:hanging="0"/>
        <w:rPr/>
      </w:pPr>
      <w:r>
        <w:rPr>
          <w:rFonts w:cs="Arial" w:ascii="Arial" w:hAnsi="Arial"/>
        </w:rPr>
        <w:t>Tu …………… peur.</w:t>
        <w:tab/>
        <w:t>Le fermier ……… un tracteur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57" w:hanging="0"/>
        <w:rPr/>
      </w:pPr>
      <w:r>
        <w:rPr>
          <w:rFonts w:cs="Arial" w:ascii="Arial" w:hAnsi="Arial"/>
        </w:rPr>
        <w:t>Elle …………… un canari.</w:t>
        <w:tab/>
        <w:t>Elles ………….. des robes roses.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’ ………. deux chats.</w:t>
        <w:tab/>
        <w:t>Tu ………… un béb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before="0" w:after="120"/>
        <w:rPr>
          <w:b/>
          <w:b/>
        </w:rPr>
      </w:pPr>
      <w:r>
        <w:rPr>
          <w:b/>
        </w:rPr>
        <w:t>Souligne en rouge le verbe avoir conjugué au présent dans le texte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’ai une poupée et toi, tu as un ballon. Ma sœur a une poussette. Dans le garage, nous avons une auto. Avez-vous des enfants ? Oui, nous avons des jumeaux, ils ont 7 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304165</wp:posOffset>
            </wp:positionV>
            <wp:extent cx="4290060" cy="25311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885" r="39189" b="5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Relie chaque pronom de gauche au verbe avoir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25pt" to="165.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95885</wp:posOffset>
                </wp:positionV>
                <wp:extent cx="636270" cy="340995"/>
                <wp:effectExtent l="5080" t="571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537">
                              <a:moveTo>
                                <a:pt x="0" y="0"/>
                              </a:moveTo>
                              <a:cubicBezTo>
                                <a:pt x="56" y="5"/>
                                <a:pt x="113" y="3"/>
                                <a:pt x="169" y="14"/>
                              </a:cubicBezTo>
                              <a:cubicBezTo>
                                <a:pt x="190" y="18"/>
                                <a:pt x="206" y="36"/>
                                <a:pt x="226" y="43"/>
                              </a:cubicBezTo>
                              <a:cubicBezTo>
                                <a:pt x="305" y="70"/>
                                <a:pt x="399" y="77"/>
                                <a:pt x="480" y="85"/>
                              </a:cubicBezTo>
                              <a:cubicBezTo>
                                <a:pt x="585" y="120"/>
                                <a:pt x="460" y="69"/>
                                <a:pt x="550" y="141"/>
                              </a:cubicBezTo>
                              <a:cubicBezTo>
                                <a:pt x="562" y="151"/>
                                <a:pt x="579" y="149"/>
                                <a:pt x="593" y="156"/>
                              </a:cubicBezTo>
                              <a:cubicBezTo>
                                <a:pt x="647" y="183"/>
                                <a:pt x="659" y="220"/>
                                <a:pt x="720" y="240"/>
                              </a:cubicBezTo>
                              <a:cubicBezTo>
                                <a:pt x="744" y="276"/>
                                <a:pt x="787" y="364"/>
                                <a:pt x="819" y="396"/>
                              </a:cubicBezTo>
                              <a:cubicBezTo>
                                <a:pt x="849" y="485"/>
                                <a:pt x="903" y="537"/>
                                <a:pt x="1002" y="5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537" path="m0,0c56,5,113,3,169,14c190,18,206,36,226,43c305,70,399,77,480,85c585,120,460,69,550,141c562,151,579,149,593,156c647,183,659,220,720,240c744,276,787,364,819,396c849,485,903,537,1002,537e" stroked="t" o:allowincell="f" style="position:absolute;margin-left:46.3pt;margin-top:7.55pt;width:50.05pt;height:26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us</w:t>
        <w:tab/>
        <w:t>ai</w:t>
        <w:tab/>
        <w:t>tu</w:t>
        <w:tab/>
        <w:t>avez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’</w:t>
        <w:tab/>
        <w:t>a</w:t>
        <w:tab/>
        <w:t>elles</w:t>
        <w:tab/>
        <w:t>as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l</w:t>
        <w:tab/>
        <w:t>avons</w:t>
        <w:tab/>
        <w:t>vous</w:t>
        <w:tab/>
        <w:t>ont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Complète par le verbe avoir au présent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57" w:hanging="0"/>
        <w:rPr/>
      </w:pPr>
      <w:r>
        <w:rPr>
          <w:rFonts w:cs="Arial" w:ascii="Arial" w:hAnsi="Arial"/>
        </w:rPr>
        <w:t>Vous …………... froid ?</w:t>
        <w:tab/>
        <w:t>Les roses ………… des épines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ous ………… une ardoise.</w:t>
        <w:tab/>
        <w:t>On ……….. un sac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u …………… peur.</w:t>
        <w:tab/>
        <w:t>Le fermier ……… un tracteur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lle …………… un canari.</w:t>
        <w:tab/>
        <w:t>Elles ………….. des robes roses.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’ ………. deux chats.</w:t>
        <w:tab/>
        <w:t>Tu ………… un béb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before="0" w:after="120"/>
        <w:rPr>
          <w:b/>
          <w:b/>
        </w:rPr>
      </w:pPr>
      <w:r>
        <w:rPr>
          <w:b/>
        </w:rPr>
        <w:t>Souligne en rouge le verbe avoir conjugué au présent dans le texte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’ai une poupée et toi, tu as un ballon. Ma sœur a une poussette. Dans le garage, nous avons une auto. Avez-vous des enfants ? Oui, nous avons des jumeaux, ils ont 7 ans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29:00Z</dcterms:created>
  <dc:creator>ang</dc:creator>
  <dc:description/>
  <cp:keywords/>
  <dc:language>en-US</dc:language>
  <cp:lastModifiedBy>ang</cp:lastModifiedBy>
  <cp:lastPrinted>2009-01-19T21:31:00Z</cp:lastPrinted>
  <dcterms:modified xsi:type="dcterms:W3CDTF">2009-01-19T20:35:00Z</dcterms:modified>
  <cp:revision>4</cp:revision>
  <dc:subject/>
  <dc:title/>
</cp:coreProperties>
</file>