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MES 11</w:t>
      </w:r>
      <w:r>
        <w:rPr>
          <w:rFonts w:cs="Maiandra GD" w:ascii="Maiandra GD" w:hAnsi="Maiandra GD"/>
          <w:b/>
          <w:sz w:val="28"/>
        </w:rPr>
        <w:t xml:space="preserve">    </w:t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angles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MES 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un angle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omparer les angles d’une figure en utilisant un gabarit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un angle droit, aigu et obtus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vérifier qu’un angle est droit, aigu ou obtus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reproduire un angle en utilisant un gabarit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color w:val="FF0000"/>
        </w:rPr>
        <w:t>Un angle est une surface délimitée par deux demi-droites de même origin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s demi-droites sont les côtés de l’angle. Leur origine est le sommet de l’angl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135890</wp:posOffset>
                </wp:positionV>
                <wp:extent cx="3005455" cy="207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2070000"/>
                          <a:chOff x="0" y="0"/>
                          <a:chExt cx="3005280" cy="2070000"/>
                        </a:xfrm>
                      </wpg:grpSpPr>
                      <wps:wsp>
                        <wps:cNvCnPr/>
                        <wps:spPr>
                          <a:xfrm>
                            <a:off x="852120" y="13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5280" y="10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1098720"/>
                            <a:ext cx="5097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80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13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.7pt;width:236.65pt;height:163pt" coordorigin="1302,214" coordsize="4733,32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4;top:2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5;top:18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7335,10800" path="l0,21600xee" stroked="t" o:allowincell="f" style="position:absolute;left:2399;top:1944;width:802;height:152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1302;top: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8;top:1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8;top:2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ab/>
        <w:tab/>
        <w:tab/>
        <w:tab/>
        <w:tab/>
        <w:tab/>
        <w:t>angle</w:t>
      </w:r>
    </w:p>
    <w:p>
      <w:pPr>
        <w:pStyle w:val="Normal"/>
        <w:rPr>
          <w:rFonts w:ascii="Maiandra GD" w:hAnsi="Maiandra GD" w:cs="Maiandra G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6510</wp:posOffset>
                </wp:positionV>
                <wp:extent cx="335280" cy="546735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.3pt;width:26.3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i/>
        </w:rPr>
        <w:t>demi-droite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  <w:i/>
        </w:rPr>
        <w:tab/>
        <w:tab/>
        <w:tab/>
        <w:tab/>
        <w:tab/>
        <w:tab/>
        <w:tab/>
        <w:tab/>
        <w:tab/>
        <w:tab/>
        <w:t>demi-droite</w:t>
        <w:tab/>
        <w:tab/>
        <w:tab/>
        <w:tab/>
        <w:t>sommet</w:t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’angle droit</w:t>
      </w:r>
      <w:r>
        <w:rPr>
          <w:rFonts w:cs="Maiandra GD" w:ascii="Maiandra GD" w:hAnsi="Maiandra GD"/>
        </w:rPr>
        <w:t xml:space="preserve">. </w:t>
        <w:tab/>
        <w:tab/>
        <w:tab/>
        <w:tab/>
        <w:tab/>
      </w:r>
      <w:r>
        <w:rPr>
          <w:rFonts w:cs="Maiandra GD" w:ascii="Maiandra GD" w:hAnsi="Maiandra GD"/>
          <w:u w:val="single"/>
        </w:rPr>
        <w:t>L’angle aigu</w:t>
      </w:r>
      <w:r>
        <w:rPr>
          <w:rFonts w:cs="Maiandra GD" w:ascii="Maiandra GD" w:hAnsi="Maiandra GD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>C’est l’angle que forme l’équerre</w:t>
      </w:r>
      <w:r>
        <w:rPr>
          <w:rFonts w:cs="Maiandra GD" w:ascii="Maiandra GD" w:hAnsi="Maiandra GD"/>
        </w:rPr>
        <w:t>.</w:t>
      </w:r>
      <w:r>
        <w:rPr>
          <w:rFonts w:cs="Maiandra GD" w:ascii="Maiandra GD" w:hAnsi="Maiandra GD"/>
          <w:color w:val="FF0000"/>
        </w:rPr>
        <w:t xml:space="preserve"> </w:t>
        <w:tab/>
        <w:tab/>
        <w:t>C’est un angle plus petit qu’un angle droit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37795</wp:posOffset>
                </wp:positionV>
                <wp:extent cx="1270" cy="1115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0.85pt;width:0.1pt;height: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252220</wp:posOffset>
                </wp:positionV>
                <wp:extent cx="1343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98.6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036320</wp:posOffset>
                </wp:positionV>
                <wp:extent cx="2165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81.6pt;width:17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1036320</wp:posOffset>
                </wp:positionV>
                <wp:extent cx="1270" cy="21653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81.6pt;width:0.1pt;height:17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137795</wp:posOffset>
                </wp:positionV>
                <wp:extent cx="591185" cy="11150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0.85pt;width:46.45pt;height:8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23190</wp:posOffset>
                </wp:positionV>
                <wp:extent cx="1353185" cy="21653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9.7pt;width:106.55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4765</wp:posOffset>
                </wp:positionV>
                <wp:extent cx="224790" cy="251460"/>
                <wp:effectExtent l="1270" t="1460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4.9pt;margin-top:1.95pt;width:17.65pt;height:19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L’angle obtus</w:t>
      </w:r>
      <w:r>
        <w:rPr>
          <w:rFonts w:cs="Maiandra GD" w:ascii="Maiandra GD" w:hAnsi="Maiandra GD"/>
        </w:rPr>
        <w:t>.</w:t>
        <w:tab/>
        <w:tab/>
        <w:tab/>
        <w:tab/>
        <w:tab/>
      </w:r>
      <w:r>
        <w:rPr>
          <w:rFonts w:cs="Maiandra GD" w:ascii="Maiandra GD" w:hAnsi="Maiandra GD"/>
          <w:u w:val="single"/>
        </w:rPr>
        <w:t>L’angle plat</w:t>
      </w:r>
      <w:r>
        <w:rPr>
          <w:rFonts w:cs="Maiandra GD" w:ascii="Maiandra GD" w:hAnsi="Maiandra GD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>C’est un angle plus grand que l’angle droit</w:t>
      </w:r>
      <w:r>
        <w:rPr>
          <w:rFonts w:cs="Maiandra GD" w:ascii="Maiandra GD" w:hAnsi="Maiandra GD"/>
        </w:rPr>
        <w:t>.</w:t>
        <w:tab/>
      </w:r>
      <w:r>
        <w:rPr>
          <w:rFonts w:cs="Maiandra GD" w:ascii="Maiandra GD" w:hAnsi="Maiandra GD"/>
          <w:color w:val="FF0000"/>
        </w:rPr>
        <w:t>C’est un angle totalement ouvert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676910" cy="142938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-59.2pt;width:53.25pt;height:1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179070</wp:posOffset>
                </wp:positionV>
                <wp:extent cx="483235" cy="308610"/>
                <wp:effectExtent l="3175" t="146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00" h="10800">
                              <a:moveTo>
                                <a:pt x="8408" y="268"/>
                              </a:moveTo>
                              <a:arcTo wR="10800" hR="10800" stAng="-6167629" swAng="5721925"/>
                              <a:lnTo>
                                <a:pt x="10800" y="10800"/>
                              </a:lnTo>
                              <a:close/>
                            </a:path>
                            <a:path fill="none" w="13100" h="10800">
                              <a:moveTo>
                                <a:pt x="8408" y="268"/>
                              </a:moveTo>
                              <a:arcTo wR="10800" hR="10800" stAng="-6167629" swAng="57219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00,10800" path="l0,21600xee" stroked="t" o:allowincell="f" style="position:absolute;margin-left:41.55pt;margin-top:14.1pt;width:38pt;height:24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060</wp:posOffset>
                </wp:positionH>
                <wp:positionV relativeFrom="paragraph">
                  <wp:posOffset>137160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10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995</wp:posOffset>
                </wp:positionH>
                <wp:positionV relativeFrom="paragraph">
                  <wp:posOffset>635</wp:posOffset>
                </wp:positionV>
                <wp:extent cx="350520" cy="179070"/>
                <wp:effectExtent l="14605" t="1460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7" h="10800">
                              <a:moveTo>
                                <a:pt x="12" y="10289"/>
                              </a:moveTo>
                              <a:arcTo wR="10800" hR="10800" stAng="-10637292" swAng="10637292"/>
                              <a:lnTo>
                                <a:pt x="10800" y="10800"/>
                              </a:lnTo>
                              <a:close/>
                            </a:path>
                            <a:path fill="none" w="21587" h="10800">
                              <a:moveTo>
                                <a:pt x="12" y="10289"/>
                              </a:moveTo>
                              <a:arcTo wR="10800" hR="10800" stAng="-10637292" swAng="1063729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7,10800" path="l0,21600xee" stroked="t" o:allowincell="f" style="position:absolute;margin-left:356.85pt;margin-top:0pt;width:27.55pt;height:14.0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114935</wp:posOffset>
                </wp:positionV>
                <wp:extent cx="2096135" cy="1911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6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9.05pt;width:165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36290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-0.25pt;width:2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</wp:posOffset>
                </wp:positionH>
                <wp:positionV relativeFrom="paragraph">
                  <wp:posOffset>135890</wp:posOffset>
                </wp:positionV>
                <wp:extent cx="3636645" cy="2243455"/>
                <wp:effectExtent l="317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243520"/>
                          <a:chOff x="0" y="0"/>
                          <a:chExt cx="3636720" cy="2243520"/>
                        </a:xfrm>
                      </wpg:grpSpPr>
                      <wps:wsp>
                        <wps:cNvCnPr/>
                        <wps:spPr>
                          <a:xfrm>
                            <a:off x="631080" y="0"/>
                            <a:ext cx="853200" cy="155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2480" y="1193400"/>
                            <a:ext cx="215424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680" y="1271880"/>
                            <a:ext cx="5097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72800"/>
                            <a:ext cx="63216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68800" y="1271520"/>
                            <a:ext cx="36756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360" y="1554480"/>
                            <a:ext cx="33768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.7pt;width:286.4pt;height:176.65pt" coordorigin="1302,214" coordsize="5728,3533">
                <v:shape id="shape_0" stroked="t" o:allowincell="f" style="position:absolute;left:2296;top:214;width:1343;height:2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093;width:3392;height:568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7335,10800" path="l0,21600xee" stroked="t" o:allowincell="f" style="position:absolute;left:3393;top:2217;width:802;height:152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1302;top:486;width:995;height:8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0;top:2216;width:577;height:25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2662;width:531;height:1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ab/>
        <w:tab/>
        <w:tab/>
        <w:tab/>
        <w:tab/>
        <w:tab/>
        <w:t>angle</w:t>
      </w:r>
    </w:p>
    <w:p>
      <w:pPr>
        <w:pStyle w:val="Normal"/>
        <w:rPr>
          <w:rFonts w:ascii="Maiandra GD" w:hAnsi="Maiandra GD" w:cs="Maiandra G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5870</wp:posOffset>
                </wp:positionH>
                <wp:positionV relativeFrom="paragraph">
                  <wp:posOffset>16510</wp:posOffset>
                </wp:positionV>
                <wp:extent cx="335280" cy="54673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.3pt;width:26.3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i/>
        </w:rPr>
        <w:t>demi-droite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  <w:i/>
        </w:rPr>
        <w:tab/>
        <w:tab/>
        <w:tab/>
        <w:tab/>
        <w:tab/>
        <w:tab/>
        <w:tab/>
        <w:tab/>
        <w:tab/>
        <w:tab/>
        <w:t>demi-droite</w:t>
        <w:tab/>
        <w:tab/>
        <w:tab/>
        <w:tab/>
        <w:t>sommet</w:t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135890</wp:posOffset>
                </wp:positionV>
                <wp:extent cx="3636645" cy="2243455"/>
                <wp:effectExtent l="3175" t="254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243520"/>
                          <a:chOff x="0" y="0"/>
                          <a:chExt cx="3636720" cy="2243520"/>
                        </a:xfrm>
                      </wpg:grpSpPr>
                      <wps:wsp>
                        <wps:cNvCnPr/>
                        <wps:spPr>
                          <a:xfrm>
                            <a:off x="631080" y="0"/>
                            <a:ext cx="853200" cy="155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2480" y="1193400"/>
                            <a:ext cx="215424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680" y="1271880"/>
                            <a:ext cx="5097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72800"/>
                            <a:ext cx="63216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68800" y="1271520"/>
                            <a:ext cx="36756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360" y="1554480"/>
                            <a:ext cx="33768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.7pt;width:286.4pt;height:176.65pt" coordorigin="1302,214" coordsize="5728,3533">
                <v:shape id="shape_0" stroked="t" o:allowincell="f" style="position:absolute;left:2296;top:214;width:1343;height:2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093;width:3392;height:568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7335,10800" path="l0,21600xee" stroked="t" o:allowincell="f" style="position:absolute;left:3393;top:2217;width:802;height:152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1302;top:486;width:995;height:8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0;top:2216;width:577;height:25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2662;width:531;height:1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ab/>
        <w:tab/>
        <w:tab/>
        <w:tab/>
        <w:tab/>
        <w:tab/>
        <w:t>angle</w:t>
      </w:r>
    </w:p>
    <w:p>
      <w:pPr>
        <w:pStyle w:val="Normal"/>
        <w:rPr>
          <w:rFonts w:ascii="Maiandra GD" w:hAnsi="Maiandra GD" w:cs="Maiandra G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5870</wp:posOffset>
                </wp:positionH>
                <wp:positionV relativeFrom="paragraph">
                  <wp:posOffset>16510</wp:posOffset>
                </wp:positionV>
                <wp:extent cx="335280" cy="546735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.3pt;width:26.3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i/>
        </w:rPr>
        <w:t>demi-droite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  <w:i/>
        </w:rPr>
        <w:tab/>
        <w:tab/>
        <w:tab/>
        <w:tab/>
        <w:tab/>
        <w:tab/>
        <w:tab/>
        <w:tab/>
        <w:tab/>
        <w:tab/>
        <w:t>demi-droite</w:t>
        <w:tab/>
        <w:tab/>
        <w:tab/>
        <w:tab/>
        <w:t>sommet</w:t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135890</wp:posOffset>
                </wp:positionV>
                <wp:extent cx="3636645" cy="2243455"/>
                <wp:effectExtent l="3175" t="254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243520"/>
                          <a:chOff x="0" y="0"/>
                          <a:chExt cx="3636720" cy="2243520"/>
                        </a:xfrm>
                      </wpg:grpSpPr>
                      <wps:wsp>
                        <wps:cNvCnPr/>
                        <wps:spPr>
                          <a:xfrm>
                            <a:off x="631080" y="0"/>
                            <a:ext cx="853200" cy="155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2480" y="1193400"/>
                            <a:ext cx="215424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680" y="1271880"/>
                            <a:ext cx="5097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72800"/>
                            <a:ext cx="63216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68800" y="1271520"/>
                            <a:ext cx="36756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360" y="1554480"/>
                            <a:ext cx="33768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.7pt;width:286.4pt;height:176.65pt" coordorigin="1302,214" coordsize="5728,3533">
                <v:shape id="shape_0" stroked="t" o:allowincell="f" style="position:absolute;left:2296;top:214;width:1343;height:2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093;width:3392;height:568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7335,10800" path="l0,21600xee" stroked="t" o:allowincell="f" style="position:absolute;left:3393;top:2217;width:802;height:152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1302;top:486;width:995;height:8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0;top:2216;width:577;height:25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2662;width:531;height:1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ab/>
        <w:tab/>
        <w:tab/>
        <w:tab/>
        <w:tab/>
        <w:tab/>
        <w:t>angle</w:t>
      </w:r>
    </w:p>
    <w:p>
      <w:pPr>
        <w:pStyle w:val="Normal"/>
        <w:rPr>
          <w:rFonts w:ascii="Maiandra GD" w:hAnsi="Maiandra GD" w:cs="Maiandra G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5870</wp:posOffset>
                </wp:positionH>
                <wp:positionV relativeFrom="paragraph">
                  <wp:posOffset>16510</wp:posOffset>
                </wp:positionV>
                <wp:extent cx="335280" cy="546735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.3pt;width:26.3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i/>
        </w:rPr>
        <w:t>demi-droite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  <w:i/>
        </w:rPr>
        <w:tab/>
        <w:tab/>
        <w:tab/>
        <w:tab/>
        <w:tab/>
        <w:tab/>
        <w:tab/>
        <w:tab/>
        <w:tab/>
        <w:tab/>
        <w:t>demi-droite</w:t>
        <w:tab/>
        <w:tab/>
        <w:tab/>
        <w:tab/>
        <w:t>sommet</w:t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135890</wp:posOffset>
                </wp:positionV>
                <wp:extent cx="3636645" cy="2243455"/>
                <wp:effectExtent l="3175" t="254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243520"/>
                          <a:chOff x="0" y="0"/>
                          <a:chExt cx="3636720" cy="2243520"/>
                        </a:xfrm>
                      </wpg:grpSpPr>
                      <wps:wsp>
                        <wps:cNvCnPr/>
                        <wps:spPr>
                          <a:xfrm>
                            <a:off x="631080" y="-1039320"/>
                            <a:ext cx="853200" cy="155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2480" y="153720"/>
                            <a:ext cx="2154240" cy="36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680" y="1271880"/>
                            <a:ext cx="5097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35" h="10800">
                                <a:moveTo>
                                  <a:pt x="10337" y="10"/>
                                </a:moveTo>
                                <a:arcTo wR="10800" hR="10800" stAng="-5547302" swAng="25186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-866520"/>
                            <a:ext cx="63216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68800" y="231840"/>
                            <a:ext cx="36756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360" y="515160"/>
                            <a:ext cx="33768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.7pt;width:286.4pt;height:176.65pt" coordorigin="1302,214" coordsize="5728,3533">
                <v:shape id="shape_0" stroked="t" o:allowincell="f" style="position:absolute;left:2296;top:-1423;width:1343;height:24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456;width:3392;height:56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7335,10800" path="l0,21600xee" stroked="t" o:allowincell="f" style="position:absolute;left:3393;top:2217;width:802;height:152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1302;top:-1151;width:995;height:8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0;top:579;width:577;height:25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1025;width:531;height:1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ab/>
        <w:tab/>
        <w:tab/>
        <w:tab/>
        <w:tab/>
        <w:tab/>
        <w:t>angle</w:t>
      </w:r>
    </w:p>
    <w:p>
      <w:pPr>
        <w:pStyle w:val="Normal"/>
        <w:rPr>
          <w:rFonts w:ascii="Maiandra GD" w:hAnsi="Maiandra GD" w:cs="Maiandra G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5870</wp:posOffset>
                </wp:positionH>
                <wp:positionV relativeFrom="paragraph">
                  <wp:posOffset>16510</wp:posOffset>
                </wp:positionV>
                <wp:extent cx="335280" cy="546735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-2.95pt;width:26.3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i/>
        </w:rPr>
        <w:t>demi-droite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ab/>
        <w:tab/>
        <w:tab/>
        <w:tab/>
        <w:tab/>
        <w:tab/>
        <w:tab/>
        <w:tab/>
        <w:tab/>
        <w:tab/>
        <w:t>demi-droite</w:t>
        <w:tab/>
        <w:tab/>
        <w:tab/>
        <w:tab/>
        <w:t>sommet</w:t>
        <w:tab/>
        <w:tab/>
      </w:r>
      <w:r>
        <w:br w:type="page"/>
      </w:r>
    </w:p>
    <w:p>
      <w:pPr>
        <w:pStyle w:val="Normal"/>
        <w:rPr>
          <w:rFonts w:ascii="Maiandra GD" w:hAnsi="Maiandra GD" w:cs="Maiandra GD"/>
          <w:i/>
          <w:i/>
          <w:lang w:val="en-US" w:eastAsia="en-US"/>
        </w:rPr>
      </w:pPr>
      <w:r>
        <w:rPr>
          <w:rFonts w:cs="Maiandra GD" w:ascii="Maiandra GD" w:hAnsi="Maiandra GD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-478155</wp:posOffset>
                </wp:positionV>
                <wp:extent cx="3239770" cy="2190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-37.65pt;mso-position-vertical-relative:text;margin-left:-1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3555</wp:posOffset>
                </wp:positionH>
                <wp:positionV relativeFrom="paragraph">
                  <wp:posOffset>-478155</wp:posOffset>
                </wp:positionV>
                <wp:extent cx="3239770" cy="2190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-37.65pt;mso-position-vertical-relative:text;margin-left:239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1884045</wp:posOffset>
                </wp:positionV>
                <wp:extent cx="3239770" cy="21907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148.35pt;mso-position-vertical-relative:text;margin-left:-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2605</wp:posOffset>
                </wp:positionH>
                <wp:positionV relativeFrom="paragraph">
                  <wp:posOffset>1884045</wp:posOffset>
                </wp:positionV>
                <wp:extent cx="3239770" cy="2190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148.35pt;mso-position-vertical-relative:text;margin-left:24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4274820</wp:posOffset>
                </wp:positionV>
                <wp:extent cx="3239770" cy="21907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336.6pt;mso-position-vertical-relative:text;margin-left:-1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130</wp:posOffset>
                </wp:positionH>
                <wp:positionV relativeFrom="paragraph">
                  <wp:posOffset>4274820</wp:posOffset>
                </wp:positionV>
                <wp:extent cx="3239770" cy="21907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336.6pt;mso-position-vertical-relative:text;margin-left:24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</wp:posOffset>
                </wp:positionH>
                <wp:positionV relativeFrom="paragraph">
                  <wp:posOffset>6637020</wp:posOffset>
                </wp:positionV>
                <wp:extent cx="3239770" cy="21907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522.6pt;mso-position-vertical-relative:text;margin-left:-1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180</wp:posOffset>
                </wp:positionH>
                <wp:positionV relativeFrom="paragraph">
                  <wp:posOffset>6637020</wp:posOffset>
                </wp:positionV>
                <wp:extent cx="3239770" cy="21907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parer les angles d’une figure en utilisant un gab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ngle droit, aigu et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vérifier qu’un angle est droit, aigu ou ob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roduire un angle en utilisant un gaba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2.5pt;mso-wrap-distance-left:9.05pt;mso-wrap-distance-right:9.05pt;mso-wrap-distance-top:0pt;mso-wrap-distance-bottom:0pt;margin-top:522.6pt;mso-position-vertical-relative:text;margin-left:24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parer les angles d’une figure en utilisant un gabari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ngle droit, aigu et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vérifier qu’un angle est droit, aigu ou obtus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roduire un angle en utilisant un gaba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44:00Z</dcterms:created>
  <dc:creator> </dc:creator>
  <dc:description/>
  <cp:keywords/>
  <dc:language>en-US</dc:language>
  <cp:lastModifiedBy>Maxime Paul</cp:lastModifiedBy>
  <dcterms:modified xsi:type="dcterms:W3CDTF">2013-07-30T12:23:00Z</dcterms:modified>
  <cp:revision>4</cp:revision>
  <dc:subject/>
  <dc:title>MES 1                                              Je sais lire l’heure</dc:title>
</cp:coreProperties>
</file>