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sonnages, point de vue à glisser dans une compo :</w:t>
      </w:r>
    </w:p>
    <w:p>
      <w:pPr>
        <w:pStyle w:val="Sansinterligne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croissance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nes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ith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ry Ford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ylor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net (la gare Saint Lazare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tations des sociétés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ité de l’immigratio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1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et la 2</w:t>
      </w:r>
      <w:r>
        <w:rPr>
          <w:rFonts w:cs="Comic Sans MS" w:ascii="Comic Sans MS" w:hAnsi="Comic Sans MS"/>
          <w:b/>
          <w:vertAlign w:val="superscript"/>
        </w:rPr>
        <w:t>e</w:t>
      </w:r>
      <w:r>
        <w:rPr>
          <w:rFonts w:cs="Comic Sans MS" w:ascii="Comic Sans MS" w:hAnsi="Comic Sans MS"/>
          <w:b/>
        </w:rPr>
        <w:t xml:space="preserve"> Guerre Mondiale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so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douin-Rouzeau (historien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tte Becker (historienne)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ardi (BD)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tto Dix</w:t>
      </w:r>
    </w:p>
    <w:p>
      <w:pPr>
        <w:pStyle w:val="Sansinterligne"/>
        <w:jc w:val="both"/>
        <w:rPr/>
      </w:pPr>
      <w:r>
        <w:rPr>
          <w:rFonts w:cs="Comic Sans MS" w:ascii="Comic Sans MS" w:hAnsi="Comic Sans MS"/>
          <w:lang w:val="en-US"/>
        </w:rPr>
        <w:t>Hitler – Himmler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ssolini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étain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taline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hurchill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Roosevelt 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icasso</w:t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ansinterligne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Guerre Froide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ma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danov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lin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hrouchtchev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nedy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xo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tro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jnev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h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rbatchev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uvelles conflictualités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W.Bush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dam Hussei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osevic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itarisme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solini - Satine – Hitler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ni Riefenstahl (cinéaste pour les nazis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senstein (cinéaste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adier et Chamberlai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jenitsyne (le Goulag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ge Klarsfeld (avocat, lutte contre les nazis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onisation décolonisation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dhi – Nehru – Ali Jinnah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rry et Clémenceau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bib Bourguiba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sali Hadj – Ben Bella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yautey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é Gide (littérature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ine (littérature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aull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rançais et la République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émenceau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le Zola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 Mouli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aull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raux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éon Blum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 Renoir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h Cresson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Région :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mand Frémont, </w:t>
      </w:r>
      <w:r>
        <w:rPr>
          <w:rFonts w:cs="Comic Sans MS" w:ascii="Comic Sans MS" w:hAnsi="Comic Sans MS"/>
          <w:i/>
        </w:rPr>
        <w:t>la région, espace vécu (géographe)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upassant décrivant la Normandie et les berges de la Seine</w:t>
      </w:r>
    </w:p>
    <w:p>
      <w:pPr>
        <w:pStyle w:val="Sansinterlign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an-Robert Pitte, le vin et la gastronomie française (géograph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9:00Z</dcterms:created>
  <dc:creator>_eleve</dc:creator>
  <dc:description/>
  <cp:keywords/>
  <dc:language>en-US</dc:language>
  <cp:lastModifiedBy>_eleve</cp:lastModifiedBy>
  <dcterms:modified xsi:type="dcterms:W3CDTF">2012-03-21T10:41:00Z</dcterms:modified>
  <cp:revision>1</cp:revision>
  <dc:subject/>
  <dc:title/>
</cp:coreProperties>
</file>