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0E0E0" w:val="clear"/>
        <w:jc w:val="center"/>
        <w:rPr/>
      </w:pPr>
      <w:r>
        <w:rPr>
          <w:b/>
          <w:sz w:val="24"/>
          <w:szCs w:val="24"/>
        </w:rPr>
        <w:t>Travailler avec 3 à 4 niveaux : thèmes possibles (parmi d'autres)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/>
        <w:t>Chaque thème occupant en principe 2 journées, de la place devant subsister pour la mise en oeuvre de projets locaux, je prévois environ 50 thèmes annuels généralement piochés dans les listes ci-dessous. Ils peuvent faire l'objet d'une reprise deux ans plus tard, à un autre niveau, si bien que les mêmes thèmes sont revisités par les élèves à un niveau supérieur.</w:t>
      </w:r>
    </w:p>
    <w:tbl>
      <w:tblPr>
        <w:tblW w:w="107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715"/>
        <w:gridCol w:w="2735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s adaptés à la classe "des petits" (P M GS CP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èmes adaptés à la classe "des grands" (CE CM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illes et m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s de la v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u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b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ux de la fe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ux plantes dangere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ignées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re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b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é, moulin et far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a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ff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eur de p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di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tac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s des anim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s des enf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e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es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u et g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ai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(dans le mon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reu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rg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tte co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 à noy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 à pép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 de la ha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 exoti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 pet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 se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âte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ines, germ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oui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iv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v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n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s mus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 et va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u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umes se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omotion anim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rd léger m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s du mo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ifères mar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 (habitants de l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iers manu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proche 3 sai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iseau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ils de la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êch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es bê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es pouss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m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s laiti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e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g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curité rout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il et om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s en 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s ferrovi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 sélec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êt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 au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matieresdecole.net/index.ht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illes et m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tion dans le mo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o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ib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ux de la fe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ux plantes dangere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ignées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re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ation (histoi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aux (histoi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b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rinés de la rég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ré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înes aliment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ff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ille papill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une mai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ents et océ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ges et cucurbitacé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tac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cle de l'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h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s des anim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s des enf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e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ième gu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estio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neuvième siècle : inven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u et g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u pot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ai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(dans le mon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e (histoi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reu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tte co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s de la ha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ines, germin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s Découver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s et Romains en Prov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oui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s d'anim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ivo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ire des bate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s mus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tébr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 produits laiti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u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re (traje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omotion anim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ons du mo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ifè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aux recycl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é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iers manu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nes de F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nes du mo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lins et far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yen Age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 Age : cathédr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 Age : châteaux-f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 Age : pays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automne hiver printem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ge, glace et 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se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ê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es bê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es pouss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histoire : méta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éhistoire : né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histoire : palé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ère guerre mond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g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curité routiè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il et om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de ball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el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 sol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s en 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s ferroviai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 sélec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europée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ébr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an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>
      <w:rFonts w:cs="Times New Roman"/>
      <w:lang w:bidi="ar-S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eresdecole.net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18:00Z</dcterms:created>
  <dc:creator>acar04</dc:creator>
  <dc:description/>
  <dc:language>en-US</dc:language>
  <cp:lastModifiedBy>acar04</cp:lastModifiedBy>
  <cp:lastPrinted>2010-12-14T11:55:00Z</cp:lastPrinted>
  <dcterms:modified xsi:type="dcterms:W3CDTF">2010-12-14T10:58:00Z</dcterms:modified>
  <cp:revision>91</cp:revision>
  <dc:subject/>
  <dc:title>D’où vient le miel de nos tartines </dc:title>
</cp:coreProperties>
</file>