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8953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Le petit Chaperon Rouge.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</w:t>
      </w:r>
      <w:r>
        <w:rPr>
          <w:i/>
          <w:iCs/>
        </w:rPr>
        <w:t>de Ch.Perrault et J.et W. Grimm – L’école des loisir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18"/>
        </w:rPr>
        <w:t>Qui est l’auteur du petit Chaperon rouge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J. et W. Grimm et Ch Perrault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alt Disney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harles Perrault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18"/>
        </w:rPr>
        <w:t>Que doit ramener le petit Chaperon rouge à sa grand-mère et qui n’est pas identique dans les deux contes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e galette de beurr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e bouteille de vin et un petit pot de beurr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 chaperon roug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18"/>
        </w:rPr>
        <w:t>Pourquoi dans le 1</w:t>
      </w:r>
      <w:r>
        <w:rPr>
          <w:b/>
          <w:bCs/>
          <w:sz w:val="18"/>
          <w:vertAlign w:val="superscript"/>
        </w:rPr>
        <w:t>er</w:t>
      </w:r>
      <w:r>
        <w:rPr>
          <w:b/>
          <w:bCs/>
          <w:sz w:val="18"/>
        </w:rPr>
        <w:t xml:space="preserve"> conte, le loup ne mange-t-il pas lors de sa première rencontre, le petit Chaperon rouge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préfère attendre et manger le petit Chaperon rouge avec sa grand-mère en même temp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n’a pas vraiment faim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n’ose pas à cause de la présence des bûcheron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18"/>
        </w:rPr>
        <w:t>dans quel conte le Chaperon rouge est-il sauvé à la fin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ans le conte de Perrault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Dans le conte de Grimm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18"/>
        </w:rPr>
        <w:t>Comment la grand-mère vint elle à bout du deuxième loup dans le conte des frère Grimm ? 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 attirant le loup dans l’auge où il se noi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 offrant des saucisses au loup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 assommant le loup avec un sceau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40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 M. Bern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895350" cy="1428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Le petit Chaperon Rouge.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</w:t>
      </w:r>
      <w:r>
        <w:rPr>
          <w:i/>
          <w:iCs/>
        </w:rPr>
        <w:t>de Ch.Perrault et J.et W. Grimm – L’école des loisir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est l’auteur du petit Chaperon rouge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J. et W. Grimm et Ch Perrault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alt Disney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harles Perrault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doit ramener le petit Chaperon rouge à sa grand-mère et qui n’est pas identique dans les deux contes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e galette de beurr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e bouteille de vin et un petit pot de beurr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 chaperon roug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8"/>
        </w:rPr>
        <w:t>Pourquoi dans le 1</w:t>
      </w:r>
      <w:r>
        <w:rPr>
          <w:b/>
          <w:bCs/>
          <w:sz w:val="18"/>
          <w:vertAlign w:val="superscript"/>
        </w:rPr>
        <w:t>er</w:t>
      </w:r>
      <w:r>
        <w:rPr>
          <w:b/>
          <w:bCs/>
          <w:sz w:val="18"/>
        </w:rPr>
        <w:t xml:space="preserve"> conte, le loup ne mange-t-il pas lors de sa première rencontre, le petit Chaperon rouge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préfère attendre et manger le petit Chaperon rouge avec sa grand-mère en même temp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n’a pas vraiment faim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n’ose pas à cause de la présence des bûcheron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dans quel conte le Chaperon rouge est-il sauvé à la fin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ans le conte de Perraul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ans le conte de Grimm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la grand-mère vint elle à bout du deuxième loup dans le conte des frère Grimm ? 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 attirant le loup dans l’auge où il se noi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 offrant des saucisses au loup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 assommant le loup avec un sceau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40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 M. Bern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895350" cy="14287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Le petit Chaperon Rouge.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</w:t>
      </w:r>
      <w:r>
        <w:rPr>
          <w:i/>
          <w:iCs/>
        </w:rPr>
        <w:t>de Ch.Perrault et J.et W. Grimm – L’école des loisir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est l’auteur du petit Chaperon rouge?</w:t>
      </w:r>
    </w:p>
    <w:p>
      <w:pPr>
        <w:pStyle w:val="Normal"/>
        <w:numPr>
          <w:ilvl w:val="0"/>
          <w:numId w:val="5"/>
        </w:numPr>
        <w:rPr>
          <w:sz w:val="18"/>
          <w:highlight w:val="yellow"/>
        </w:rPr>
      </w:pPr>
      <w:r>
        <w:rPr>
          <w:sz w:val="18"/>
          <w:highlight w:val="yellow"/>
        </w:rPr>
        <w:t>J. et W. Grimm et Ch Perrault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alt Disney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harles Perrault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doit ramener le petit Chaperon rouge à sa grand-mère et qui n’est pas identique dans les deux contes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e galette de beurre.</w:t>
      </w:r>
    </w:p>
    <w:p>
      <w:pPr>
        <w:pStyle w:val="Normal"/>
        <w:numPr>
          <w:ilvl w:val="0"/>
          <w:numId w:val="9"/>
        </w:numPr>
        <w:rPr>
          <w:sz w:val="18"/>
          <w:highlight w:val="yellow"/>
        </w:rPr>
      </w:pPr>
      <w:r>
        <w:rPr>
          <w:sz w:val="18"/>
          <w:highlight w:val="yellow"/>
        </w:rPr>
        <w:t>Une bouteille de vin et un petit pot de beurr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 chaperon roug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8"/>
        </w:rPr>
        <w:t>Pourquoi dans le 1</w:t>
      </w:r>
      <w:r>
        <w:rPr>
          <w:b/>
          <w:bCs/>
          <w:sz w:val="18"/>
          <w:vertAlign w:val="superscript"/>
        </w:rPr>
        <w:t>er</w:t>
      </w:r>
      <w:r>
        <w:rPr>
          <w:b/>
          <w:bCs/>
          <w:sz w:val="18"/>
        </w:rPr>
        <w:t xml:space="preserve"> conte, le loup ne mange-t-il pas lors de sa première rencontre, le petit Chaperon rouge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préfère attendre et manger le petit Chaperon rouge avec sa grand-mère en même temp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n’a pas vraiment faim.</w:t>
      </w:r>
    </w:p>
    <w:p>
      <w:pPr>
        <w:pStyle w:val="Normal"/>
        <w:numPr>
          <w:ilvl w:val="0"/>
          <w:numId w:val="3"/>
        </w:numPr>
        <w:rPr>
          <w:sz w:val="18"/>
          <w:highlight w:val="yellow"/>
        </w:rPr>
      </w:pPr>
      <w:r>
        <w:rPr>
          <w:sz w:val="18"/>
          <w:highlight w:val="yellow"/>
        </w:rPr>
        <w:t>Il n’ose pas à cause de la présence des bûcherons.P9</w:t>
      </w:r>
    </w:p>
    <w:p>
      <w:pPr>
        <w:pStyle w:val="Normal"/>
        <w:ind w:left="720" w:hanging="0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dans quel conte le Chaperon rouge est-il sauvé à la fin ?</w:t>
      </w:r>
    </w:p>
    <w:p>
      <w:pPr>
        <w:pStyle w:val="Normal"/>
        <w:numPr>
          <w:ilvl w:val="0"/>
          <w:numId w:val="2"/>
        </w:numPr>
        <w:rPr>
          <w:sz w:val="18"/>
          <w:highlight w:val="yellow"/>
        </w:rPr>
      </w:pPr>
      <w:r>
        <w:rPr>
          <w:sz w:val="18"/>
          <w:highlight w:val="yellow"/>
        </w:rPr>
        <w:t>Dans le conte de Perrault.P47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ans le conte de Grimm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la grand-mère vint elle à bout du deuxième loup dans le conte des frère Grimm ? ?</w:t>
      </w:r>
    </w:p>
    <w:p>
      <w:pPr>
        <w:pStyle w:val="Normal"/>
        <w:numPr>
          <w:ilvl w:val="0"/>
          <w:numId w:val="6"/>
        </w:numPr>
        <w:rPr>
          <w:sz w:val="18"/>
          <w:highlight w:val="yellow"/>
        </w:rPr>
      </w:pPr>
      <w:r>
        <w:rPr>
          <w:sz w:val="18"/>
          <w:highlight w:val="yellow"/>
        </w:rPr>
        <w:t>En attirant le loup dans l’auge où il se noie.P55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 offrant des saucisses au loup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 assommant le loup avec un sceau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40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 M. Bern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895350" cy="14287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Le petit Chaperon Rouge.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</w:t>
      </w:r>
      <w:r>
        <w:rPr>
          <w:i/>
          <w:iCs/>
        </w:rPr>
        <w:t>de Ch.Perrault et J.et W. Grimm – L’école des loisir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est l’auteur du petit Chaperon rouge?</w:t>
      </w:r>
    </w:p>
    <w:p>
      <w:pPr>
        <w:pStyle w:val="Normal"/>
        <w:numPr>
          <w:ilvl w:val="0"/>
          <w:numId w:val="5"/>
        </w:numPr>
        <w:rPr>
          <w:sz w:val="18"/>
          <w:highlight w:val="yellow"/>
        </w:rPr>
      </w:pPr>
      <w:r>
        <w:rPr>
          <w:sz w:val="18"/>
          <w:highlight w:val="yellow"/>
        </w:rPr>
        <w:t>J. et W. Grimm et Ch Perrault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alt Disney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harles Perrault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doit ramener le petit Chaperon rouge à sa grand-mère et qui n’est pas identique dans les deux contes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e galette de beurre.</w:t>
      </w:r>
    </w:p>
    <w:p>
      <w:pPr>
        <w:pStyle w:val="Normal"/>
        <w:numPr>
          <w:ilvl w:val="0"/>
          <w:numId w:val="9"/>
        </w:numPr>
        <w:rPr>
          <w:sz w:val="18"/>
          <w:highlight w:val="yellow"/>
        </w:rPr>
      </w:pPr>
      <w:r>
        <w:rPr>
          <w:sz w:val="18"/>
          <w:highlight w:val="yellow"/>
        </w:rPr>
        <w:t>Une bouteille de vin et un petit pot de beurr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n chaperon roug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18"/>
        </w:rPr>
        <w:t>Pourquoi dans le 1</w:t>
      </w:r>
      <w:r>
        <w:rPr>
          <w:b/>
          <w:bCs/>
          <w:sz w:val="18"/>
          <w:vertAlign w:val="superscript"/>
        </w:rPr>
        <w:t>er</w:t>
      </w:r>
      <w:r>
        <w:rPr>
          <w:b/>
          <w:bCs/>
          <w:sz w:val="18"/>
        </w:rPr>
        <w:t xml:space="preserve"> conte, le loup ne mange-t-il pas lors de sa première rencontre, le petit Chaperon rouge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préfère attendre et manger le petit Chaperon rouge avec sa grand-mère en même temp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n’a pas vraiment faim.</w:t>
      </w:r>
    </w:p>
    <w:p>
      <w:pPr>
        <w:pStyle w:val="Normal"/>
        <w:numPr>
          <w:ilvl w:val="0"/>
          <w:numId w:val="3"/>
        </w:numPr>
        <w:rPr>
          <w:sz w:val="18"/>
          <w:highlight w:val="yellow"/>
        </w:rPr>
      </w:pPr>
      <w:r>
        <w:rPr>
          <w:sz w:val="18"/>
          <w:highlight w:val="yellow"/>
        </w:rPr>
        <w:t>Il n’ose pas à cause de la présence des bûcherons.P9</w:t>
      </w:r>
    </w:p>
    <w:p>
      <w:pPr>
        <w:pStyle w:val="Normal"/>
        <w:ind w:left="720" w:hanging="0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dans quel conte le Chaperon rouge est-il sauvé à la fin ?</w:t>
      </w:r>
    </w:p>
    <w:p>
      <w:pPr>
        <w:pStyle w:val="Normal"/>
        <w:numPr>
          <w:ilvl w:val="0"/>
          <w:numId w:val="2"/>
        </w:numPr>
        <w:rPr>
          <w:sz w:val="18"/>
          <w:highlight w:val="yellow"/>
        </w:rPr>
      </w:pPr>
      <w:r>
        <w:rPr>
          <w:sz w:val="18"/>
          <w:highlight w:val="yellow"/>
        </w:rPr>
        <w:t>Dans le conte de Perrault.P47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ans le conte de Grimm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la grand-mère vint elle à bout du deuxième loup dans le conte des frère Grimm ? ?</w:t>
      </w:r>
    </w:p>
    <w:p>
      <w:pPr>
        <w:pStyle w:val="Normal"/>
        <w:numPr>
          <w:ilvl w:val="0"/>
          <w:numId w:val="6"/>
        </w:numPr>
        <w:rPr>
          <w:sz w:val="18"/>
          <w:highlight w:val="yellow"/>
        </w:rPr>
      </w:pPr>
      <w:r>
        <w:rPr>
          <w:sz w:val="18"/>
          <w:highlight w:val="yellow"/>
        </w:rPr>
        <w:t>En attirant le loup dans l’auge où il se noie.P55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 offrant des saucisses au loup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 assommant le loup avec un sceau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40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 M. Bern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" w:right="28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1:44:00Z</dcterms:created>
  <dc:creator>loulou</dc:creator>
  <dc:description/>
  <dc:language>en-US</dc:language>
  <cp:lastModifiedBy>loulou</cp:lastModifiedBy>
  <dcterms:modified xsi:type="dcterms:W3CDTF">2008-07-03T10:21:00Z</dcterms:modified>
  <cp:revision>9</cp:revision>
  <dc:subject/>
  <dc:title/>
</cp:coreProperties>
</file>