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 lis des syllab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>na ne ni no nu né nè nou nan neu nain non 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 lis des syllab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>na ne ni no nu né nè nou nan neu nain non no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 mo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 mo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nanas, un navire, un canard, 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nanas, un navire, un canard, nager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pas, un neveu, un âne, une canne, enn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pas, un neveu, un âne, une canne, ennemi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id, un animal, anniversaire, un can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id, un animal, anniversaire, un caniche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cturne, une note, nommer, un anneau, le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cturne, une note, nommer, un anneau, le nord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uage, un numéro, un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uage, un numéro, un manuel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é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nez, un nénuphar, neiger, négatif, une ann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é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nez, un nénuphar, neiger, négatif, une année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t, une nervure, naître, connaî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t, une nervure, naître, connaître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s, le nougat, nourrir, nouv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s, le nougat, nourrir, nouveau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ênant, tenant, mainten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ênant, tenant, maintenant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’importe, un nain, une nymphe, un nymph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’importe, un nain, une nymphe, un nymphéa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ne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œud, neuf, neuvième, neu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ne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œud, neuf, neuvième, neuve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, un nom, un prénom, un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, un nom, un prénom, un nombre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noix, une noisette, noir, noirc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noix, une noisette, noir, noirci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s phras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ne luis guère. Je suis la couleur nocturne.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 suis-je ?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ne me voit pas par une nuit sans lune. Je nais dans le ciel. Je peux porter la pluie. Qui suis-je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s phras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ne luis guère. Je suis la couleur nocturne.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 suis-je ?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ne me voit pas par une nuit sans lune. Je nais dans le ciel. Je peux porter la pluie. Qui suis-je ?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 mots-outi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, nous, ne … pas, ne …. plus, ne … jamais, ne…guère, maintenant, n’importe quel, n’importe q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 mots-outi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, nous, ne … pas, ne …. plus, ne … jamais, ne…guère, maintenant, n’importe quel, n’importe qui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3:00Z</dcterms:created>
  <dc:creator>didier</dc:creator>
  <dc:description/>
  <dc:language>en-US</dc:language>
  <cp:lastModifiedBy>didier</cp:lastModifiedBy>
  <dcterms:modified xsi:type="dcterms:W3CDTF">2013-04-01T15:43:00Z</dcterms:modified>
  <cp:revision>2</cp:revision>
  <dc:subject/>
  <dc:title>Je lis des syllabes</dc:title>
</cp:coreProperties>
</file>