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7320</wp:posOffset>
                </wp:positionH>
                <wp:positionV relativeFrom="paragraph">
                  <wp:posOffset>-90170</wp:posOffset>
                </wp:positionV>
                <wp:extent cx="6048375" cy="771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7.1pt;width:476.2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Fiche de suivi individuel …………………………………………….. Période 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vea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1285</wp:posOffset>
                </wp:positionV>
                <wp:extent cx="2409190" cy="394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180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Nom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rFonts w:ascii="Garamond" w:hAnsi="Garamond" w:eastAsia="Times New Roman" w:cs="Garamond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Garamond" w:ascii="Garamond" w:hAnsi="Garamond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fr-FR"/>
                                    </w:rPr>
                                    <w:t>prén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1.1pt;mso-wrap-distance-left:7.05pt;mso-wrap-distance-right:7.05pt;mso-wrap-distance-top:0pt;mso-wrap-distance-bottom:0pt;margin-top:109.55pt;mso-position-vertical-relative:page;margin-left:1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180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Nom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rén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aire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</w:r>
          </w:p>
          <w:p>
            <w:pPr>
              <w:pStyle w:val="Normal"/>
              <w:spacing w:lineRule="auto" w:line="720" w:before="0" w:after="0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190500</wp:posOffset>
              </wp:positionV>
              <wp:extent cx="5745480" cy="238760"/>
              <wp:effectExtent l="635" t="14605" r="635" b="1524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5600" cy="238680"/>
                        <a:chOff x="0" y="0"/>
                        <a:chExt cx="5745600" cy="238680"/>
                      </a:xfrm>
                    </wpg:grpSpPr>
                    <wps:wsp>
                      <wps:cNvCnPr/>
                      <wps:spPr>
                        <a:xfrm>
                          <a:off x="-900000" y="-331560"/>
                          <a:ext cx="5745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05320" y="0"/>
                          <a:ext cx="52632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45pt;margin-top:15pt;width:452.4pt;height:18.8pt" coordorigin="1429,300" coordsize="9048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2;top:-222;width:9048;height:2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5532;top:300;width:828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0:42:00Z</dcterms:created>
  <dc:creator>solenn</dc:creator>
  <dc:description/>
  <cp:keywords/>
  <dc:language>en-US</dc:language>
  <cp:lastModifiedBy>ToF</cp:lastModifiedBy>
  <dcterms:modified xsi:type="dcterms:W3CDTF">2011-06-05T14:20:00Z</dcterms:modified>
  <cp:revision>3</cp:revision>
  <dc:subject/>
  <dc:title/>
</cp:coreProperties>
</file>