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580"/>
      </w:tblGrid>
      <w:tr>
        <w:trPr>
          <w:trHeight w:val="270" w:hRule="atLeast"/>
        </w:trPr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ة الت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اصلية و الصحية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 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66675</wp:posOffset>
                </wp:positionV>
                <wp:extent cx="237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اختلاف آدابه و تدبير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5.2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اختلاف آدابه و تدبيره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0</wp:posOffset>
                </wp:positionH>
                <wp:positionV relativeFrom="paragraph">
                  <wp:posOffset>3530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7.8pt" to="77.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91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70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pt" to="486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0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2174240</wp:posOffset>
                </wp:positionV>
                <wp:extent cx="861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71.2pt" to="779.45pt,1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0</wp:posOffset>
                </wp:positionH>
                <wp:positionV relativeFrom="paragraph">
                  <wp:posOffset>2174240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71.2pt" to="101.5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0</wp:posOffset>
                </wp:positionH>
                <wp:positionV relativeFrom="paragraph">
                  <wp:posOffset>21742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71.2pt" to="365.5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1850</wp:posOffset>
                </wp:positionH>
                <wp:positionV relativeFrom="paragraph">
                  <wp:posOffset>2174240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171.2pt" to="665.5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455295</wp:posOffset>
                </wp:positionV>
                <wp:extent cx="2218690" cy="11518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باين في الرأي بين طرفين أو أكثر بسبب اختلاف الوسائل، و ينبع ذلك من تفاوت أفهام الناس، أو تباين مداركه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0.7pt;mso-wrap-distance-left:9.05pt;mso-wrap-distance-right:9.05pt;mso-wrap-distance-top:0pt;mso-wrap-distance-bottom:0pt;margin-top:35.8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تباين في الرأي بين طرفين أو أكثر بسبب اختلاف الوسائل، و ينبع ذلك من تفاوت أفهام الناس، أو تباين مداركهم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12395</wp:posOffset>
                </wp:positionV>
                <wp:extent cx="2066290" cy="295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قارنته بالجد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8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قارنته بالجدل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455295</wp:posOffset>
                </wp:positionV>
                <wp:extent cx="3209290" cy="11518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80" w:type="dxa"/>
                              <w:jc w:val="left"/>
                              <w:tblInd w:w="104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6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خلا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اختل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فتراق في الغايات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وسائل و الطرق مختلفة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فتراق في الغايات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قصود واحد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.85pt;mso-position-vertical-relative:text;margin-left:191.15pt;mso-position-horizontal-relative:text">
                <v:textbox>
                  <w:txbxContent>
                    <w:tbl>
                      <w:tblPr>
                        <w:bidiVisual w:val="true"/>
                        <w:tblW w:w="5280" w:type="dxa"/>
                        <w:jc w:val="left"/>
                        <w:tblInd w:w="104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6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خلا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اختلاف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فتراق في الغايات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وسائل و الطرق مختلفة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فتراق في الغايات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قصود واحد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12395</wp:posOffset>
                </wp:positionV>
                <wp:extent cx="1380490" cy="2952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مفهوم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اختلا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5pt;mso-wrap-distance-left:9.05pt;mso-wrap-distance-right:9.05pt;mso-wrap-distance-top:0pt;mso-wrap-distance-bottom:0pt;margin-top:8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مفهوم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اختلاف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7205</wp:posOffset>
                </wp:positionH>
                <wp:positionV relativeFrom="paragraph">
                  <wp:posOffset>112395</wp:posOffset>
                </wp:positionV>
                <wp:extent cx="1532890" cy="2952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سباب الاختلا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25pt;mso-wrap-distance-left:9.05pt;mso-wrap-distance-right:9.05pt;mso-wrap-distance-top:0pt;mso-wrap-distance-bottom:0pt;margin-top:8.85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3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سباب الاختلاف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4205</wp:posOffset>
                </wp:positionH>
                <wp:positionV relativeFrom="paragraph">
                  <wp:posOffset>455295</wp:posOffset>
                </wp:positionV>
                <wp:extent cx="3971290" cy="1151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نزعة الفردية ل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شعوره بذات معنوية مستقلة و رغبته في التميز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تفاوت أفهام الناس و مداركه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باختلاف قدراتهم العقلية و اختلاف مواهبه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تفاوت أغراضه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 مقاصدهم و مصالحه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تباين المواقف و المعتق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نتج عن تضارب الآراء و تباين الأفكا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0.7pt;mso-wrap-distance-left:9.05pt;mso-wrap-distance-right:9.05pt;mso-wrap-distance-top:0pt;mso-wrap-distance-bottom:0pt;margin-top:35.8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نزعة الفردية للإنسان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شعوره بذات معنوية مستقلة و رغبته في التميز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تفاوت أفهام الناس و مداركهم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باختلاف قدراتهم العقلية و اختلاف مواهبهم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تفاوت أغراضه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 مقاصدهم و مصالحهم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تباين المواقف و المعتق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tl w:val="true"/>
                          <w:lang w:bidi="ar-MA"/>
                        </w:rPr>
                        <w:t>ينتج عن تضارب الآراء و تباين الأفكار</w:t>
                      </w:r>
                      <w:r>
                        <w:rPr>
                          <w:rtl w:val="true"/>
                          <w:lang w:bidi="ar-MA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</wp:posOffset>
                </wp:positionH>
                <wp:positionV relativeFrom="paragraph">
                  <wp:posOffset>2398395</wp:posOffset>
                </wp:positionV>
                <wp:extent cx="18376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bidi="ar-MA"/>
                              </w:rPr>
                              <w:t xml:space="preserve">4- </w:t>
                            </w:r>
                            <w:r>
                              <w:rPr>
                                <w:bCs/>
                                <w:rtl w:val="true"/>
                                <w:lang w:bidi="ar-MA"/>
                              </w:rPr>
                              <w:t>موقف الإسلام من الاختلاف</w:t>
                            </w:r>
                            <w:r>
                              <w:rPr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8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bidi="ar-MA"/>
                        </w:rPr>
                        <w:t xml:space="preserve">4- </w:t>
                      </w:r>
                      <w:r>
                        <w:rPr>
                          <w:bCs/>
                          <w:rtl w:val="true"/>
                          <w:lang w:bidi="ar-MA"/>
                        </w:rPr>
                        <w:t>موقف الإسلام من الاختلاف</w:t>
                      </w:r>
                      <w:r>
                        <w:rPr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2855595</wp:posOffset>
                </wp:positionV>
                <wp:extent cx="2447290" cy="3209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صنف الإسلام الاختلاف إلى نوع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مقبو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إذا كان نابعا من تباين في الفهم بسبب الألفاظ أو دلالاتها أو الأدلة الشرعية و العقل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ختلاف الصحابة في فهم قوله صلى الله عليه و سل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لا يُصلِـيَنّ  أحدكم العَصر إلا في بني قريض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بخار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مذمو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إذا كان نابعا من هوى أو جحود، و يؤدي إلى النزاعات و الفتن و إلى التزييف و التضلي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يقول الله تعال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وَآتَيْنَاهُم بَيِّنَاتٍ مِّنَ الْأَمْرِ فَمَا اخْتَلَفُوا إِلَّا مِن بَعْدِ مَا جَاءهُمْ الْعِلْمُ بَغْياً بَيْنَهُمْ إِنَّ رَبَّكَ يَقْضِي بَيْنَهُمْ يَوْمَ الْقِيَامَةِ فِيمَا كَانُوا فِيهِ يَخْتَلِفُونَ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جاثية</w:t>
                            </w:r>
                            <w:r>
                              <w:rPr>
                                <w:lang w:bidi="ar-M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2.7pt;mso-wrap-distance-left:9.05pt;mso-wrap-distance-right:9.05pt;mso-wrap-distance-top:0pt;mso-wrap-distance-bottom:0pt;margin-top:224.8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يصنف الإسلام الاختلاف إلى نوعين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مقبو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إذا كان نابعا من تباين في الفهم بسبب الألفاظ أو دلالاتها أو الأدلة الشرعية و العقلية</w:t>
                      </w:r>
                      <w:r>
                        <w:rPr>
                          <w:rtl w:val="true"/>
                          <w:lang w:bidi="ar-MA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مثا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tl w:val="true"/>
                          <w:lang w:bidi="ar-MA"/>
                        </w:rPr>
                        <w:t>اختلاف الصحابة في فهم قوله صلى الله عليه و سلم</w:t>
                      </w:r>
                      <w:r>
                        <w:rPr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tl w:val="true"/>
                          <w:lang w:bidi="ar-MA"/>
                        </w:rPr>
                        <w:t>لا يُصلِـيَنّ  أحدكم العَصر إلا في بني قريضة</w:t>
                      </w:r>
                      <w:r>
                        <w:rPr>
                          <w:rtl w:val="true"/>
                          <w:lang w:bidi="ar-MA"/>
                        </w:rPr>
                        <w:t>..."(</w:t>
                      </w:r>
                      <w:r>
                        <w:rPr>
                          <w:rtl w:val="true"/>
                          <w:lang w:bidi="ar-MA"/>
                        </w:rPr>
                        <w:t>البخاري</w:t>
                      </w:r>
                      <w:r>
                        <w:rPr>
                          <w:rtl w:val="true"/>
                          <w:lang w:bidi="ar-MA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مذمو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إذا كان نابعا من هوى أو جحود، و يؤدي إلى النزاعات و الفتن و إلى التزييف و التضليل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يقول الله تعال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" 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وَآتَيْنَاهُم بَيِّنَاتٍ مِّنَ الْأَمْرِ فَمَا اخْتَلَفُوا إِلَّا مِن بَعْدِ مَا جَاءهُمْ الْعِلْمُ بَغْياً بَيْنَهُمْ إِنَّ رَبَّكَ يَقْضِي بَيْنَهُمْ يَوْمَ الْقِيَامَةِ فِيمَا كَانُوا فِيهِ يَخْتَلِفُونَ </w:t>
                      </w:r>
                      <w:r>
                        <w:rPr>
                          <w:rtl w:val="true"/>
                          <w:lang w:bidi="ar-MA"/>
                        </w:rPr>
                        <w:t xml:space="preserve">". </w:t>
                      </w:r>
                      <w:r>
                        <w:rPr>
                          <w:rtl w:val="true"/>
                          <w:lang w:bidi="ar-MA"/>
                        </w:rPr>
                        <w:t>الجاثية</w:t>
                      </w:r>
                      <w:r>
                        <w:rPr>
                          <w:lang w:bidi="ar-M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005</wp:posOffset>
                </wp:positionH>
                <wp:positionV relativeFrom="paragraph">
                  <wp:posOffset>2398395</wp:posOffset>
                </wp:positionV>
                <wp:extent cx="187325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bidi="ar-MA"/>
                              </w:rPr>
                              <w:t xml:space="preserve">5- </w:t>
                            </w:r>
                            <w:r>
                              <w:rPr>
                                <w:bCs/>
                                <w:rtl w:val="true"/>
                                <w:lang w:bidi="ar-MA"/>
                              </w:rPr>
                              <w:t>من آداب الاختلاف في الإسلام</w:t>
                            </w:r>
                            <w:r>
                              <w:rPr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7.7pt;mso-wrap-distance-left:9.05pt;mso-wrap-distance-right:9.05pt;mso-wrap-distance-top:0pt;mso-wrap-distance-bottom:0pt;margin-top:188.8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bidi="ar-MA"/>
                        </w:rPr>
                        <w:t xml:space="preserve">5- </w:t>
                      </w:r>
                      <w:r>
                        <w:rPr>
                          <w:bCs/>
                          <w:rtl w:val="true"/>
                          <w:lang w:bidi="ar-MA"/>
                        </w:rPr>
                        <w:t>من آداب الاختلاف في الإسلام</w:t>
                      </w:r>
                      <w:r>
                        <w:rPr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2855595</wp:posOffset>
                </wp:positionV>
                <wp:extent cx="3742690" cy="3209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تسامح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يرقي من مستوى التعصب إلى مستوى التراضي و يعين على التطاوع بدل التنازع، للوصول إلى التكامل و الحوار البناء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 xml:space="preserve">لحديث الرسول صلى الله عليه و سلم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رحم الله عبدا سَمحاَ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.."(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بخاري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قبول الآخر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اعتراف به و بحقه في الاختلاف، بحيث يعطَى حقه في إبداء الرأي، بعيدا عن التعالي و الاستهزاء أو الانتقاص من قدره أو فكره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فَقَالَ لِصَاحِبِهِ وَهُوَ يُحَاوِرُهُ أَنَا أَكْثَرُ مِنكَ مَالاً وَأَعَزُّ نَفَراً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كهف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lang w:bidi="ar-MA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حياء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يمنع من الاغترا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ر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 xml:space="preserve"> بالرأي و يدفع  عن صاحبه الوقاحة و الشعور بالعظمة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قال الرسول صلى الله عليه وسلم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حياء من الإيمان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و قال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إذا لم تستح فاصنع ما شئت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إنصاف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 xml:space="preserve">القدرة على الاعتراف بالخطأ و الشجاعة على تصويب الغير إذا تبين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صوابه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قال عمار بن ياسر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رضي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الله عنه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ثلاث من جمعهنّ فقد جمع الإيمان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نصاف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من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نفسك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وبذل السلام للعالم و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نفاق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من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قتار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". (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بخاري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52.7pt;mso-wrap-distance-left:9.05pt;mso-wrap-distance-right:9.05pt;mso-wrap-distance-top:0pt;mso-wrap-distance-bottom:0pt;margin-top:22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تسامح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يرقي من مستوى التعصب إلى مستوى التراضي و يعين على التطاوع بدل التنازع، للوصول إلى التكامل و الحوار البناء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 xml:space="preserve">لحديث الرسول صلى الله عليه و سلم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رحم الله عبدا سَمحاَ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.."(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بخاري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قبول الآخر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اعتراف به و بحقه في الاختلاف، بحيث يعطَى حقه في إبداء الرأي، بعيدا عن التعالي و الاستهزاء أو الانتقاص من قدره أو فكره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فَقَالَ لِصَاحِبِهِ وَهُوَ يُحَاوِرُهُ أَنَا أَكْثَرُ مِنكَ مَالاً وَأَعَزُّ نَفَراً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كهف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lang w:bidi="ar-MA"/>
                        </w:rPr>
                        <w:t>34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حياء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يمنع من الاغترا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ر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 xml:space="preserve"> بالرأي و يدفع  عن صاحبه الوقاحة و الشعور بالعظمة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قال الرسول صلى الله عليه وسلم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حياء من الإيمان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و قال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إذا لم تستح فاصنع ما شئت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إنصاف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 xml:space="preserve">القدرة على الاعتراف بالخطأ و الشجاعة على تصويب الغير إذا تبين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صوابه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قال عمار بن ياسر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رضي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الله عنه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ثلاث من جمعهنّ فقد جمع الإيمان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نصاف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من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نفسك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 xml:space="preserve">,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وبذل السلام للعالم و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نفاق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من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قتار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>". (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بخاري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22"/>
                          <w:szCs w:val="22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9205</wp:posOffset>
                </wp:positionH>
                <wp:positionV relativeFrom="paragraph">
                  <wp:posOffset>2398395</wp:posOffset>
                </wp:positionV>
                <wp:extent cx="17614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6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يف ندبر الاختلاف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88.85pt;mso-position-vertical-relative:text;margin-left:5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 xml:space="preserve">6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يف ندبر الاختلاف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2405</wp:posOffset>
                </wp:positionH>
                <wp:positionV relativeFrom="paragraph">
                  <wp:posOffset>2855595</wp:posOffset>
                </wp:positionV>
                <wp:extent cx="3361690" cy="3209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ضبط النف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مخاطبة الناس بأدب و رفق و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بحلم و علم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يقو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تعالى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َّذِينَ يُنفِقُونَ فِي السَّرَّاء وَالضَّرَّاء وَالْكَاظِمِينَ الْغَيْظَ وَالْعَافِينَ عَنِ النَّاسِ وَاللّهُ يُحِبُّ الْمُحْسِنِينَ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آل عمران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lang w:bidi="ar-MA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علم بموضوع الاختلاف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فلا يجادل في موضوع يجهله ، و لا في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موضوع خلافي يجهل مكوناته إلا على سبيل الاستفسار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يقول تعالى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وَمِنَ النَّاسِ مَن يُجَادِلُ فِي اللَّهِ بِغَيْرِ عِلْمٍ وَلَا هُدًى وَلَا كِتَابٍ مُّنِيرٍ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".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حج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lang w:bidi="ar-M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تفاوض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لاكتشاف نقط التلاقي و عوامل الاختلاف، بشكل يحفظ للأطراف كرامتهم و يحفظ الود بينهم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تحكي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ختيار عالم أمين و حكيم لرفع الاختلاف،عند العجز عن التوافق و التفاهم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يقول تعالى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 xml:space="preserve">وَإِنْ خِفْتُمْ شِقَاقَ بَيْنِهِمَا فَابْعَثُواْ حَكَماً مِّنْ أَهْلِهِ وَحَكَماً مِّنْ أَهْلِهَا إِن يُرِيدَا إِصْلاَحاً يُوَفِّقِ اللّهُ بَيْنَهُمَا إِنَّ اللّهَ كَانَ عَلِيماً خَبِيراً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}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نساء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lang w:bidi="ar-M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2.7pt;mso-wrap-distance-left:9.05pt;mso-wrap-distance-right:9.05pt;mso-wrap-distance-top:0pt;mso-wrap-distance-bottom:0pt;margin-top:224.85pt;mso-position-vertical-relative:text;margin-left:5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ضبط النفس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مخاطبة الناس بأدب و رفق و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بحلم و علم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يقو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تعالى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َّذِينَ يُنفِقُونَ فِي السَّرَّاء وَالضَّرَّاء وَالْكَاظِمِينَ الْغَيْظَ وَالْعَافِينَ عَنِ النَّاسِ وَاللّهُ يُحِبُّ الْمُحْسِنِينَ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آل عمران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lang w:bidi="ar-MA"/>
                        </w:rPr>
                        <w:t>134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علم بموضوع الاختلاف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فلا يجادل في موضوع يجهله ، و لا في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موضوع خلافي يجهل مكوناته إلا على سبيل الاستفسار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يقول تعالى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وَمِنَ النَّاسِ مَن يُجَادِلُ فِي اللَّهِ بِغَيْرِ عِلْمٍ وَلَا هُدًى وَلَا كِتَابٍ مُّنِيرٍ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".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حج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lang w:bidi="ar-MA"/>
                        </w:rPr>
                        <w:t>8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تفاوض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لاكتشاف نقط التلاقي و عوامل الاختلاف، بشكل يحفظ للأطراف كرامتهم و يحفظ الود بينهم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تحكي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ختيار عالم أمين و حكيم لرفع الاختلاف،عند العجز عن التوافق و التفاهم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يقول تعالى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 xml:space="preserve">وَإِنْ خِفْتُمْ شِقَاقَ بَيْنِهِمَا فَابْعَثُواْ حَكَماً مِّنْ أَهْلِهِ وَحَكَماً مِّنْ أَهْلِهَا إِن يُرِيدَا إِصْلاَحاً يُوَفِّقِ اللّهُ بَيْنَهُمَا إِنَّ اللّهَ كَانَ عَلِيماً خَبِيراً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}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نساء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lang w:bidi="ar-MA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1:00Z</dcterms:created>
  <dc:creator>PC_WINDOWS</dc:creator>
  <dc:description/>
  <cp:keywords/>
  <dc:language>en-US</dc:language>
  <cp:lastModifiedBy>MOUADI</cp:lastModifiedBy>
  <dcterms:modified xsi:type="dcterms:W3CDTF">2009-12-05T12:52:00Z</dcterms:modified>
  <cp:revision>11</cp:revision>
  <dc:subject/>
  <dc:title>وحدة التربية التواصلية و الصحية</dc:title>
</cp:coreProperties>
</file>