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672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3.6pt;margin-top:4.3pt;width:89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4610</wp:posOffset>
                </wp:positionV>
                <wp:extent cx="8001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4.3pt;width:62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3597910</wp:posOffset>
                </wp:positionV>
                <wp:extent cx="3429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283.3pt;width:26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3483610</wp:posOffset>
                </wp:positionV>
                <wp:extent cx="8001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pt;margin-top:274.3pt;width:62.95pt;height:80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6420</wp:posOffset>
                </wp:positionH>
                <wp:positionV relativeFrom="paragraph">
                  <wp:posOffset>54610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pt;margin-top:4.3pt;width:260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168910</wp:posOffset>
            </wp:positionV>
            <wp:extent cx="4429760" cy="5257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1" t="15637" r="12776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54610</wp:posOffset>
                </wp:positionV>
                <wp:extent cx="571500" cy="2857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4pt;margin-top:4.3pt;width:44.95pt;height:22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168910</wp:posOffset>
            </wp:positionV>
            <wp:extent cx="4154805" cy="5143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29" t="8891" r="9897" b="3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22:00Z</dcterms:created>
  <dc:creator>ang</dc:creator>
  <dc:description/>
  <cp:keywords/>
  <dc:language>en-US</dc:language>
  <cp:lastModifiedBy>ang</cp:lastModifiedBy>
  <cp:lastPrinted>2009-08-15T13:18:00Z</cp:lastPrinted>
  <dcterms:modified xsi:type="dcterms:W3CDTF">2009-08-15T11:22:00Z</dcterms:modified>
  <cp:revision>2</cp:revision>
  <dc:subject/>
  <dc:title/>
</cp:coreProperties>
</file>