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b/>
          <w:b/>
          <w:sz w:val="32"/>
          <w:szCs w:val="32"/>
          <w:u w:val="single"/>
        </w:rPr>
      </w:pPr>
      <w:r>
        <w:rPr>
          <w:rFonts w:cs="Constantia" w:ascii="Constantia" w:hAnsi="Constantia"/>
          <w:b/>
          <w:sz w:val="32"/>
          <w:szCs w:val="32"/>
          <w:u w:val="single"/>
        </w:rPr>
        <w:t>FICHE MAISON</w:t>
        <w:tab/>
        <w:tab/>
        <w:t>Mathématiques Fiche mars-avril CM2</w:t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 : écris chaque fraction sous la forme d’une addition d’un entier et d’une fraction 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xemple :  45/6 = 7 + 3/6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5/2 ; 32/5 ; 7/3 ; 63/10 ; 789/100 ; 1 236/1 000 ; 47/7 ; 51/5 ; 10/4 ; 52/100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2 : pose et calcule (sans reste) 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7 894/ 63 et  59 601 x 182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 : Trace un parallélogramme ABCD de 6,5 cm de long et 3 cm de large. Trace ses diagonales. Calcule son périmètre.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Trace un carré EFGH de 5,3 cm de côté. Trace ses diagonales. Calcule son périmètre.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Trace un losange IJKL (pas un rectangle) de 8,4 cm de côté. Trace ses diagonales. Calcule son périmètre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4 : recopie et complète 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78 900 &lt;…..&lt; 178 901</w:t>
        <w:tab/>
        <w:tab/>
        <w:tab/>
        <w:tab/>
        <w:t>56 890 000 &lt; … &lt; 56 890 001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4 789 521 &lt; …&lt; 4 789 522</w:t>
        <w:tab/>
        <w:tab/>
        <w:tab/>
        <w:tab/>
        <w:t>8 500 020 &lt; …&lt; 8 500 021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61 202 &lt; … &lt; 561 203</w:t>
        <w:tab/>
        <w:tab/>
        <w:tab/>
        <w:tab/>
        <w:t>999 000 &lt; …&lt; 999 001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5 : colorie la fraction indiquée sous chaque figure 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9440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73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7920</wp:posOffset>
                </wp:positionH>
                <wp:positionV relativeFrom="paragraph">
                  <wp:posOffset>36830</wp:posOffset>
                </wp:positionV>
                <wp:extent cx="899160" cy="139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09.7pt;mso-wrap-distance-left:7.05pt;mso-wrap-distance-right:7.05pt;mso-wrap-distance-top:0pt;mso-wrap-distance-bottom:0pt;margin-top:2.9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1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299720" cy="1393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09.7pt;mso-wrap-distance-left:7.05pt;mso-wrap-distance-right:7.05pt;mso-wrap-distance-top:0pt;mso-wrap-distance-bottom:0pt;margin-top:2.9pt;mso-position-vertical-relative:text;margin-left:2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br w:type="textWrapping" w:clear="all"/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85720</wp:posOffset>
                </wp:positionH>
                <wp:positionV relativeFrom="page">
                  <wp:posOffset>5372735</wp:posOffset>
                </wp:positionV>
                <wp:extent cx="599440" cy="468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6.9pt;mso-wrap-distance-left:7.05pt;mso-wrap-distance-right:7.05pt;mso-wrap-distance-top:0pt;mso-wrap-distance-bottom:0pt;margin-top:423.05pt;mso-position-vertical-relative:page;margin-left:203.6pt;mso-position-horizontal-relative:page">
                <v:fill opacity="0f"/>
                <v:textbox inset="0in,0in,0in,0in">
                  <w:txbxContent>
                    <w:tbl>
                      <w:tblPr>
                        <w:tblW w:w="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6 : convertis ces mesures en grammes 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5,9 dg / 96,3 cg / 78 95,6 mg / 4,1 dag / 0,6 hg / 0,02 kg / 45,6 dg / 12 23,6 cg / 56 mg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7: résous ce problème (Ne le recopie pas) :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Maya veut prendre un bain. Sa baignoire peut contenir 255 litres d’eau. Elle l’a déjà rempli aux 4/5. Combien y a-t-il de litres dans la baignoire ? Combien de litres faut-il encore mettre pour remplir complètement la baignoire ?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  <w:sz w:val="26"/>
          <w:szCs w:val="26"/>
        </w:rPr>
        <w:t>8 : Programme de construction</w:t>
      </w:r>
    </w:p>
    <w:p>
      <w:pPr>
        <w:pStyle w:val="NormalWeb"/>
        <w:spacing w:before="0" w:after="0"/>
        <w:rPr/>
      </w:pPr>
      <w:r>
        <w:rPr/>
        <w:t>Trace un segment [AB] de 6,5 cm. Trace un cercle de centre A et de rayon 5 cm. Trace un cercle de centre B et de rayon 5 cm. Nomme C et D les points d’intersection de ces deux cercles. Trace la droite (CD).</w:t>
      </w:r>
    </w:p>
    <w:p>
      <w:pPr>
        <w:pStyle w:val="NormalWeb"/>
        <w:spacing w:before="0" w:after="0"/>
        <w:rPr/>
      </w:pPr>
      <w:r>
        <w:rPr/>
        <w:t>Nomme E le point d’intersection de (CD) avec [AB]. Trace le cercle de centre E et passant par A et B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9 : écris ces fractions en toutes lettres 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6/3 ; 8/4 ; 25/2 ; 32/10 ; 47/100 ; 32/1 000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0 : convertis ces mesures en mètres :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  <w:lang w:val="en-GB"/>
        </w:rPr>
        <w:t>5 98,7 mm /  0,563 hm / 56,98 dm/ 7 894,596 cm / 5,3 dm/ 0,52 km / 96,3 dam</w:t>
      </w:r>
    </w:p>
    <w:sectPr>
      <w:type w:val="continuous"/>
      <w:pgSz w:w="11906" w:h="16838"/>
      <w:pgMar w:left="567" w:right="567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@Batang" w:cs="@Bata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40:00Z</dcterms:created>
  <dc:creator>Zazou belle</dc:creator>
  <dc:description/>
  <cp:keywords/>
  <dc:language>en-US</dc:language>
  <cp:lastModifiedBy>Zazou belle</cp:lastModifiedBy>
  <cp:lastPrinted>2014-01-02T21:49:00Z</cp:lastPrinted>
  <dcterms:modified xsi:type="dcterms:W3CDTF">2014-02-25T10:40:00Z</dcterms:modified>
  <cp:revision>2</cp:revision>
  <dc:subject/>
  <dc:title>FICHE MAISON</dc:title>
</cp:coreProperties>
</file>