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rikou rejoint son oncle sur la Route des Flamboyants : 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, je viens t’aider.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is pas de sottises !</w:t>
      </w:r>
    </w:p>
    <w:p>
      <w:pPr>
        <w:pStyle w:val="TextBody"/>
        <w:rPr/>
      </w:pPr>
      <w:r>
        <w:rPr/>
        <w:t>Rentre au village, petit. Alors Kirikou repart en courant à toute vitesse. Peu après, son oncle trouve un chapeau sur sa route et s’en coiffe sans se méfier : Kirikou est caché dedans !</w:t>
      </w:r>
    </w:p>
    <w:p>
      <w:pPr>
        <w:pStyle w:val="TextBody"/>
        <w:rPr/>
      </w:pPr>
      <w:r>
        <w:rPr/>
        <w:t xml:space="preserve">Mais il est trop tard pour le faire descendre car l’immense case de Karaba se dresse devant eux.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1692" w:hanging="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 xml:space="preserve">Kirikou rejoint son oncle sur la Route des Flamboyants : 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, je viens t’aider.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is pas de sottises !</w:t>
      </w:r>
    </w:p>
    <w:p>
      <w:pPr>
        <w:pStyle w:val="TextBody"/>
        <w:rPr/>
      </w:pPr>
      <w:r>
        <w:rPr/>
        <w:t>Rentre au village, petit. Alors Kirikou repart en courant à toute vitesse. Peu après, son oncle trouve un chapeau sur sa route et s’en coiffe sans se méfier : Kirikou est caché dedans !</w:t>
      </w:r>
    </w:p>
    <w:p>
      <w:pPr>
        <w:pStyle w:val="TextBody"/>
        <w:rPr/>
      </w:pPr>
      <w:r>
        <w:rPr/>
        <w:t>Mais il est trop tard pour le faire descendre car l’immense case de Karaba se dresse devant eux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rikou rejoint son oncle sur la Route des Flamboyants : 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, je viens t’aider.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is pas de sottises !</w:t>
      </w:r>
    </w:p>
    <w:p>
      <w:pPr>
        <w:pStyle w:val="TextBody"/>
        <w:rPr/>
      </w:pPr>
      <w:r>
        <w:rPr/>
        <w:t>Rentre au village, petit. Alors Kirikou repart en courant à toute vitesse. Peu après, son oncle trouve un chapeau sur sa route et s’en coiffe sans se méfier : Kirikou est caché dedans !</w:t>
      </w:r>
    </w:p>
    <w:p>
      <w:pPr>
        <w:pStyle w:val="TextBody"/>
        <w:rPr/>
      </w:pPr>
      <w:r>
        <w:rPr/>
        <w:t>Mais il est trop tard pour le faire descendre car l’immense case de Karaba se dresse devant eux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rikou rejoint son oncle sur la Route des Flamboyants : 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, je viens t’aider.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is pas de sottises !</w:t>
      </w:r>
    </w:p>
    <w:p>
      <w:pPr>
        <w:pStyle w:val="TextBody"/>
        <w:rPr/>
      </w:pPr>
      <w:r>
        <w:rPr/>
        <w:t>Rentre au village, petit. Alors Kirikou repart en courant à toute vitesse. Peu après, son oncle trouve un chapeau sur sa route et s’en coiffe sans se méfier : Kirikou est caché dedans !</w:t>
      </w:r>
    </w:p>
    <w:p>
      <w:pPr>
        <w:pStyle w:val="TextBody"/>
        <w:rPr/>
      </w:pPr>
      <w:r>
        <w:rPr/>
        <w:t>Mais il est trop tard pour le faire descendre car l’immense case de Karaba se dresse devant eux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rikou rejoint son oncle sur la Route des Flamboyants : 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, je viens t’aider.</w:t>
      </w:r>
    </w:p>
    <w:p>
      <w:pPr>
        <w:pStyle w:val="Normal"/>
        <w:numPr>
          <w:ilvl w:val="0"/>
          <w:numId w:val="1"/>
        </w:numPr>
        <w:ind w:left="0" w:right="16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dis pas de sottises !</w:t>
      </w:r>
    </w:p>
    <w:p>
      <w:pPr>
        <w:pStyle w:val="TextBody"/>
        <w:rPr/>
      </w:pPr>
      <w:r>
        <w:rPr/>
        <w:t>Rentre au village, petit. Alors Kirikou repart en courant à toute vitesse. Peu après, son oncle trouve un chapeau sur sa route et s’en coiffe sans se méfier : Kirikou est caché dedans !</w:t>
      </w:r>
    </w:p>
    <w:p>
      <w:pPr>
        <w:pStyle w:val="TextBody"/>
        <w:rPr/>
      </w:pPr>
      <w:r>
        <w:rPr/>
        <w:t>Mais il est trop tard pour le faire descendre car l’immense case de Karaba se dresse devant eux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9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57:00Z</dcterms:created>
  <dc:creator>maison</dc:creator>
  <dc:description/>
  <dc:language>en-US</dc:language>
  <cp:lastModifiedBy>maison</cp:lastModifiedBy>
  <dcterms:modified xsi:type="dcterms:W3CDTF">2003-01-07T22:10:00Z</dcterms:modified>
  <cp:revision>1</cp:revision>
  <dc:subject/>
  <dc:title>Kirikou rejoint son oncle sur la Route des Flamboyants : </dc:title>
</cp:coreProperties>
</file>