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phas" w:hAnsi="Alphas" w:cs="Alphas"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13125" cy="2628900"/>
                <wp:effectExtent l="13970" t="49530" r="12700" b="13335"/>
                <wp:wrapNone/>
                <wp:docPr id="1" name="Group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2629080"/>
                          <a:chOff x="0" y="0"/>
                          <a:chExt cx="341316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960" cy="93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KG Primary Penmanship;Myriad Web Pro Condensed" w:hAnsi="KG Primary Penmanship;Myriad Web Pro Condensed" w:eastAsia="Times New Roman" w:cs="KG Primary Penmanship;Myriad Web Pro Condensed"/>
                                  <w:color w:val="000000"/>
                                  <w:lang w:val="fr-FR" w:bidi="ar-SA"/>
                                </w:rPr>
                                <w:t xml:space="preserve">S Z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SeyesNDL" w:hAnsi="SeyesNDL" w:cs="SeyesNDL"/>
                                  <w:color w:val="auto"/>
                                  <w:lang w:val="fr-FR" w:bidi="ar-SA"/>
                                </w:rPr>
                                <w:t>s z S Z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0600"/>
                            <a:ext cx="3413160" cy="12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Zubulus est zébré et zozote en volant en zigzag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11520"/>
                            <a:ext cx="1641960" cy="13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Ton doigt vole en zigzag comme une guêpe. Tu dis zzz… comme elle. C’est l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z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de Zor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 et le s de mais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  <w:br/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" style="position:absolute;margin-left:99pt;margin-top:0pt;width:268.75pt;height:207pt" coordorigin="1980,0" coordsize="5375,4140">
                <v:roundrect id="shape_0" ID="Rectangle à coins arrondis 5" stroked="t" o:allowincell="f" style="position:absolute;left:1980;top:0;width:2585;height:14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KG Primary Penmanship;Myriad Web Pro Condensed" w:hAnsi="KG Primary Penmanship;Myriad Web Pro Condensed" w:eastAsia="Times New Roman" w:cs="KG Primary Penmanship;Myriad Web Pro Condensed"/>
                            <w:color w:val="000000"/>
                            <w:lang w:val="fr-FR" w:bidi="ar-SA"/>
                          </w:rPr>
                          <w:t xml:space="preserve">S Z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SeyesNDL" w:hAnsi="SeyesNDL" w:cs="SeyesNDL"/>
                            <w:color w:val="auto"/>
                            <w:lang w:val="fr-FR" w:bidi="ar-SA"/>
                          </w:rPr>
                          <w:t>s z S Z</w:t>
                        </w:r>
                      </w:p>
                    </w:txbxContent>
                  </v:textbox>
                  <v:fill o:detectmouseclick="t" on="false"/>
                  <v:stroke color="#243f60" weight="25560" dashstyle="longdash" joinstyle="miter" endcap="flat"/>
                  <w10:wrap type="none"/>
                </v:roundrect>
                <v:roundrect id="shape_0" ID="Rectangle à coins arrondis 6" stroked="t" o:allowincell="f" style="position:absolute;left:1980;top:2174;width:5374;height:19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Zubulus est zébré et zozote en volant en zigzag.</w:t>
                        </w:r>
                      </w:p>
                    </w:txbxContent>
                  </v:textbox>
                  <v:fill o:detectmouseclick="t" on="false"/>
                  <v:stroke color="#385d8a" weight="25560" dashstyle="longdash" joinstyle="miter" endcap="flat"/>
                  <w10:wrap type="none"/>
                </v:roundrect>
                <v:roundrect id="shape_0" ID="Rectangle à coins arrondis 8" stroked="t" o:allowincell="f" style="position:absolute;left:4660;top:18;width:2585;height:205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Ton doigt vole en zigzag comme une guêpe. Tu dis zzz… comme elle. C’est le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z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de Zor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 et le s de mais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 </w:t>
                          <w:br/>
                          <w:t xml:space="preserve">  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dashstyle="longdash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143500" cy="4686300"/>
                <wp:effectExtent l="12700" t="12700" r="13335" b="13335"/>
                <wp:wrapNone/>
                <wp:docPr id="2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6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lle des images où tu entends le son « Z »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414pt;margin-top:0pt;width:404.95pt;height:36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olle des images où tu entends le son « Z »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160145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phas" w:hAnsi="Alphas" w:cs="Alphas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658235</wp:posOffset>
                </wp:positionV>
                <wp:extent cx="5143500" cy="2286000"/>
                <wp:effectExtent l="12700" t="12700" r="13335" b="13335"/>
                <wp:wrapNone/>
                <wp:docPr id="4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coupe des mots où tu vois « S »   « Z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414pt;margin-top:288.05pt;width:404.95pt;height:17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coupe des mots où tu vois « S »   « Z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</w:r>
      <w:r>
        <w:rPr>
          <w:rFonts w:cs="Alphas" w:ascii="Alphas" w:hAnsi="Alphas"/>
          <w:b/>
          <w:sz w:val="56"/>
          <w:szCs w:val="56"/>
        </w:rPr>
        <w:t>OU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lphas" w:ascii="Alphas" w:hAnsi="Alphas"/>
          <w:b/>
          <w:sz w:val="52"/>
          <w:szCs w:val="52"/>
        </w:rPr>
        <w:t>zs</w:t>
      </w:r>
    </w:p>
    <w:p>
      <w:pPr>
        <w:pStyle w:val="Normal"/>
        <w:rPr>
          <w:rFonts w:ascii="Alphas" w:hAnsi="Alphas" w:cs="Alphas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4800600" cy="4457700"/>
                <wp:effectExtent l="12700" t="203200" r="13335" b="381000"/>
                <wp:wrapNone/>
                <wp:docPr id="5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 xml:space="preserve">S, 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>comme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or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izar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o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l zigzag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voisi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l zozo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zèb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 zo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baza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é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pois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 trés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bêtises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vali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FF"/>
                                <w:lang w:val="fr-FR" w:bidi="ar-SA"/>
                              </w:rPr>
                              <w:t>Bizarre, Zoé zigzague au zoo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FF"/>
                                <w:lang w:val="fr-FR" w:bidi="ar-SA"/>
                              </w:rPr>
                              <w:t xml:space="preserve">Le voisin zozote et le zèbre fait ses valises.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FF"/>
                                <w:lang w:val="fr-FR" w:bidi="ar-SA"/>
                              </w:rPr>
                              <w:t>Je fais des bêtises dans la maison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9pt;margin-top:5.05pt;width:377.95pt;height:3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 xml:space="preserve">S, Z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>comme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or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izar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o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l zigzag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 voisi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l zozo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zèb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 zo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baza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é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pois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 tréso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bêtises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 vali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FF"/>
                          <w:lang w:val="fr-FR" w:bidi="ar-SA"/>
                        </w:rPr>
                        <w:t>Bizarre, Zoé zigzague au zoo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FF"/>
                          <w:lang w:val="fr-FR" w:bidi="ar-SA"/>
                        </w:rPr>
                        <w:t xml:space="preserve">Le voisin zozote et le zèbre fait ses valises.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FF"/>
                          <w:lang w:val="fr-FR" w:bidi="ar-SA"/>
                        </w:rPr>
                        <w:t>Je fais des bêtises dans la maison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78435</wp:posOffset>
            </wp:positionV>
            <wp:extent cx="2514600" cy="1304925"/>
            <wp:effectExtent l="0" t="0" r="0" b="0"/>
            <wp:wrapNone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   </w:t>
      </w:r>
      <w:r>
        <w:rPr>
          <w:rFonts w:cs="Alphas" w:ascii="Alphas" w:hAnsi="Alphas"/>
          <w:b/>
          <w:sz w:val="72"/>
          <w:szCs w:val="72"/>
        </w:rPr>
        <w:t xml:space="preserve">OU                       </w:t>
      </w:r>
    </w:p>
    <w:p>
      <w:pPr>
        <w:pStyle w:val="Normal"/>
        <w:rPr>
          <w:rFonts w:ascii="Alphas" w:hAnsi="Alphas" w:cs="Alphas"/>
          <w:b/>
          <w:b/>
          <w:sz w:val="72"/>
          <w:szCs w:val="72"/>
        </w:rPr>
      </w:pPr>
      <w:r>
        <w:rPr>
          <w:rFonts w:cs="Alphas" w:ascii="Alphas" w:hAnsi="Alphas"/>
          <w:b/>
          <w:sz w:val="72"/>
          <w:szCs w:val="72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635</wp:posOffset>
                </wp:positionV>
                <wp:extent cx="3200400" cy="2286000"/>
                <wp:effectExtent l="12700" t="13335" r="13335" b="12700"/>
                <wp:wrapNone/>
                <wp:docPr id="7" name="Group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86000"/>
                          <a:chOff x="0" y="0"/>
                          <a:chExt cx="32004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360" cy="78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KG Primary Penmanship;Myriad Web Pro Condensed" w:hAnsi="KG Primary Penmanship;Myriad Web Pro Condensed" w:eastAsia="Times New Roman" w:cs="KG Primary Penmanship;Myriad Web Pro Condensed"/>
                                  <w:color w:val="000000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eastAsia="Times New Roman" w:ascii="SeyesNDL" w:hAnsi="SeyesNDL" w:cs="SeyesNDL"/>
                                  <w:color w:val="000000"/>
                                  <w:lang w:val="fr-FR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Times New Roman" w:ascii="SeyesNDL" w:hAnsi="SeyesNDL" w:cs="SeyesNDL"/>
                                  <w:color w:val="auto"/>
                                  <w:lang w:val="fr-FR" w:bidi="ar-SA"/>
                                </w:rPr>
                                <w:t xml:space="preserve"> Ch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2360"/>
                            <a:ext cx="3200400" cy="11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ch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aime le sile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Il ne miaule pas : il chucho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hhhhhhhhhh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5880" y="9360"/>
                            <a:ext cx="1539720" cy="10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Prends tes joues et d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. C’est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de ch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0" style="position:absolute;margin-left:130.7pt;margin-top:0pt;width:252pt;height:180pt" coordorigin="2614,0" coordsize="5040,3600">
                <v:roundrect id="shape_0" ID="Rectangle à coins arrondis 11" stroked="t" o:allowincell="f" style="position:absolute;left:2614;top:0;width:2423;height:12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KG Primary Penmanship;Myriad Web Pro Condensed" w:hAnsi="KG Primary Penmanship;Myriad Web Pro Condensed" w:eastAsia="Times New Roman" w:cs="KG Primary Penmanship;Myriad Web Pro Condensed"/>
                            <w:color w:val="000000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eastAsia="Times New Roman" w:ascii="SeyesNDL" w:hAnsi="SeyesNDL" w:cs="SeyesNDL"/>
                            <w:color w:val="000000"/>
                            <w:lang w:val="fr-FR" w:bidi="ar-SA"/>
                          </w:rPr>
                          <w:t xml:space="preserve"> ch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Times New Roman" w:ascii="SeyesNDL" w:hAnsi="SeyesNDL" w:cs="SeyesNDL"/>
                            <w:color w:val="auto"/>
                            <w:lang w:val="fr-FR" w:bidi="ar-SA"/>
                          </w:rPr>
                          <w:t xml:space="preserve"> Ch</w:t>
                        </w:r>
                      </w:p>
                    </w:txbxContent>
                  </v:textbox>
                  <v:fill o:detectmouseclick="t" on="false"/>
                  <v:stroke color="#385d8a" weight="25560" dashstyle="longdash" joinstyle="miter" endcap="flat"/>
                  <w10:wrap type="none"/>
                </v:roundrect>
                <v:roundrect id="shape_0" ID="Rectangle à coins arrondis 12" stroked="t" o:allowincell="f" style="position:absolute;left:2614;top:1815;width:5039;height:17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ch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aime le silen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Il ne miaule pas : il chucho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hhhhhhhhhhh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dashstyle="longdash" joinstyle="miter" endcap="flat"/>
                  <w10:wrap type="none"/>
                </v:roundrect>
                <v:roundrect id="shape_0" ID="Rectangle à coins arrondis 13" stroked="t" o:allowincell="f" style="position:absolute;left:5127;top:15;width:2424;height:1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Prends tes joues et d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. C’est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de cha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85d8a" weight="25560" dashstyle="longdash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w:t xml:space="preserve">  </w:t>
      </w:r>
      <w:r>
        <w:rPr/>
        <w:t xml:space="preserve">   </w:t>
      </w:r>
      <w:r>
        <w:rPr/>
        <w:drawing>
          <wp:inline distT="0" distB="0" distL="0" distR="0">
            <wp:extent cx="1231265" cy="1371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1028065</wp:posOffset>
                </wp:positionV>
                <wp:extent cx="4686300" cy="4686300"/>
                <wp:effectExtent l="12700" t="231140" r="13335" b="408940"/>
                <wp:wrapNone/>
                <wp:docPr id="9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6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 xml:space="preserve">CH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>comm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 chev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 roch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oisi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chan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u chocola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 choi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e chans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 bouch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cha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 chamea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champign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e chu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 cho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e chai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chambre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Microsoft YaHei" w:cs="Arial"/>
                                <w:color w:val="000000"/>
                                <w:lang w:val="fr-FR" w:bidi="ar-SA"/>
                              </w:rPr>
                              <w:t>Chuchoter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Microsoft YaHei" w:cs="Arial" w:ascii="Calibri" w:hAnsi="Calibri"/>
                                <w:color w:val="00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FF"/>
                                <w:lang w:val="fr-FR" w:bidi="ar-SA"/>
                              </w:rPr>
                              <w:t>J’achète du chocolat chaud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FF"/>
                                <w:lang w:val="fr-FR" w:bidi="ar-SA"/>
                              </w:rPr>
                              <w:t>Un champignon dans un champ chahute et chante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FF"/>
                                <w:lang w:val="fr-FR" w:bidi="ar-SA"/>
                              </w:rPr>
                              <w:t xml:space="preserve">La chaise chute dans la chambre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13.7pt;margin-top:80.95pt;width:368.95pt;height:36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 xml:space="preserve">CH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>comm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 chev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 roch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hoisi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 chan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u chocola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 choi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e chans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 bouch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cha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 chamea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champigno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e chu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 cho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e chais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 chambre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Microsoft YaHei" w:cs="Arial"/>
                          <w:color w:val="000000"/>
                          <w:lang w:val="fr-FR" w:bidi="ar-SA"/>
                        </w:rPr>
                        <w:t>Chuchoter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Microsoft YaHei" w:cs="Arial" w:ascii="Calibri" w:hAnsi="Calibri"/>
                          <w:color w:val="00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FF"/>
                          <w:lang w:val="fr-FR" w:bidi="ar-SA"/>
                        </w:rPr>
                        <w:t>J’achète du chocolat chaud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FF"/>
                          <w:lang w:val="fr-FR" w:bidi="ar-SA"/>
                        </w:rPr>
                        <w:t>Un champignon dans un champ chahute et chante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FF"/>
                          <w:lang w:val="fr-FR" w:bidi="ar-SA"/>
                        </w:rPr>
                        <w:t xml:space="preserve">La chaise chute dans la chambre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990</wp:posOffset>
            </wp:positionH>
            <wp:positionV relativeFrom="paragraph">
              <wp:posOffset>113665</wp:posOffset>
            </wp:positionV>
            <wp:extent cx="1287145" cy="1080770"/>
            <wp:effectExtent l="0" t="0" r="0" b="0"/>
            <wp:wrapNone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31290</wp:posOffset>
            </wp:positionH>
            <wp:positionV relativeFrom="paragraph">
              <wp:posOffset>1143000</wp:posOffset>
            </wp:positionV>
            <wp:extent cx="2864485" cy="146748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3543300</wp:posOffset>
                </wp:positionV>
                <wp:extent cx="5143500" cy="2286000"/>
                <wp:effectExtent l="12700" t="12700" r="13335" b="13335"/>
                <wp:wrapNone/>
                <wp:docPr id="12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coupe des mots où tu vois « CH 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414pt;margin-top:279pt;width:404.95pt;height:17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coupe des mots où tu vois « CH »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1257300</wp:posOffset>
                </wp:positionV>
                <wp:extent cx="5143500" cy="4686300"/>
                <wp:effectExtent l="12700" t="12700" r="13335" b="13335"/>
                <wp:wrapNone/>
                <wp:docPr id="13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6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lle des images où tu entends le son « CH »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414pt;margin-top:-99pt;width:404.95pt;height:36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olle des images où tu entends le son « CH »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</w:r>
      <w:r>
        <w:rPr/>
        <w:t xml:space="preserve">  </w: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Ebrima">
    <w:charset w:val="00"/>
    <w:family w:val="auto"/>
    <w:pitch w:val="variable"/>
  </w:font>
  <w:font w:name="KG Primary Penmanship">
    <w:altName w:val="Myriad Web Pro Condensed"/>
    <w:charset w:val="00"/>
    <w:family w:val="auto"/>
    <w:pitch w:val="variable"/>
  </w:font>
  <w:font w:name="SeyesNDL">
    <w:charset w:val="00"/>
    <w:family w:val="auto"/>
    <w:pitch w:val="variable"/>
  </w:font>
  <w:font w:name="Calibri">
    <w:charset w:val="00"/>
    <w:family w:val="swiss"/>
    <w:pitch w:val="variable"/>
  </w:font>
  <w:font w:name="Alphas">
    <w:charset w:val="00"/>
    <w:family w:val="auto"/>
    <w:pitch w:val="variable"/>
  </w:font>
  <w:font w:name="Pere Casto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basedOn w:val="Normal"/>
    <w:qFormat/>
    <w:pPr>
      <w:autoSpaceDE w:val="false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Times New Roman" w:cs="Ebrima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15:00Z</dcterms:created>
  <dc:creator>agnaou</dc:creator>
  <dc:description/>
  <cp:keywords/>
  <dc:language>en-US</dc:language>
  <cp:lastModifiedBy>agnaou</cp:lastModifiedBy>
  <dcterms:modified xsi:type="dcterms:W3CDTF">2014-07-21T15:15:00Z</dcterms:modified>
  <cp:revision>2</cp:revision>
  <dc:subject/>
  <dc:title> </dc:title>
</cp:coreProperties>
</file>