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Français     </w:t>
        <w:tab/>
        <w:tab/>
        <w:tab/>
        <w:tab/>
        <w:tab/>
        <w:tab/>
        <w:t>Niveau    [] CE1</w:t>
        <w:tab/>
        <w:tab/>
        <w:t>Force [] 1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</w:t>
        <w:tab/>
        <w:t xml:space="preserve">    [] CE2                               [] 2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     [] 3</w:t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12"/>
        <w:jc w:val="center"/>
        <w:rPr>
          <w:b/>
          <w:b/>
        </w:rPr>
      </w:pPr>
      <w:r>
        <w:rPr>
          <w:b/>
          <w:u w:val="single"/>
        </w:rPr>
        <w:t>Comment est née la Voie Lactée ?</w:t>
      </w:r>
      <w:r>
        <w:rPr>
          <w:b/>
        </w:rPr>
        <w:t xml:space="preserve">  (4)</w:t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305050" cy="205740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ourquoi Craquette est-elle triste ?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Que lui propose la Lune ?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ourquoi les animaux s’inquiètent-ils ?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Comment est faite la Voie Lactée d’après cette histoire ?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Cherche dans le texte 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3096"/>
        <w:gridCol w:w="2760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Déterminants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Noms masculins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4 noms féminins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Adjecti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ronom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Verbes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Adverb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ab/>
        <w:t xml:space="preserve"> </w:t>
      </w:r>
    </w:p>
    <w:p>
      <w:pPr>
        <w:pStyle w:val="Normal"/>
        <w:ind w:left="720" w:hanging="0"/>
        <w:rPr/>
      </w:pPr>
      <w:r>
        <w:rPr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Pourquoi ?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Cherche dans le texte</w:t>
      </w:r>
      <w:r>
        <w:rPr/>
        <w:t> :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45:00Z</dcterms:created>
  <dc:creator>gaelle</dc:creator>
  <dc:description/>
  <cp:keywords/>
  <dc:language>en-US</dc:language>
  <cp:lastModifiedBy>Philippe MENARD</cp:lastModifiedBy>
  <cp:lastPrinted>2013-11-11T14:43:00Z</cp:lastPrinted>
  <dcterms:modified xsi:type="dcterms:W3CDTF">2013-11-11T13:45:00Z</dcterms:modified>
  <cp:revision>2</cp:revision>
  <dc:subject/>
  <dc:title>Français</dc:title>
</cp:coreProperties>
</file>