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3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 xml:space="preserve">Date(s) : …………………Période 1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/ approche des nombres et quantité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trop ou pas assez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P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3 x  1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Comparer des quantités par estimation visuelle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Arial"/>
                <w:sz w:val="22"/>
                <w:szCs w:val="22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Comparer des quantités, résoudre des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problèmes portant sur les quantité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>constater le résultat d’une comparaison, utiliser le lexique : « trop » « pas assez »  « encore un peu » « i l en manque »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80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es personnages en plastique, bacs à glaçons ou boites œufs , un panier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1. Découvrir les personnag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es personnages sont placés sur la tabl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les élèves peuvent jouer avec librement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comparer les quantités prises par chacun en utilisant les termes : beaucoup, pas beaucoup, un peu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leur demander de faire un tri selon un critère de leur choix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imiter le tri de ses camarad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Vous devez faire un tri parmi les objets présents sur la table par exemple vous pouvez prendre tous les objets roug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découverte manipul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Ours des boites oeuf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s’approprier le problèm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Les élèves ont un bac à glaçons chacun, l’enseignante explique que ce sont des jeux pour les ours  et qu’il doit y en avoir un dans chaque trou/alvéol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montrer un exemple aux élèves et volontairement oublier des alvéoles : « est ce qu’il y en a dans chaque alvéole ? « 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les élèves doivent pouvoir dire « qu’il n’y en a pas assez »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Vous devez mettre un petit ours dans chaque jeu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manipulation : prendre les ours et les mettre dans chaque alvé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Ours des boites oeuf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3.  résoudre un problème par estimatio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es ours sont dans une boite « le magasin » chaque élève a un bac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Les élèves peuvent entrer plusieurs fois dans le magasin pour remplir leur bac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faire constater si les élèves en ont pris trop ou pas assez 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- faire verbaliser ce qu’ils ont fait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llez chercher des ours dans le magasin pour les faire jouer dans les bacs de jeux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expérimentation, recherche individuell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consolid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rappeler la consigne et guider les élèves dans leurs actions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 </w:t>
            </w:r>
            <w:r>
              <w:rPr>
                <w:rFonts w:cs="MoolBoran" w:ascii="Monotype Corsiva" w:hAnsi="Monotype Corsiva"/>
                <w:b/>
                <w:highlight w:val="cyan"/>
              </w:rPr>
              <w:t>le jeu du chronomètre p 26</w:t>
            </w:r>
            <w:r>
              <w:rPr>
                <w:rFonts w:cs="MoolBoran" w:ascii="Monotype Corsiva" w:hAnsi="Monotype Corsiva"/>
              </w:rPr>
              <w:t xml:space="preserve">  faire des formes en pate à modeler le plus rapidement possible, comparer à la fin la quantité d’empreintes réalisé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9:00Z</dcterms:created>
  <dc:creator>AGNAOU</dc:creator>
  <dc:description/>
  <cp:keywords/>
  <dc:language>en-US</dc:language>
  <cp:lastModifiedBy>AGNAOU</cp:lastModifiedBy>
  <dcterms:modified xsi:type="dcterms:W3CDTF">2013-08-27T12:54:00Z</dcterms:modified>
  <cp:revision>4</cp:revision>
  <dc:subject/>
  <dc:title>Séquence / thème :                                    Fiche de préparation de séance</dc:title>
</cp:coreProperties>
</file>