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5220"/>
        <w:gridCol w:w="4320"/>
      </w:tblGrid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Cycle :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Niveau : </w:t>
            </w:r>
            <w:r>
              <w:rPr/>
              <w:t>CLI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Objectif général : </w:t>
            </w:r>
            <w:r>
              <w:rPr/>
              <w:t>Reconnaissance du ver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urée : </w:t>
            </w:r>
            <w:r>
              <w:rPr/>
              <w:t>40min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omaine : </w:t>
            </w:r>
            <w:r>
              <w:rPr/>
              <w:t>Maîtrise de la langue</w:t>
            </w:r>
          </w:p>
          <w:p>
            <w:pPr>
              <w:pStyle w:val="Normal"/>
              <w:rPr>
                <w:rFonts w:ascii="PlumBAE" w:hAnsi="PlumBAE" w:cs="PlumBAE"/>
                <w:color w:val="0000FF"/>
              </w:rPr>
            </w:pPr>
            <w:r>
              <w:rPr>
                <w:rFonts w:cs="PlumBAE" w:ascii="PlumBAE" w:hAnsi="PlumBA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color w:val="0000FF"/>
              </w:rPr>
              <w:t xml:space="preserve">Discipline : </w:t>
            </w:r>
            <w:r>
              <w:rPr/>
              <w:t>Conjugaison</w:t>
            </w:r>
          </w:p>
          <w:p>
            <w:pPr>
              <w:pStyle w:val="Normal"/>
              <w:rPr>
                <w:rFonts w:ascii="PlumBAE" w:hAnsi="PlumBAE" w:cs="PlumBAE"/>
                <w:color w:val="0000FF"/>
              </w:rPr>
            </w:pPr>
            <w:r>
              <w:rPr>
                <w:rFonts w:cs="PlumBAE" w:ascii="PlumBAE" w:hAnsi="PlumBAE"/>
                <w:color w:val="0000FF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color w:val="0000FF"/>
              </w:rPr>
            </w:pPr>
            <w:r>
              <w:rPr>
                <w:rFonts w:cs="PlumBAL" w:ascii="PlumBAL" w:hAnsi="PlumBAL"/>
                <w:color w:val="0000FF"/>
              </w:rPr>
              <w:t>Objectifs spécifiques :</w:t>
            </w:r>
          </w:p>
          <w:p>
            <w:pPr>
              <w:pStyle w:val="Normal"/>
              <w:rPr/>
            </w:pPr>
            <w:r>
              <w:rPr/>
              <w:t>-Reconnaître le verbe dans une phrase.</w:t>
            </w:r>
          </w:p>
          <w:p>
            <w:pPr>
              <w:pStyle w:val="Normal"/>
              <w:rPr/>
            </w:pPr>
            <w:r>
              <w:rPr/>
              <w:t>-Savoir que le verbe se conjugu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color w:val="0000FF"/>
              </w:rPr>
            </w:pPr>
            <w:r>
              <w:rPr>
                <w:rFonts w:cs="PlumBAL" w:ascii="PlumBAL" w:hAnsi="PlumBAL"/>
                <w:color w:val="0000FF"/>
              </w:rPr>
              <w:t>Matériel :</w:t>
            </w:r>
          </w:p>
          <w:p>
            <w:pPr>
              <w:pStyle w:val="Normal"/>
              <w:rPr/>
            </w:pPr>
            <w:r>
              <w:rPr/>
              <w:t>Fiche P 116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é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ganis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éroul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lan</w:t>
            </w:r>
          </w:p>
        </w:tc>
      </w:tr>
      <w:tr>
        <w:trPr>
          <w:trHeight w:val="6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ître le verbe dans une ph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r ce qu’est un verbe, comment on le reconnaî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ître un verbe conjugu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rouver l’infinitif d’un verbe conjugu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f 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 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f oral 10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 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f oral 10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el écrit 20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éance 1 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onnaître le verbe :</w:t>
            </w:r>
          </w:p>
          <w:p>
            <w:pPr>
              <w:pStyle w:val="Normal"/>
              <w:rPr/>
            </w:pPr>
            <w:r>
              <w:rPr/>
              <w:t>Reprendre le résumé du maître. Demander aux élèves d’indiquer quel est le mot qui sert à désigner  S et T (ils). Regarder les mots qui se trouvent derrière S et T ou ils (</w:t>
            </w:r>
            <w:r>
              <w:rPr>
                <w:i/>
              </w:rPr>
              <w:t>voient, trouvent, cherchent, découvrent, boivent, mangent, écoutent…)</w:t>
            </w:r>
          </w:p>
          <w:p>
            <w:pPr>
              <w:pStyle w:val="Normal"/>
              <w:rPr/>
            </w:pPr>
            <w:r>
              <w:rPr/>
              <w:t>A quoi servent-ils ? Que nous donnent-ils comme renseignement ?</w:t>
            </w:r>
          </w:p>
          <w:p>
            <w:pPr>
              <w:pStyle w:val="Normal"/>
              <w:rPr/>
            </w:pPr>
            <w:r>
              <w:rPr/>
              <w:t xml:space="preserve">Faire des modifications, par ex mettre Suzanne devant cherche à la place de </w:t>
            </w:r>
            <w:r>
              <w:rPr>
                <w:i/>
              </w:rPr>
              <w:t>ils</w:t>
            </w:r>
            <w:r>
              <w:rPr/>
              <w:t>. Qu’est ce qui change 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nner une définition du verbe</w:t>
            </w:r>
          </w:p>
          <w:p>
            <w:pPr>
              <w:pStyle w:val="Normal"/>
              <w:rPr/>
            </w:pPr>
            <w:r>
              <w:rPr/>
              <w:t>Un mot qui se place derrière le nom du personnage pour dire ce qu’il fait (def provisoire)</w:t>
            </w:r>
          </w:p>
          <w:p>
            <w:pPr>
              <w:pStyle w:val="Normal"/>
              <w:rPr/>
            </w:pPr>
            <w:r>
              <w:rPr/>
              <w:t>Un mot qui varie dans sa forme selon le mot qui désigne qui fait l’actio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Fiche P116 </w:t>
            </w:r>
            <w:r>
              <w:rPr/>
              <w:t>+correc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éance 2 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 que le verbe se conjugue</w:t>
            </w:r>
          </w:p>
          <w:p>
            <w:pPr>
              <w:pStyle w:val="Normal"/>
              <w:rPr/>
            </w:pPr>
            <w:r>
              <w:rPr/>
              <w:t>Rappel séance précédente.</w:t>
            </w:r>
          </w:p>
          <w:p>
            <w:pPr>
              <w:pStyle w:val="Normal"/>
              <w:rPr/>
            </w:pPr>
            <w:r>
              <w:rPr/>
              <w:t>Copier la leçon dans le cahier référen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ce d’application dans le manuel de françai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éance 3 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infinitif du verbe.</w:t>
            </w:r>
          </w:p>
          <w:p>
            <w:pPr>
              <w:pStyle w:val="Normal"/>
              <w:rPr/>
            </w:pPr>
            <w:r>
              <w:rPr/>
              <w:t>Phase orale</w:t>
            </w:r>
          </w:p>
          <w:p>
            <w:pPr>
              <w:pStyle w:val="Normal"/>
              <w:rPr/>
            </w:pPr>
            <w:r>
              <w:rPr/>
              <w:t>Faire formuler « il est en train de … » pour trouver l’infinitif du verb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ce d’application dans le manuel de françai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09:00Z</dcterms:created>
  <dc:creator>cachart</dc:creator>
  <dc:description/>
  <cp:keywords/>
  <dc:language>en-US</dc:language>
  <cp:lastModifiedBy>cachart</cp:lastModifiedBy>
  <dcterms:modified xsi:type="dcterms:W3CDTF">2005-12-30T19:52:00Z</dcterms:modified>
  <cp:revision>1</cp:revision>
  <dc:subject/>
  <dc:title>Cycle : 2</dc:title>
</cp:coreProperties>
</file>