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1  / thème :   Vocabulaire                                                                   Fiche de préparation de séance   type</w:t>
      </w:r>
    </w:p>
    <w:p>
      <w:pPr>
        <w:pStyle w:val="Normal"/>
        <w:jc w:val="center"/>
        <w:rPr>
          <w:rFonts w:ascii="Calibri" w:hAnsi="Calibri" w:eastAsia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482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îtrise de la langue 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cabulair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étudier le vocabulaire par thème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P2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18</w:t>
            </w:r>
          </w:p>
        </w:tc>
      </w:tr>
      <w:tr>
        <w:trPr>
          <w:trHeight w:val="361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urée : 25’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  <w:gridCol w:w="5760"/>
      </w:tblGrid>
      <w:tr>
        <w:trPr>
          <w:trHeight w:val="1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Associer un mot à son objet, la personne, l’actio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Connaître le nom des objets de la vie quotidienn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tiliser des mots précis pour s’exprim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enrichir son vocabulaire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Utiliser des mots précis pour s’exprimer. 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Donner des synonymes. 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rouver un mot de sens opposé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Regrouper des mots par famille.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isposit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5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Fiche illustrée et étiquet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istribution de la fiche avec  l’illustration et les mots à découper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ervation et description de l’illustration, lecture du titr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des mots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re les mots et Associer image et m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riminer un mot parmi d’aut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r les mots entre eu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moriser ces mots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5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ravail en autonomi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fants découpent les étiquettes mots et les placent au bon endroit. Tutorat pour les faibles lecteurs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Individu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5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3.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érification individuelle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enseignante vérifie le travail de chaque enfant. Après vérification, l’enfant peut coller les étiquettes. La fiche est ensuite collée dans le cahier de vocabulaire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Individuel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dicté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>Pour les lecteurs à l’aise, on ne donnera pas les étiquettes, c’est à eux d’écrire les mots au crayon. Puis autocorrection avec la fiche vocabulaire.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 mots sont relus quotidiennement par les enfants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0:00Z</dcterms:created>
  <dc:creator>AGNAOU</dc:creator>
  <dc:description/>
  <cp:keywords/>
  <dc:language>en-US</dc:language>
  <cp:lastModifiedBy>agnaou</cp:lastModifiedBy>
  <dcterms:modified xsi:type="dcterms:W3CDTF">2015-08-20T15:20:00Z</dcterms:modified>
  <cp:revision>2</cp:revision>
  <dc:subject/>
  <dc:title>Séquence / thème :                                    Fiche de préparation de séance</dc:title>
</cp:coreProperties>
</file>