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i/>
          <w:i/>
          <w:sz w:val="26"/>
          <w:szCs w:val="26"/>
        </w:rPr>
      </w:pPr>
      <w:r>
        <w:rPr>
          <w:rFonts w:cs="Comic Sans MS" w:ascii="Comic Sans MS" w:hAnsi="Comic Sans MS"/>
          <w:b/>
          <w:i/>
          <w:sz w:val="26"/>
          <w:szCs w:val="26"/>
        </w:rPr>
        <w:t xml:space="preserve">Bienvenue dans ma classe ! </w:t>
      </w:r>
    </w:p>
    <w:p>
      <w:pPr>
        <w:pStyle w:val="Normal"/>
        <w:spacing w:lineRule="auto" w:line="240" w:before="0" w:after="0"/>
        <w:jc w:val="both"/>
        <w:rPr>
          <w:rFonts w:ascii="Comic Sans MS" w:hAnsi="Comic Sans MS" w:cs="Comic Sans MS"/>
          <w:b/>
          <w:b/>
          <w:i/>
          <w:i/>
          <w:sz w:val="26"/>
          <w:szCs w:val="26"/>
        </w:rPr>
      </w:pPr>
      <w:r>
        <w:rPr>
          <w:rFonts w:cs="Comic Sans MS" w:ascii="Comic Sans MS" w:hAnsi="Comic Sans MS"/>
          <w:b/>
          <w:i/>
          <w:sz w:val="26"/>
          <w:szCs w:val="26"/>
        </w:rPr>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t xml:space="preserve">Voici ce que j’attends de vous lors de votre stage :  </w:t>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40" w:before="0" w:after="0"/>
        <w:jc w:val="both"/>
        <w:rPr/>
      </w:pPr>
      <w:r>
        <w:rPr>
          <w:rFonts w:cs="Comic Sans MS" w:ascii="Comic Sans MS" w:hAnsi="Comic Sans MS"/>
          <w:sz w:val="26"/>
          <w:szCs w:val="26"/>
        </w:rPr>
        <w:t xml:space="preserve">- </w:t>
      </w:r>
      <w:r>
        <w:rPr>
          <w:rFonts w:cs="Comic Sans MS" w:ascii="Comic Sans MS" w:hAnsi="Comic Sans MS"/>
          <w:b/>
          <w:sz w:val="26"/>
          <w:szCs w:val="26"/>
          <w:u w:val="single"/>
        </w:rPr>
        <w:t>le silence</w:t>
      </w:r>
      <w:r>
        <w:rPr>
          <w:rFonts w:cs="Comic Sans MS" w:ascii="Comic Sans MS" w:hAnsi="Comic Sans MS"/>
          <w:sz w:val="26"/>
          <w:szCs w:val="26"/>
        </w:rPr>
        <w:t xml:space="preserve"> quand je fais classe. Pas de bavardage, cela fait aussi partie du contrat passé avec les élèves. Vous pouvez toutefois vous déplacer pour aller voir ce que font les élèves, les aider si nécessaire, ce sera enrichissant pour vous et pour eux (aidez-les en chuchotant). Bien évidemment, pas de moquerie ou de jugement vis-à-vis d’un enfant en difficulté.</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pPr>
      <w:r>
        <w:rPr>
          <w:rFonts w:cs="Comic Sans MS" w:ascii="Comic Sans MS" w:hAnsi="Comic Sans MS"/>
          <w:sz w:val="26"/>
          <w:szCs w:val="26"/>
        </w:rPr>
        <w:t xml:space="preserve">- </w:t>
      </w:r>
      <w:r>
        <w:rPr>
          <w:rFonts w:cs="Comic Sans MS" w:ascii="Comic Sans MS" w:hAnsi="Comic Sans MS"/>
          <w:b/>
          <w:sz w:val="26"/>
          <w:szCs w:val="26"/>
          <w:u w:val="single"/>
        </w:rPr>
        <w:t>pas de portable en classe</w:t>
      </w:r>
      <w:r>
        <w:rPr>
          <w:rFonts w:cs="Comic Sans MS" w:ascii="Comic Sans MS" w:hAnsi="Comic Sans MS"/>
          <w:sz w:val="26"/>
          <w:szCs w:val="26"/>
        </w:rPr>
        <w:t>. Mettez la sonnerie sur « réunion » si vous ne voulez pas l’éteindre, pas de bruit qui pourrait distraire les enfant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pPr>
      <w:r>
        <w:rPr>
          <w:rFonts w:cs="Comic Sans MS" w:ascii="Comic Sans MS" w:hAnsi="Comic Sans MS"/>
          <w:sz w:val="26"/>
          <w:szCs w:val="26"/>
        </w:rPr>
        <w:t xml:space="preserve">- </w:t>
      </w:r>
      <w:r>
        <w:rPr>
          <w:rFonts w:cs="Comic Sans MS" w:ascii="Comic Sans MS" w:hAnsi="Comic Sans MS"/>
          <w:b/>
          <w:sz w:val="26"/>
          <w:szCs w:val="26"/>
          <w:u w:val="single"/>
        </w:rPr>
        <w:t>les règles de politesse, un vocabulaire soutenu</w:t>
      </w:r>
      <w:r>
        <w:rPr>
          <w:rFonts w:cs="Comic Sans MS" w:ascii="Comic Sans MS" w:hAnsi="Comic Sans MS"/>
          <w:sz w:val="26"/>
          <w:szCs w:val="26"/>
        </w:rPr>
        <w:t xml:space="preserve"> sont obligatoires, nous sommes un exemple pour les enfants.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 </w:t>
      </w:r>
      <w:r>
        <w:rPr>
          <w:rFonts w:cs="Comic Sans MS" w:ascii="Comic Sans MS" w:hAnsi="Comic Sans MS"/>
          <w:b/>
          <w:sz w:val="26"/>
          <w:szCs w:val="26"/>
          <w:u w:val="single"/>
        </w:rPr>
        <w:t>une tenue correcte</w:t>
      </w:r>
      <w:r>
        <w:rPr>
          <w:rFonts w:cs="Comic Sans MS" w:ascii="Comic Sans MS" w:hAnsi="Comic Sans MS"/>
          <w:sz w:val="26"/>
          <w:szCs w:val="26"/>
        </w:rPr>
        <w:t xml:space="preserve"> est demandée, pas de décolleté ou de pantalon porté trop bas… Attention aux talons trop hauts, pas forcément pratiques lors des nombreux déplacements en classe. Des </w:t>
      </w:r>
      <w:r>
        <w:rPr>
          <w:rFonts w:cs="Comic Sans MS" w:ascii="Comic Sans MS" w:hAnsi="Comic Sans MS"/>
          <w:b/>
          <w:sz w:val="26"/>
          <w:szCs w:val="26"/>
          <w:u w:val="single"/>
        </w:rPr>
        <w:t>chaussures de sport</w:t>
      </w:r>
      <w:r>
        <w:rPr>
          <w:rFonts w:cs="Comic Sans MS" w:ascii="Comic Sans MS" w:hAnsi="Comic Sans MS"/>
          <w:sz w:val="26"/>
          <w:szCs w:val="26"/>
        </w:rPr>
        <w:t xml:space="preserve"> dans un sac sont obligatoires pour les séances en sall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 rappel : les </w:t>
      </w:r>
      <w:r>
        <w:rPr>
          <w:rFonts w:cs="Comic Sans MS" w:ascii="Comic Sans MS" w:hAnsi="Comic Sans MS"/>
          <w:b/>
          <w:sz w:val="26"/>
          <w:szCs w:val="26"/>
          <w:u w:val="single"/>
        </w:rPr>
        <w:t>récréations</w:t>
      </w:r>
      <w:r>
        <w:rPr>
          <w:rFonts w:cs="Comic Sans MS" w:ascii="Comic Sans MS" w:hAnsi="Comic Sans MS"/>
          <w:sz w:val="26"/>
          <w:szCs w:val="26"/>
        </w:rPr>
        <w:t xml:space="preserve"> sont obligatoires lorsque je suis de servic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t>Quand vous intervenez devant les élèves :</w:t>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40" w:before="0" w:after="0"/>
        <w:jc w:val="both"/>
        <w:rPr>
          <w:rFonts w:ascii="Comic Sans MS" w:hAnsi="Comic Sans MS" w:cs="Comic Sans MS"/>
          <w:b/>
          <w:b/>
          <w:sz w:val="26"/>
          <w:szCs w:val="26"/>
          <w:u w:val="single"/>
        </w:rPr>
      </w:pPr>
      <w:r>
        <w:rPr>
          <w:rFonts w:cs="Comic Sans MS" w:ascii="Comic Sans MS" w:hAnsi="Comic Sans MS"/>
          <w:b/>
          <w:sz w:val="26"/>
          <w:szCs w:val="26"/>
          <w:u w:val="single"/>
        </w:rPr>
        <w:t xml:space="preserve">En amont : </w:t>
      </w:r>
    </w:p>
    <w:p>
      <w:pPr>
        <w:pStyle w:val="Normal"/>
        <w:spacing w:lineRule="auto" w:line="240" w:before="0" w:after="0"/>
        <w:jc w:val="both"/>
        <w:rPr/>
      </w:pPr>
      <w:r>
        <w:rPr>
          <w:rFonts w:cs="Comic Sans MS" w:ascii="Comic Sans MS" w:hAnsi="Comic Sans MS"/>
          <w:sz w:val="26"/>
          <w:szCs w:val="26"/>
        </w:rPr>
        <w:t xml:space="preserve">- </w:t>
      </w:r>
      <w:r>
        <w:rPr>
          <w:rFonts w:cs="Comic Sans MS" w:ascii="Comic Sans MS" w:hAnsi="Comic Sans MS"/>
          <w:b/>
          <w:sz w:val="26"/>
          <w:szCs w:val="26"/>
          <w:u w:val="single"/>
        </w:rPr>
        <w:t>préparez votre travail sérieusement</w:t>
      </w:r>
      <w:r>
        <w:rPr>
          <w:rFonts w:cs="Comic Sans MS" w:ascii="Comic Sans MS" w:hAnsi="Comic Sans MS"/>
          <w:sz w:val="26"/>
          <w:szCs w:val="26"/>
        </w:rPr>
        <w:t xml:space="preserve"> : je suis là pour vous guider, n’hésitez pas à me solliciter. Je vous donnerai un document de préparation si vous en avez besoin, nous pourrons voir ensemble les grandes lignes de votre séance. Vous devrez me présenter votre préparation écrite le matin de la séance prévue, afin de réajuster si nécessaire. Pour une bonne préparation :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posez-vous les bonnes questions, choisissez bien votre séance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pensez à tout : consignes claires écrites, matériel pensé et préparé (attention aux polices de caractère, à la taille de l’écriture, pas trop de découpage…), travail différencié, utilisation du tableau, du TBI, alternance de phases orales, écrites, individuelles, collectives afin d’éviter l’ennui…</w:t>
      </w:r>
    </w:p>
    <w:p>
      <w:pPr>
        <w:pStyle w:val="Normal"/>
        <w:spacing w:lineRule="auto" w:line="240" w:before="0" w:after="0"/>
        <w:jc w:val="both"/>
        <w:rPr/>
      </w:pPr>
      <w:r>
        <w:rPr>
          <w:rFonts w:cs="Comic Sans MS" w:ascii="Comic Sans MS" w:hAnsi="Comic Sans MS"/>
          <w:sz w:val="26"/>
          <w:szCs w:val="26"/>
        </w:rPr>
        <w:t>* pensez à l’évaluation de votre séance : qu’est-ce que les enfants vont apprendre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 pensez à la remédiation éventuelle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pensez au temps de chaque phase de votre séance, qui ne devra pas dépasser 45 minutes au cycle 2</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pensez à la manière dont vous terminerez votre séance : vous pouvez demander aux enfants de récapituler ce qu’ils ont appris (votre propre évaluation sera ainsi faite), ne terminez pas en disant « voilà, c’est fini », ou en laissant simplement les enfants seul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toutes les questions sont les bienvenues, hors de la présence des enfants bien entendu. Il n’existe pas de « question bête » !</w:t>
      </w:r>
    </w:p>
    <w:p>
      <w:pPr>
        <w:pStyle w:val="Normal"/>
        <w:spacing w:lineRule="auto" w:line="240" w:before="0" w:after="0"/>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40" w:before="0" w:after="0"/>
        <w:jc w:val="both"/>
        <w:rPr>
          <w:rFonts w:ascii="Comic Sans MS" w:hAnsi="Comic Sans MS" w:cs="Comic Sans MS"/>
          <w:b/>
          <w:b/>
          <w:sz w:val="26"/>
          <w:szCs w:val="26"/>
          <w:u w:val="single"/>
        </w:rPr>
      </w:pPr>
      <w:r>
        <w:rPr>
          <w:rFonts w:cs="Comic Sans MS" w:ascii="Comic Sans MS" w:hAnsi="Comic Sans MS"/>
          <w:b/>
          <w:sz w:val="26"/>
          <w:szCs w:val="26"/>
          <w:u w:val="single"/>
        </w:rPr>
        <w:t>Face aux élèves :</w:t>
      </w:r>
    </w:p>
    <w:p>
      <w:pPr>
        <w:pStyle w:val="Normal"/>
        <w:spacing w:lineRule="auto" w:line="240" w:before="0" w:after="0"/>
        <w:jc w:val="both"/>
        <w:rPr/>
      </w:pPr>
      <w:r>
        <w:rPr>
          <w:rFonts w:cs="Comic Sans MS" w:ascii="Comic Sans MS" w:hAnsi="Comic Sans MS"/>
          <w:sz w:val="26"/>
          <w:szCs w:val="26"/>
        </w:rPr>
        <w:t xml:space="preserve">- </w:t>
      </w:r>
      <w:r>
        <w:rPr>
          <w:rFonts w:cs="Comic Sans MS" w:ascii="Comic Sans MS" w:hAnsi="Comic Sans MS"/>
          <w:b/>
          <w:sz w:val="26"/>
          <w:szCs w:val="26"/>
          <w:u w:val="single"/>
        </w:rPr>
        <w:t>ne paniquez pas</w:t>
      </w:r>
      <w:r>
        <w:rPr>
          <w:rFonts w:cs="Comic Sans MS" w:ascii="Comic Sans MS" w:hAnsi="Comic Sans MS"/>
          <w:sz w:val="26"/>
          <w:szCs w:val="26"/>
        </w:rPr>
        <w:t>, tout le monde a commencé un jour ! Parlez clairement, pas trop vite, assez fort pour être entendu de tous. Déplacez-vous au besoin. Pensez à varier le ton de votre voix. Vous devez paraître sûr de vous, cela rassurera les enfant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ne vous extasiez pas devant les réponses des enfants, réagissez en professionnel… Si vous ne connaissez pas la réponse à une question, dites-le, dites que vous chercherez la réponse, même le maître ne sait pas tout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pPr>
      <w:r>
        <w:rPr>
          <w:rFonts w:cs="Comic Sans MS" w:ascii="Comic Sans MS" w:hAnsi="Comic Sans MS"/>
          <w:sz w:val="26"/>
          <w:szCs w:val="26"/>
        </w:rPr>
        <w:t xml:space="preserve">- attention à votre </w:t>
      </w:r>
      <w:r>
        <w:rPr>
          <w:rFonts w:cs="Comic Sans MS" w:ascii="Comic Sans MS" w:hAnsi="Comic Sans MS"/>
          <w:b/>
          <w:sz w:val="26"/>
          <w:szCs w:val="26"/>
          <w:u w:val="single"/>
        </w:rPr>
        <w:t>écriture</w:t>
      </w:r>
      <w:r>
        <w:rPr>
          <w:rFonts w:cs="Comic Sans MS" w:ascii="Comic Sans MS" w:hAnsi="Comic Sans MS"/>
          <w:sz w:val="26"/>
          <w:szCs w:val="26"/>
        </w:rPr>
        <w:t> : surtout en cycle 2, elle doit être normée et irréprochable, entraînez-vous à la maison si besoin (j’ai des modèles le cas échéant). Une écriture aléatoire peut vraiment perturber les enfant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si les enfants deviennent trop bavards, inutile d’élever la voix ou de crier ; taisez-vous, repérez et sermonnez au besoin les plus bruyants, ils comprennent très vite et demandent souvent eux-mêmes à leurs camarades de se taire (cela ne doit toutefois pas excéder 1 minut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pPr>
      <w:r>
        <w:rPr>
          <w:rFonts w:cs="Comic Sans MS" w:ascii="Comic Sans MS" w:hAnsi="Comic Sans MS"/>
          <w:sz w:val="26"/>
          <w:szCs w:val="26"/>
        </w:rPr>
        <w:t xml:space="preserve">Je ne suis pas là pour vous juger mais je prends des notes pour vous aider. J’interviendrai si c’est nécessaire, sans pour autant vous discréditer auprès des enfants. </w:t>
      </w:r>
      <w:r>
        <w:rPr>
          <w:rFonts w:cs="Comic Sans MS" w:ascii="Comic Sans MS" w:hAnsi="Comic Sans MS"/>
          <w:b/>
          <w:sz w:val="26"/>
          <w:szCs w:val="26"/>
          <w:u w:val="single"/>
        </w:rPr>
        <w:t>Ne partez pas une fois la séance terminée</w:t>
      </w:r>
      <w:r>
        <w:rPr>
          <w:rFonts w:cs="Comic Sans MS" w:ascii="Comic Sans MS" w:hAnsi="Comic Sans MS"/>
          <w:sz w:val="26"/>
          <w:szCs w:val="26"/>
        </w:rPr>
        <w:t>, nous devons en reparler ensemble, à froid.</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t>Quelques conseils pour votre future classe en responsabilité</w:t>
      </w:r>
    </w:p>
    <w:p>
      <w:pPr>
        <w:pStyle w:val="Normal"/>
        <w:spacing w:lineRule="auto" w:line="240" w:before="0" w:after="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Alternez garçons / filles dans la classe, la cohésion de groupe n’en sera que meilleur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pPr>
      <w:r>
        <w:rPr>
          <w:rFonts w:cs="Comic Sans MS" w:ascii="Comic Sans MS" w:hAnsi="Comic Sans MS"/>
          <w:sz w:val="26"/>
          <w:szCs w:val="26"/>
        </w:rPr>
        <w:t>- Dans la mesure du possible, placez un bon élève à côté d’un élève en difficulté, il pourra l’aider et sera ainsi valorisé (système de tutorat).</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N’essayez pas d’aller trop vite au début de l’année, mieux vaut perdre du temps et mettre en place de bonnes habitudes, c’est du temps gagné par la suite : on s’assoit bien, on se tient droit, on tient bien son stylo, on s’applique, surtout on fait de son mieux.</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Mettez en place des rituels du matin, les enfants sont tout de suite dans l’ambiance de travail et on gagne beaucoup de temps le matin.</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Dans votre emploi du temps, essayez de commencer chaque demi-journée de la même manière, encore un gain de temps : les enfants savent quel cahier ils doivent sortir, ils sont tout de suite prêts au travail.</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Dans votre journée, alternez les temps de travail écrit, intenses, et de travail plus collectif, voire ludiqu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Repérez les signes d’ennui ou d’agitation, il faut savoir écourter une séance qui ne fonctionne pas et la reproposer à un autre moment. Soyez flexibl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Trouver des astuces pour avoir un enseignement « magique » : certaines mises en scène permettent de mobiliser les enfants plus facilement, ils entreront dans votre jeu et s’investiront plus facilement.</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Essayez d’avoir un projet de classe modeste, mais dont les enfants seront fiers lors d’une restitution devant les autres classes ou devant leurs parent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 Repérez rapidement les enfants en difficulté, il faudra leur proposer un travail différencié pour ne pas les perdre. Attention, certains enfants font illusion un certain temps avant qu’on ne les repère, soyez attentif aux copiages, aux enfants qui ne lèvent jamais la main…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Sollicitez tous les enfants au cours de la journée, même ceux en difficulté, sur des activités à leur portée. Ne mettez pas un enfant dans l’embarras, ne le rabaissez pas en le mettant en difficulté par rapport à un travail qu’il ne sait pas faire, ne vous moquez jamais des difficultés d’un enfant. Valorisez chaque enfant au moins une fois par jour, cela jouera sur leur confiance en eux et l’image qu’ils ont d’eux-même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xml:space="preserve">- Soyez juste, mettez en place des règles simples, comprises de tous, qui pourront ainsi être respectées plus facilement. Les enfants doivent avoir avec vous un rapport d’enfant à enseignant, nous ne sommes pas là pour être leurs copains. </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Dans ma classe, j’ai un « tableau du comportement » avec 2 colonnes par jour : comportement et attitude face au travail ; je mets une croix en cas d’infraction, au bout de 2 croix, l’enfant passe dans le orange, au bout de 5 il est dans le rouge et repart avec une sanction le jour même, le tableau individuel est collé dans le cahier du jour à la fin de la semain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Une relation de confiance doit se mettre en place rapidement. Soyez à l’écoute des petits bobos, des nouvelles chaussures etc.</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Dès le CP, demandez à vos élèves de vous vouvoyer. Certains auront du mal, mais par mimétisme, ils vont y arriver et en seront fiers.</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Soyez fermes sur la discipline : on se range, sans crier (on peut bavarder tout de même), on reste rangé jusqu’à la classe ; lors des sorties, les autres vous jugeront sur le comportement de vos élèves, autant donner une bonne image de votre class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Donnez les cahiers aux parents régulièrement. Dans ma classe, nous écrivons chaque jour dans le cahier du jour, qui part chaque vendredi à la maison pour signature. Les fiches faites sont stockées dans un classeur, elles sont ensuite données pour signature à la fin de chaque périod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Voyez les parents rapidement lorsque vous repérez un problème, ne vous laissez pas déborder par eux. Leurs enfants sont souvent irréprochables et savent tout faire à la maison, et l’année dernière ça se passait très bien… Il faut donc être prêt à leur apporter la preuve de leurs difficultés (écrits, relevés de compétences des années précédentes…) et leur proposer des solutions pour aider leur enfant : travail différencié, PPRE… Au besoin, montrez-leur le travail d’un bon élève, sans le nommer, pour qu’ils puissent se rendre compte de l’écart entre ce qui est attendu et ce que sait faire leur enfant.</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t>- Si une sortie est prévue (médiathèque, spectacle) prévenez les parents afin que les enfants soient habillés de manière adéquate. Beaucoup d’enfants arrivent sans capuche alors qu’il pleut, ce serait dommage de devoir les laisser à l’école.</w:t>
      </w:r>
    </w:p>
    <w:p>
      <w:pPr>
        <w:pStyle w:val="Normal"/>
        <w:spacing w:lineRule="auto" w:line="240" w:before="0" w:after="0"/>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9:00Z</dcterms:created>
  <dc:creator>Famille Rabeendran</dc:creator>
  <dc:description/>
  <dc:language>en-US</dc:language>
  <cp:lastModifiedBy>Famille Rabeendran</cp:lastModifiedBy>
  <dcterms:modified xsi:type="dcterms:W3CDTF">2017-11-19T20:51:00Z</dcterms:modified>
  <cp:revision>18</cp:revision>
  <dc:subject/>
  <dc:title/>
</cp:coreProperties>
</file>