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26"/>
        <w:gridCol w:w="2590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619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Compréhension Lecture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L’Afrique de Zigomar</w:t>
            </w:r>
            <w:r>
              <w:rPr>
                <w:b/>
                <w:sz w:val="36"/>
                <w:szCs w:val="36"/>
              </w:rPr>
              <w:t xml:space="preserve">         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9"/>
        <w:gridCol w:w="8639"/>
        <w:gridCol w:w="567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1 – Numérote les images dans l’ordre de l’histoir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171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21"/>
        <w:gridCol w:w="49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2 – Coche la phrase correspondant à l’image.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085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21"/>
        <w:gridCol w:w="49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Emoticons" w:hAnsi="Emoticons" w:cs="Aharoni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3 – Complète les phrases avec les mots suivants.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31115</wp:posOffset>
                </wp:positionV>
                <wp:extent cx="1442720" cy="560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ayonE" w:hAnsi="CrayonE" w:eastAsia="Calibri" w:cs="CrayonE"/>
                                <w:color w:val="auto"/>
                                <w:lang w:val="fr-FR" w:bidi="ar-SA"/>
                              </w:rPr>
                              <w:t>ra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2.45pt;width:113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ayonE" w:hAnsi="CrayonE" w:eastAsia="Calibri" w:cs="CrayonE"/>
                          <w:color w:val="auto"/>
                          <w:lang w:val="fr-FR" w:bidi="ar-SA"/>
                        </w:rPr>
                        <w:t>ra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31115</wp:posOffset>
                </wp:positionV>
                <wp:extent cx="1442720" cy="560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ayonE" w:hAnsi="CrayonE" w:eastAsia="Calibri" w:cs="CrayonE"/>
                                <w:color w:val="auto"/>
                                <w:lang w:val="fr-FR" w:bidi="ar-SA"/>
                              </w:rPr>
                              <w:t>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pt;margin-top:2.45pt;width:113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ayonE" w:hAnsi="CrayonE" w:eastAsia="Calibri" w:cs="CrayonE"/>
                          <w:color w:val="auto"/>
                          <w:lang w:val="fr-FR" w:bidi="ar-SA"/>
                        </w:rPr>
                        <w:t>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31115</wp:posOffset>
                </wp:positionV>
                <wp:extent cx="1442720" cy="560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ayonE" w:hAnsi="CrayonE" w:eastAsia="Calibri" w:cs="CrayonE"/>
                                <w:color w:val="auto"/>
                                <w:lang w:val="fr-FR" w:bidi="ar-SA"/>
                              </w:rPr>
                              <w:t>hau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2.45pt;width:113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ayonE" w:hAnsi="CrayonE" w:eastAsia="Calibri" w:cs="CrayonE"/>
                          <w:color w:val="auto"/>
                          <w:lang w:val="fr-FR" w:bidi="ar-SA"/>
                        </w:rPr>
                        <w:t>hau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31115</wp:posOffset>
                </wp:positionV>
                <wp:extent cx="1442720" cy="560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ayonE" w:hAnsi="CrayonE" w:eastAsia="Calibri" w:cs="CrayonE"/>
                                <w:color w:val="auto"/>
                                <w:lang w:val="fr-FR" w:bidi="ar-SA"/>
                              </w:rPr>
                              <w:t>che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pt;margin-top:2.45pt;width:113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ayonE" w:hAnsi="CrayonE" w:eastAsia="Calibri" w:cs="CrayonE"/>
                          <w:color w:val="auto"/>
                          <w:lang w:val="fr-FR" w:bidi="ar-SA"/>
                        </w:rPr>
                        <w:t>che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3655</wp:posOffset>
                </wp:positionH>
                <wp:positionV relativeFrom="paragraph">
                  <wp:posOffset>2813685</wp:posOffset>
                </wp:positionV>
                <wp:extent cx="1303655" cy="31115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fr-FR" w:bidi="ar-SA"/>
                              </w:rPr>
                              <w:t>Orpheecole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2.65pt;margin-top:221.55pt;width:102.6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6A6A6"/>
                          <w:lang w:val="fr-FR" w:bidi="ar-SA"/>
                        </w:rPr>
                        <w:t>Orpheecol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 xml:space="preserve">Les trois amis sont maintenant à la bonne </w:t>
      </w:r>
      <w:r>
        <w:rPr>
          <w:rFonts w:cs="SeyesNDL" w:ascii="SeyesNDL" w:hAnsi="SeyesNDL"/>
          <w:sz w:val="40"/>
          <w:szCs w:val="40"/>
        </w:rPr>
        <w:t>...............................</w:t>
      </w:r>
      <w:r>
        <w:rPr>
          <w:sz w:val="40"/>
          <w:szCs w:val="40"/>
        </w:rPr>
        <w:t xml:space="preserve"> . « Dis, Zigomar, connais-tu le </w:t>
      </w:r>
      <w:r>
        <w:rPr>
          <w:rFonts w:cs="SeyesNDL" w:ascii="SeyesNDL" w:hAnsi="SeyesNDL"/>
          <w:sz w:val="40"/>
          <w:szCs w:val="40"/>
        </w:rPr>
        <w:t>.....................................</w:t>
      </w:r>
      <w:r>
        <w:rPr>
          <w:sz w:val="40"/>
          <w:szCs w:val="40"/>
        </w:rPr>
        <w:t xml:space="preserve"> ? », s’inquiète Pipioli. «  Ne t’en fais pas, zigomar s’est renseigné, le </w:t>
      </w:r>
      <w:r>
        <w:rPr>
          <w:rFonts w:cs="SeyesNDL" w:ascii="SeyesNDL" w:hAnsi="SeyesNDL"/>
          <w:sz w:val="40"/>
          <w:szCs w:val="40"/>
        </w:rPr>
        <w:t xml:space="preserve">............................ </w:t>
      </w:r>
      <w:r>
        <w:rPr>
          <w:sz w:val="40"/>
          <w:szCs w:val="40"/>
        </w:rPr>
        <w:t xml:space="preserve">le merle. C’est </w:t>
      </w:r>
      <w:r>
        <w:rPr>
          <w:rFonts w:cs="SeyesNDL" w:ascii="SeyesNDL" w:hAnsi="SeyesNDL"/>
          <w:sz w:val="40"/>
          <w:szCs w:val="40"/>
        </w:rPr>
        <w:t>............................</w:t>
      </w:r>
      <w:r>
        <w:rPr>
          <w:sz w:val="40"/>
          <w:szCs w:val="40"/>
        </w:rPr>
        <w:t>. 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8892"/>
        <w:gridCol w:w="517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1000760</wp:posOffset>
                      </wp:positionV>
                      <wp:extent cx="489585" cy="663575"/>
                      <wp:effectExtent l="635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63480"/>
                              </a:xfrm>
                              <a:custGeom>
                                <a:avLst/>
                                <a:gdLst>
                                  <a:gd name="textAreaLeft" fmla="*/ 13320 w 277560"/>
                                  <a:gd name="textAreaRight" fmla="*/ 264240 w 277560"/>
                                  <a:gd name="textAreaTop" fmla="*/ 13320 h 376200"/>
                                  <a:gd name="textAreaBottom" fmla="*/ 3628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666"/>
                                    </a:lnTo>
                                    <a:arcTo wR="3600" hR="3600" stAng="10800000" swAng="-5400000"/>
                                    <a:lnTo>
                                      <a:pt x="18000" y="292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05.5pt;margin-top:78.8pt;width:38.5pt;height:5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66700" cy="342265"/>
                  <wp:effectExtent l="0" t="0" r="0" b="0"/>
                  <wp:docPr id="1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4 – Réponds aux questions en complétant la phrase.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>
          <w:sz w:val="40"/>
          <w:szCs w:val="40"/>
        </w:rPr>
        <w:t>D’après Zigomar, où est le sud ?</w:t>
      </w:r>
    </w:p>
    <w:p>
      <w:pPr>
        <w:pStyle w:val="Normal"/>
        <w:rPr>
          <w:sz w:val="16"/>
          <w:szCs w:val="16"/>
        </w:rPr>
      </w:pPr>
      <w:r>
        <w:rPr>
          <w:rFonts w:cs="SeyesNDL" w:ascii="SeyesNDL" w:hAnsi="SeyesNDL"/>
          <w:sz w:val="40"/>
          <w:szCs w:val="40"/>
        </w:rPr>
        <w:t xml:space="preserve">Le sud est                                                                               </w:t>
      </w:r>
    </w:p>
    <w:p>
      <w:pPr>
        <w:pStyle w:val="Paragraphedeliste"/>
        <w:ind w:left="6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40"/>
          <w:szCs w:val="40"/>
        </w:rPr>
        <w:t>D’après Zigomar, à quoi reconnait-on un éléphant ?</w:t>
      </w:r>
    </w:p>
    <w:p>
      <w:pPr>
        <w:pStyle w:val="Normal"/>
        <w:rPr>
          <w:rFonts w:ascii="SeyesNDL" w:hAnsi="SeyesNDL" w:cs="SeyesNDL"/>
          <w:sz w:val="40"/>
          <w:szCs w:val="40"/>
        </w:rPr>
      </w:pPr>
      <w:r>
        <w:rPr>
          <w:rFonts w:cs="SeyesNDL" w:ascii="SeyesNDL" w:hAnsi="SeyesNDL"/>
          <w:sz w:val="40"/>
          <w:szCs w:val="40"/>
        </w:rPr>
        <w:t xml:space="preserve">Un éléphant a                                                                      </w:t>
      </w:r>
    </w:p>
    <w:p>
      <w:pPr>
        <w:pStyle w:val="Paragraphedeliste"/>
        <w:ind w:left="644" w:hanging="0"/>
        <w:rPr>
          <w:rFonts w:ascii="SeyesNDL" w:hAnsi="SeyesNDL" w:cs="SeyesNDL"/>
          <w:sz w:val="16"/>
          <w:szCs w:val="16"/>
        </w:rPr>
      </w:pPr>
      <w:r>
        <w:rPr>
          <w:rFonts w:cs="SeyesNDL" w:ascii="SeyesNDL" w:hAnsi="SeyesNDL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40"/>
          <w:szCs w:val="40"/>
        </w:rPr>
        <w:t>Pourquoi les oies ne vont-elles pas dans la même direction?</w:t>
      </w:r>
    </w:p>
    <w:p>
      <w:pPr>
        <w:pStyle w:val="Normal"/>
        <w:rPr/>
      </w:pPr>
      <w:r>
        <w:rPr>
          <w:rFonts w:cs="SeyesNDL" w:ascii="SeyesNDL" w:hAnsi="SeyesNDL"/>
          <w:sz w:val="40"/>
          <w:szCs w:val="40"/>
        </w:rPr>
        <w:t xml:space="preserve">C’est parce qu’elles                                                               </w:t>
      </w:r>
    </w:p>
    <w:p>
      <w:pPr>
        <w:pStyle w:val="Normal"/>
        <w:rPr>
          <w:rFonts w:ascii="SeyesNDL" w:hAnsi="SeyesNDL" w:cs="SeyesNDL"/>
          <w:sz w:val="24"/>
          <w:szCs w:val="24"/>
        </w:rPr>
      </w:pPr>
      <w:r>
        <w:rPr>
          <w:rFonts w:cs="SeyesNDL" w:ascii="SeyesNDL" w:hAnsi="SeyesND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8647"/>
        <w:gridCol w:w="509"/>
      </w:tblGrid>
      <w:tr>
        <w:trPr/>
        <w:tc>
          <w:tcPr>
            <w:tcW w:w="8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22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5 – Complète le résumé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cs="Calibri"/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305</wp:posOffset>
                </wp:positionH>
                <wp:positionV relativeFrom="paragraph">
                  <wp:posOffset>151130</wp:posOffset>
                </wp:positionV>
                <wp:extent cx="1842135" cy="495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5pt;margin-top:11.9pt;width:14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9080</wp:posOffset>
                </wp:positionH>
                <wp:positionV relativeFrom="paragraph">
                  <wp:posOffset>112395</wp:posOffset>
                </wp:positionV>
                <wp:extent cx="1402715" cy="495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pt;margin-top:8.85pt;width:110.4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566420</wp:posOffset>
                </wp:positionV>
                <wp:extent cx="1842135" cy="4959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35pt;margin-top:44.6pt;width:14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185</wp:posOffset>
                </wp:positionH>
                <wp:positionV relativeFrom="paragraph">
                  <wp:posOffset>1165860</wp:posOffset>
                </wp:positionV>
                <wp:extent cx="1869440" cy="495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91.8pt;width:147.1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4"/>
          <w:szCs w:val="44"/>
        </w:rPr>
        <w:t>Les trois amis volent vers l’                                  . Seul                     connait le chemin. Ils croisent des                                  qui ont dû oublier                                   .</w:t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4"/>
        <w:gridCol w:w="8225"/>
        <w:gridCol w:w="491"/>
      </w:tblGrid>
      <w:tr>
        <w:trPr/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3575" cy="321310"/>
                  <wp:effectExtent l="0" t="0" r="0" b="0"/>
                  <wp:docPr id="2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6 – Réponds aux questions sur ton cahier.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</w:rPr>
        <w:t>D’après toi, les trois amis se dirigent-ils dans la bonne direction ?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Pourquoi ont-ils croisés des oies plutôt que de les suivre ?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E">
    <w:charset w:val="00"/>
    <w:family w:val="auto"/>
    <w:pitch w:val="variable"/>
  </w:font>
  <w:font w:name="SeyesN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/>
      <w:t xml:space="preserve">Prénom : ___________________________ </w:t>
      <w:tab/>
      <w:tab/>
      <w:t xml:space="preserve">               Date : 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_____                                                                               date : ____ / 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0:00Z</dcterms:created>
  <dc:creator>Lydie</dc:creator>
  <dc:description/>
  <cp:keywords/>
  <dc:language>en-US</dc:language>
  <cp:lastModifiedBy>Lydie</cp:lastModifiedBy>
  <dcterms:modified xsi:type="dcterms:W3CDTF">2012-12-30T15:50:00Z</dcterms:modified>
  <cp:revision>2</cp:revision>
  <dc:subject/>
  <dc:title/>
</cp:coreProperties>
</file>