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ntretien avec Christian Chevandier, chercheur en histoire sociale et enseignant d’histoire contemporaine à Paris 1.</w:t>
      </w:r>
    </w:p>
    <w:p>
      <w:pPr>
        <w:pStyle w:val="Normal"/>
        <w:rPr>
          <w:b/>
          <w:b/>
          <w:bCs/>
          <w:sz w:val="28"/>
          <w:szCs w:val="28"/>
        </w:rPr>
      </w:pPr>
      <w:r>
        <w:rPr>
          <w:b/>
          <w:bCs/>
          <w:sz w:val="28"/>
          <w:szCs w:val="28"/>
        </w:rPr>
      </w:r>
    </w:p>
    <w:p>
      <w:pPr>
        <w:pStyle w:val="Normal"/>
        <w:rPr/>
      </w:pPr>
      <w:r>
        <w:rPr/>
      </w:r>
    </w:p>
    <w:p>
      <w:pPr>
        <w:pStyle w:val="Normal"/>
        <w:rPr>
          <w:b/>
          <w:b/>
          <w:bCs/>
        </w:rPr>
      </w:pPr>
      <w:r>
        <w:rPr>
          <w:b/>
          <w:bCs/>
        </w:rPr>
        <w:t>Vous êtes enseignant, en grève. Mais vous êtes également chercheur, avez mené et poursuivez des recherches sur l’histoire des métiers, travaillez sur les mouvements sociaux, avez publié un ouvrage sur les grèves de cheminots du milieu du XIXe au début du XXIe siècle. Comment le chercheur analyse-t-il ce conflit social auquel il participe comme enseignant ?</w:t>
      </w:r>
    </w:p>
    <w:p>
      <w:pPr>
        <w:pStyle w:val="Normal"/>
        <w:rPr/>
      </w:pPr>
      <w:r>
        <w:rPr/>
        <w:t>- Avec difficulté pour des raisons de méthodologie, que je ne développerai pas ici. Dans le mouvement présent, je me mets parfois en situation d’observation sans vraiment le décider. Pendant les assemblées générales par exemple, je prends discrètement des notes comme je le fais lors de celles d’un mouvement social que j’étudie.</w:t>
      </w:r>
    </w:p>
    <w:p>
      <w:pPr>
        <w:pStyle w:val="Normal"/>
        <w:rPr/>
      </w:pPr>
      <w:r>
        <w:rPr/>
      </w:r>
    </w:p>
    <w:p>
      <w:pPr>
        <w:pStyle w:val="Normal"/>
        <w:rPr/>
      </w:pPr>
      <w:r>
        <w:rPr>
          <w:b/>
          <w:bCs/>
        </w:rPr>
        <w:t>Le ministère explique que les enseignants-chercheurs en grève ne subissent pour la plupart aucune retenue sur salaire parce qu’ils ne se déclarent pas. Comment réagissez-vous ?</w:t>
      </w:r>
    </w:p>
    <w:p>
      <w:pPr>
        <w:pStyle w:val="Normal"/>
        <w:rPr/>
      </w:pPr>
      <w:r>
        <w:rPr/>
        <w:t>- Sauf dans certains secteurs, tels ceux qui sont concernés par loi du 21 août 2007 « sur le dialogue social et la continuité du service public dans les transports terrestres réguliers de voyageurs », les dispositions légales n’obligent nullement un gréviste à « se déclarer ». Il fait grève, son employeur le constate. Dans le cas présent, il semble que c’est plutôt lors de la seconde opération qu’un problème se pose et il n’y a aucune raison d’adopter une attitude qui avaliserait une aggravation du droit des mouvements sociaux.</w:t>
      </w:r>
    </w:p>
    <w:p>
      <w:pPr>
        <w:pStyle w:val="Normal"/>
        <w:jc w:val="both"/>
        <w:rPr/>
      </w:pPr>
      <w:r>
        <w:rPr/>
        <w:t xml:space="preserve">En soulignant par la circulaire ministérielle du 9 mars ses difficultés à pratiquer des retenues sur salaires aux enseignants-chercheurs en grève, le pouvoir insiste sur un élément de la supériorité éthique des grévistes lors de la plupart des conflits sociaux. Il s’agit de leur capacité à sacrifier leur rémunération pour un intérêt général. Les non-grévistes quant à eux restent dans une prudente expectative et engrangent ensuite les résultats du mouvement. Quel dommage au demeurant que cette qualité des grévistes ne soit pas habituellement mise en avant lors des mouvements sociaux. </w:t>
      </w:r>
    </w:p>
    <w:p>
      <w:pPr>
        <w:pStyle w:val="Normal"/>
        <w:jc w:val="both"/>
        <w:rPr/>
      </w:pPr>
      <w:r>
        <w:rPr/>
        <w:t>Un autre élément a son importance. Une fois précisé que le choix de ce métier mal payé par rapport au niveau de qualification (certes bien payé si l’on prend en compte ce que touchent la plupart des salariés, mais l’inégalité des revenus est un autre problème, essentiel au demeurant dans notre société) correspond déjà à un choix qui place au second rang les aspects matériels,  la difficulté qu’a le gouvernement à nous atteindre au portefeuille est pour nous un atout. Elle permet de faire durer un mouvement pour des revendications qui de fait concernent l’ensemble de la société (la mastérisation ne nous touche pas directement, sauf dans la conception que nous pouvons avoir de l’enseignement et de la société) tout en évitant des modes d’action plus radicaux qui risqueraient de nous aliéner la sympathie d’une population qui n’est pas mécontente de voir tenu en échec un pouvoir si malfaisant. Le mouvement du personnel hospitalier, en 1988 et 1991, a largement été victorieux dans un tel contexte : le personnel des services de soins assurait le service minimum et les retenues étaient donc parfois réduites.</w:t>
      </w:r>
    </w:p>
    <w:p>
      <w:pPr>
        <w:pStyle w:val="Normal"/>
        <w:rPr/>
      </w:pPr>
      <w:r>
        <w:rPr/>
        <w:t xml:space="preserve">Je comprends fort bien les collègues qui veulent « se déclarer gréviste », car nous pourrions apparaître privilégiés par rapport aux autres salariés, qui subissent d’ailleurs une répression rarement évoquée dans les médias : les licenciements de grévistes ou de syndicalistes sont monnaie courante dans notre pays. En revanche, notre handicap en termes de rapport de force vient du fait que nous arrêtons de travailler sans traumatiser le gouvernement, bien au contraire : aujourd’hui, c’est l’étude de </w:t>
      </w:r>
      <w:r>
        <w:rPr>
          <w:i/>
          <w:iCs/>
        </w:rPr>
        <w:t>La Princesse de Clèves</w:t>
      </w:r>
      <w:r>
        <w:rPr/>
        <w:t xml:space="preserve"> qui est devenu subversive. C’est ce que nous avons bien compris lors de la mise en place de ce système de « grève active », avec des cours, des conférences, des débats dispensés dans nos locaux (lorsque la Sorbonne n’est pas encerclée par les forces de l’ordre) ou « hors les murs », ouverts à la population mais surtout destinés à l’ensemble des étudiants.</w:t>
      </w:r>
    </w:p>
    <w:p>
      <w:pPr>
        <w:pStyle w:val="Normal"/>
        <w:jc w:val="both"/>
        <w:rPr/>
      </w:pPr>
      <w:r>
        <w:rPr/>
        <w:t xml:space="preserve">Car il y a de la perversité de l’autre côté : quelques mois après la grève des enseignants du secondaire au printemps 2003, le Premier ministre d’alors s’était réjoui des économies permises par les retenues sur salaires. Beaucoup de grévistes cependant, enseignant en Terminale ou en Troisième, avaient assuré leurs cours afin que leurs élèves soient préparés pour le baccalauréat ou le brevet. Les enseignants-chercheurs ont raison de priver d’une telle arme un pouvoir incapable de véritablement négocier hors d’un climat de tension voire d’affrontement. Il y a mieux à faire de cet argent et, alors que le gouvernement pourrait s’en servir pour augmenter les primes des présidents d’université ou recruter des vigiles privés œuvrant dans des sociétés de gardiennage à la moralité douteuse, il est possible de le verser comme le font beaucoup d’entre nous à des structures de solidarité de diverses natures. L’idéal serait bien sûr de le faire pour d’autres  travailleurs en grève, en passant par exemple par les organisations syndicales, notamment SUD et la CGT. </w:t>
      </w:r>
    </w:p>
    <w:p>
      <w:pPr>
        <w:pStyle w:val="Normal"/>
        <w:rPr/>
      </w:pPr>
      <w:r>
        <w:rPr/>
        <w:t>Quoi qu’il en soit, c’est le pouvoir qui est dans ce cas impuissant, ne serait-ce que parce qu’un universitaire ne pointe pas, que nos services sont calculés à l’année, que nous continuons nos recherches. Il est impossible d’évaluer le savoir non dispensé. Je dépasse ainsi, cette année, mon service d’enseignement de 7,3% sans percevoir le moindre centime supplémentaire. La Sorbonne étant transformée par intermittence en caserne de CRS, je n’ai pu à mon corps défendant assurer certains séminaires que j’ai rattrapés plus tard et dans un autre site. Dans le cadre de la grève active telle que nous la pratiquons à l’université de Paris 1, mes cours et conférences supplémentaires ont été plus nombreux que ceux que je n’ai pas donnés. Ce n’est pas nouveau, et je me souviens fort bien avoir, en 2006 lorsque la police avait fermé la Sorbonne pendant plusieurs semaines et après le mouvement de 2007, rattrapé avec mes étudiants une partie de mon enseignement.</w:t>
      </w:r>
    </w:p>
    <w:p>
      <w:pPr>
        <w:pStyle w:val="Normal"/>
        <w:rPr/>
      </w:pPr>
      <w:r>
        <w:rPr/>
      </w:r>
    </w:p>
    <w:p>
      <w:pPr>
        <w:pStyle w:val="Normal"/>
        <w:rPr/>
      </w:pPr>
      <w:r>
        <w:rPr>
          <w:b/>
          <w:bCs/>
        </w:rPr>
        <w:t>Vous avez parlé des spécificités. Il en aurait donc qui peuvent être perceptibles dans le déroulement du mouvement en cours.</w:t>
      </w:r>
    </w:p>
    <w:p>
      <w:pPr>
        <w:pStyle w:val="Normal"/>
        <w:jc w:val="both"/>
        <w:rPr/>
      </w:pPr>
      <w:r>
        <w:rPr/>
        <w:t>- Oui, comme pour tous les groupes professionnels. Avoir des spécificités n’est pas une spécificité du groupe des enseignants-chercheurs. La première est sans doute le rapport au travail. La dimension aliénante des tâches des universitaires est sans commune mesure avec celle du labeur de la plupart des salariés. Aussi surprenant que cela puisse paraître, le fait de ne pas pouvoir faire un cours est frustrant et c’est une des raisons pour lesquelles il s’agit là du premier mouvement de cette ampleur mené par ce groupe social dont les valeurs identitaires sont attaquées de front par la politique que le pouvoir tente de mettre en œuvre. Une des raisons de cette nouveauté vient également de ce que le groupe social des scientifiques a énormément évolué en quelques décennies. Les enseignants du supérieur sont plus nombreux que ceux du secondaire dans l’entre-deux-guerres et il ne s’agit plus de notables.</w:t>
      </w:r>
    </w:p>
    <w:p>
      <w:pPr>
        <w:pStyle w:val="Normal"/>
        <w:rPr/>
      </w:pPr>
      <w:r>
        <w:rPr/>
      </w:r>
    </w:p>
    <w:p>
      <w:pPr>
        <w:pStyle w:val="Normal"/>
        <w:rPr>
          <w:b/>
          <w:b/>
          <w:bCs/>
        </w:rPr>
      </w:pPr>
      <w:r>
        <w:rPr>
          <w:b/>
          <w:bCs/>
        </w:rPr>
        <w:t>Y a-t-il alors des points communs avec les grèves d’autres groupes sociaux ?</w:t>
      </w:r>
    </w:p>
    <w:p>
      <w:pPr>
        <w:pStyle w:val="Normal"/>
        <w:rPr/>
      </w:pPr>
      <w:r>
        <w:rPr/>
        <w:t>- Bien sûr, à commencer par le rôle joué par la provocation de Nicolas Sarkozy lors de son discours du 22 janvier sur la recherche. Cela ne peut qu’évoquer la déclaration en octobre 1974 d’un sous-ministre des Postes pas très futé qui avait expliqué, lors d’un dîner-débat au Sénat alors qu’une grève touchait quelques sites postaux : « Travailler dans un centre de tri est, si j’ose dire, un des métiers les plus idiots qui soient. » Du coup, il a eu droit à la grève la plus longue et la plus dure de toute l’histoire des postes et des télécommunications. Il a été tout à l’heure question des retenues sur salaires. Souvent, le plus difficile, pour un gréviste, c’est d’affronter l’ordre de l’atelier, de s’opposer à sa hiérarchie. La hiérarchie est moins pesante dans nos milieux et c’est un peu notre surmoi qui fait fonction de contremaître. Depuis le début, la plupart de mes collègues s’inquiètent pour leurs étudiants, à propos de ces cours qu’ils ne suivent pas, sur ces semaines perdues…</w:t>
      </w:r>
    </w:p>
    <w:p>
      <w:pPr>
        <w:pStyle w:val="Normal"/>
        <w:rPr/>
      </w:pPr>
      <w:r>
        <w:rPr/>
      </w:r>
    </w:p>
    <w:p>
      <w:pPr>
        <w:pStyle w:val="Normal"/>
        <w:rPr>
          <w:b/>
          <w:b/>
          <w:bCs/>
        </w:rPr>
      </w:pPr>
      <w:r>
        <w:rPr>
          <w:b/>
          <w:bCs/>
        </w:rPr>
        <w:t xml:space="preserve">C’est que cette question, celle de l’enseignement dispensé aux étudiants n’est pas secondaire !  </w:t>
      </w:r>
    </w:p>
    <w:p>
      <w:pPr>
        <w:pStyle w:val="Normal"/>
        <w:rPr/>
      </w:pPr>
      <w:r>
        <w:rPr/>
        <w:t>- Elle n’est pas secondaire, elle est primordiale. La dimension humaine est constitutive de la pratique pédagogique, et il faudrait être masochiste pour faire un tel travail sans se soucier des étudiants. La plupart des grévistes sont en contact régulier avec leurs étudiants, du moins ceux qui le veulent bien. Les étudiants en master savent qu’ils peuvent obtenir un rendez-vous dans un court délai et ne manquent de se manifester s’ils le jugent nécessaire. Il n’ont pas plus d’inquiétude à avoir que leurs prédécesseurs et doivent actuellement se consacrer, en histoire, à la rédaction de leur mémoire. Pour les étudiants en L3 (3</w:t>
      </w:r>
      <w:r>
        <w:rPr>
          <w:vertAlign w:val="superscript"/>
        </w:rPr>
        <w:t>ème</w:t>
      </w:r>
      <w:r>
        <w:rPr/>
        <w:t xml:space="preserve"> année), c’est moins évident. Certains demeurent en contact avec leurs enseignants puisque les grévistes sont toujours disponibles. Ils disposent de bibliographies, peuvent soumettre des travaux qui leur sont rendus commentés sans être notés. J’ai constaté qu’un tiers n’a pas donné de nouvelle depuis le début de la grève, ceux-là même qui étaient les moins actifs au premier semestre sans forcément avoir de mauvais résultats. Rappelons qu’en histoire à Paris 1 l’enseignement de L3 a lieu à la Sorbonne qui est parfois fermée par le rectorat et bouclée par la police. Il faut cependant reconnaître que les étudiants en première année, moins habitués à l’institution universitaire et à la nécessité de travailler seul ou avec leurs camarades, peu entraînés à l’usage raisonné d’une bibliographie, risquent de s’en tirer moins bien. C’est la raison pour laquelle une permanence est assurée à leur intention dans les locaux de la rue de Tolbiac, où ont lieu leurs enseignements. Des courriels sont régulièrement envoyés à leurs étudiants par des enseignants grévistes.</w:t>
      </w:r>
    </w:p>
    <w:p>
      <w:pPr>
        <w:pStyle w:val="Normal"/>
        <w:rPr/>
      </w:pPr>
      <w:r>
        <w:rPr/>
        <w:t>Surtout, tous peuvent suivre chaque semaine un programme de cours, conférences et débats connu notamment grâce à votre site. Ainsi, non seulement ils ne « perdront » pas leur semestre mais le mouvement en cours suscite une réflexion qui ne peut qu’être profitable à tous. Sans compter que des intrus viennent parfois participer à ces cours en des modalités qui peuvent sembler intempestives mais se révèlent en définitive fort enrichissantes. Les policiers qui sont intervenus pour tenter d’empêcher le cours sur la Grande Guerre qui s’est tenu le vendredi 13 mars ont ainsi dispensé une excellente leçon d’instruction civique et stimulé chez les étudiants une réflexion en philosophie politique, par exemple sur les rapports entre légalité, légitimité et liberté.</w:t>
      </w:r>
    </w:p>
    <w:p>
      <w:pPr>
        <w:pStyle w:val="Normal"/>
        <w:rPr/>
      </w:pPr>
      <w:r>
        <w:rPr/>
        <w:t>En réalité, le risque pour les étudiants est que ces contre-réformes passent, notamment celle de la mastérisation des concours de l’enseignement qui rendrait le statut de nombre d’entre eux plus précaire. La suppression de centaines de postes dans l’Education nationale est catastrophique pour nos étudiants, mais aussi parce que les enfants de ce pays seront en partie privés de ce qu’ont pu avoir les générations précédentes, qui sans être idéal était sans précédent. Rappelons que les meilleurs de nos étudiants passent le CAPES et l’agrégation et se retrouvent d’abord dans des établissements fréquentés par des enfants des milieux populaires. Ce n’est pas aisé, mais l’utilité sociale est évidente et beaucoup en sont très fiers, et ils ont raison. Le pire que nous pourrions faire pour les étudiants seraient d’être indifférent au fait qu’ils risquent d’être chômeurs, même si nous savons que la part de ces derniers parmi les diplômés est moindre que dans l’ensemble d’une génération.</w:t>
      </w:r>
    </w:p>
    <w:p>
      <w:pPr>
        <w:pStyle w:val="Normal"/>
        <w:rPr/>
      </w:pPr>
      <w:r>
        <w:rPr/>
      </w:r>
    </w:p>
    <w:p>
      <w:pPr>
        <w:pStyle w:val="Normal"/>
        <w:rPr>
          <w:b/>
          <w:b/>
          <w:bCs/>
        </w:rPr>
      </w:pPr>
      <w:r>
        <w:rPr>
          <w:b/>
          <w:bCs/>
        </w:rPr>
        <w:t>Ce que vous dites-là n’est pas ce qui apparaît de la manière la plus évidente.</w:t>
      </w:r>
    </w:p>
    <w:p>
      <w:pPr>
        <w:pStyle w:val="Normal"/>
        <w:rPr/>
      </w:pPr>
      <w:r>
        <w:rPr/>
        <w:t>Parce qu’il s’agit d’une question de fond. Nombre des enseignants-chercheurs qui participent au mouvement en cours n’auraient été touchés que marginalement par des contre-réformes dont les victimes se seraient surtout trouvées parmi leurs futurs collègues et les étudiants. C’est la raison pour laquelle une telle attention est accordée à la nécessité d’un recrutement sérieux des enseignants du secondaire : la « mastérisation » des concours est devenue la pierre de touche du conflit. Là non plus, il n’y a pas de spécificité : les cheminots, en se battant pour leurs retraites, voulaient maintenir la dernière digue avant l’aggravation programmée des conditions de retraite de tous les salariés. Les modes d’actions s’inscrivent également dans cette volonté de présenter lors d’un mouvement social un autre type de société, y compris dans les instances de décision : depuis trois ou quatre décennies les assemblées générales sont devenues un modèle de démocratie de terrain. Les cheminots, sans encore oser s’y lancer, ont largement discuté lors de leurs derniers mouvements de la « grève de la gratuité », au cours de laquelle ils feraient rouler les trains sans exiger de titre de transports et affirmeraient ainsi dans les faits que convergent leurs intérêts et ceux des usagers. Les cours ouverts à l’ensemble de la population sont d’une même nature.</w:t>
      </w:r>
    </w:p>
    <w:p>
      <w:pPr>
        <w:pStyle w:val="Normal"/>
        <w:rPr/>
      </w:pPr>
      <w:r>
        <w:rPr/>
      </w:r>
    </w:p>
    <w:p>
      <w:pPr>
        <w:pStyle w:val="Normal"/>
        <w:rPr/>
      </w:pPr>
      <w:r>
        <w:rPr>
          <w:b/>
          <w:bCs/>
        </w:rPr>
        <w:t>Avez-vous envie que cela se termine rapidement ?</w:t>
      </w:r>
    </w:p>
    <w:p>
      <w:pPr>
        <w:pStyle w:val="Normal"/>
        <w:rPr/>
      </w:pPr>
      <w:r>
        <w:rPr/>
        <w:t>- Oui, comme tout le monde. Mais surtout que cela se termine par le retrait de ces contre-réformes qui auraient pu nous plonger dans un monde aussi peu vivable que ceux qu’ont bricolés Thatcher en Grande Bretagne, Reagan et les Bush aux Etats-Uni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39:00Z</dcterms:created>
  <dc:creator>Chevandier</dc:creator>
  <dc:description/>
  <cp:keywords/>
  <dc:language>en-US</dc:language>
  <cp:lastModifiedBy>Eve</cp:lastModifiedBy>
  <dcterms:modified xsi:type="dcterms:W3CDTF">2009-03-19T20:43:00Z</dcterms:modified>
  <cp:revision>13</cp:revision>
  <dc:subject/>
  <dc:title/>
</cp:coreProperties>
</file>