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roduction d’écrit autour des arts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Lucida Sans Typewriter" w:hAnsi="Lucida Sans Typewriter" w:cs="Lucida Sans Typewriter"/>
          <w:b/>
          <w:b/>
          <w:sz w:val="28"/>
          <w:szCs w:val="28"/>
        </w:rPr>
      </w:pPr>
      <w:r>
        <w:rPr>
          <w:rFonts w:cs="Lucida Sans Typewriter" w:ascii="Lucida Sans Typewriter" w:hAnsi="Lucida Sans Typewriter"/>
          <w:b/>
          <w:sz w:val="28"/>
          <w:szCs w:val="28"/>
        </w:rPr>
        <w:t>Extrait : Ecrire à partir d’œuvres littéraires et artistiques Marie-Chantal leblanc</w:t>
      </w:r>
    </w:p>
    <w:p>
      <w:pPr>
        <w:pStyle w:val="Normal"/>
        <w:spacing w:before="0" w:after="0"/>
        <w:jc w:val="center"/>
        <w:rPr>
          <w:rFonts w:ascii="Lucida Sans Typewriter" w:hAnsi="Lucida Sans Typewriter" w:cs="Lucida Sans Typewriter"/>
          <w:b/>
          <w:b/>
          <w:sz w:val="28"/>
          <w:szCs w:val="28"/>
        </w:rPr>
      </w:pPr>
      <w:r>
        <w:rPr>
          <w:rFonts w:cs="Lucida Sans Typewriter" w:ascii="Lucida Sans Typewriter" w:hAnsi="Lucida Sans Typewriter"/>
          <w:b/>
          <w:sz w:val="28"/>
          <w:szCs w:val="28"/>
        </w:rPr>
      </w:r>
    </w:p>
    <w:p>
      <w:pPr>
        <w:pStyle w:val="Normal"/>
        <w:spacing w:before="0" w:after="0"/>
        <w:rPr>
          <w:rFonts w:ascii="Lucida Sans Typewriter" w:hAnsi="Lucida Sans Typewriter" w:cs="Lucida Sans Typewriter"/>
          <w:b/>
          <w:b/>
          <w:i/>
          <w:i/>
          <w:sz w:val="24"/>
          <w:szCs w:val="24"/>
        </w:rPr>
      </w:pPr>
      <w:r>
        <w:rPr>
          <w:rFonts w:cs="Lucida Sans Typewriter" w:ascii="Lucida Sans Typewriter" w:hAnsi="Lucida Sans Typewriter"/>
          <w:b/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ecouleurAccent1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re à partir de l’extrait « le monde à l’envers » de Marc Petit p 5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Objectif : </w:t>
      </w:r>
      <w:r>
        <w:rPr>
          <w:sz w:val="24"/>
          <w:szCs w:val="24"/>
        </w:rPr>
        <w:t>Ecrire un univers fantastique où la réalité est à l’env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1 : Poésie à remettre à l’endroit. Travail en binôme sur ordinateu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jectif : travail sur l’accord dans le groupe nomin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2 : Ecrire une poésie à la manière de « marc Petit ». Proposer différents mondes fantastiques : sorcière, vampire, dragon, lutins, magicie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jectif : inciter les élèves à créer et décrire, par écrit, un univers fantastique qui s’ancrera dans l’inverse de la réalit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pétences : - utiliser des mots de sens contraire dans des productions écrites ou orale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grouper des mots selon le sens de leur préfixe et connaître le sens de ceux-ci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struire des phrases affirmatives simples grammaticalement correct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avail préparatoire : recherche d’antonym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13"/>
        <w:gridCol w:w="371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adjectif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nom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verbes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r &amp; blan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ne &amp; vieux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 &amp; maigr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it &amp; grand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début et la fi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rrivée et le dépar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cer et recule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ntrée et la sort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r &amp; reveni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r &amp; descendr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r et sorti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r et fini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ître et mouri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vrir et ferme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coucher et se leve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her et débrancher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couleurAccent1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re à partir de l’œuvre du « voyage de Gulliver » p 17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Objectif : </w:t>
      </w:r>
      <w:r>
        <w:rPr>
          <w:sz w:val="24"/>
          <w:szCs w:val="24"/>
        </w:rPr>
        <w:t>Ecrire un la narration d’un repas chez un personnage fantastiqu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as chez les fantôme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as avec le Père Noel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1 : Etude d’un passage du texte de Gulliver, recherche du champ lexical de l’alimentation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Puis par 2, recherche du champ lexical du monde choisi. Et début du 1</w:t>
      </w:r>
      <w:r>
        <w:rPr>
          <w:i/>
          <w:sz w:val="24"/>
          <w:szCs w:val="24"/>
          <w:vertAlign w:val="superscript"/>
        </w:rPr>
        <w:t>er</w:t>
      </w:r>
      <w:r>
        <w:rPr>
          <w:i/>
          <w:sz w:val="24"/>
          <w:szCs w:val="24"/>
        </w:rPr>
        <w:t xml:space="preserve"> jet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étences : - utiliser à bon escient des termes afférents aux actions, sensations et jugements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egrouper des mots selon un champ lexical donné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2 : sur ordinateur 2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jet à finir et à compléter ;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j : accord dans le groupe nominal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re à partir de l’œuvre de Rodin : la cathédrale. p 13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Objectif</w:t>
      </w:r>
      <w:r>
        <w:rPr>
          <w:sz w:val="24"/>
          <w:szCs w:val="24"/>
        </w:rPr>
        <w:t> : écrire un poème sur les mains en suivant le modèle suivant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les mains pouvaient (verbe impossible ..)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Elles ……………………………………………………………………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re à partir de l’œuvre du « voyage de Gulliver » p 17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Objectif : </w:t>
      </w:r>
      <w:r>
        <w:rPr>
          <w:sz w:val="24"/>
          <w:szCs w:val="24"/>
        </w:rPr>
        <w:t>Ecrire un la narration d’un repas chez un personnage fantastique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as chez les fantôme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as avec le Père Noel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re à partir de l’extrait « le monde à l’envers » de Marc Petit p 5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Objectif : </w:t>
      </w:r>
      <w:r>
        <w:rPr>
          <w:sz w:val="24"/>
          <w:szCs w:val="24"/>
        </w:rPr>
        <w:t>Ecrire un univers fantastique où la réalité est à l’enver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poissons nourrissent les petites filles qui vivent dans un bocal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b/>
          <w:sz w:val="24"/>
          <w:szCs w:val="24"/>
          <w:u w:val="single"/>
        </w:rPr>
        <w:t>Ecrire à partir de l’extrait « la Joconde jusqu’à 100 »d’ Hervé Le Tellier  p 70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Objectif : </w:t>
      </w:r>
      <w:r>
        <w:rPr>
          <w:sz w:val="24"/>
          <w:szCs w:val="24"/>
        </w:rPr>
        <w:t>Ecrire un extrait de texte à la manière d’un personnage (du policier, du pizzaiolo.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rire à partir d’un journal p 126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Objectif : </w:t>
      </w:r>
      <w:r>
        <w:rPr>
          <w:sz w:val="24"/>
          <w:szCs w:val="24"/>
        </w:rPr>
        <w:t>Ecrire un article de journal radio qui n’annonce que des bonnes nouvell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Mistral" w:ascii="Mistral" w:hAnsi="Mistral"/>
          <w:b/>
          <w:color w:val="000000"/>
          <w:kern w:val="0"/>
          <w:sz w:val="36"/>
          <w:szCs w:val="36"/>
          <w:u w:val="single"/>
        </w:rPr>
        <w:t xml:space="preserve">Ecrire un texte à caractère commerciale  à partir des objets introuvables de Carelman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 inspirés du manuel RETZ : Ecrire à partir …p 4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Séance 1 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Analyse des images et légende :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Hypothèses sur le titre.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Observation du judas radioscopique : sans en donner le titre / décrire l’image. Hypothèses sur ce que l’on voit ; Comparaison avec le titre et la légende.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Par groupe : décrire un autre objet afin d’en faire la présentation à la classe ( doc 10 à 14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Argumentez la vente :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l’oral : donner des arguments de vente pour un des objets.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Par groupe, trouvez des arguments pour des objets différents (utilisez l’impératif). Etablir une liste d’arguments à caractère commerciale. (si trop difficile , utilisez des objets réelles).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Séance 2 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Ecriture :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2 nouvelles images : la machine télévisée : avec titre mais sans la légende.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Ecrire un texte pour inciter à vendre .</w:t>
      </w:r>
    </w:p>
    <w:p>
      <w:pPr>
        <w:pStyle w:val="Normal"/>
        <w:spacing w:before="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kern w:val="0"/>
          <w:sz w:val="24"/>
          <w:szCs w:val="24"/>
        </w:rPr>
      </w:pPr>
      <w:r>
        <w:rPr>
          <w:rFonts w:cs="Calibri" w:ascii="Calibri" w:hAnsi="Calibri"/>
          <w:i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Mistral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49:00Z</dcterms:created>
  <dc:creator>Sonia</dc:creator>
  <dc:description/>
  <cp:keywords/>
  <dc:language>en-US</dc:language>
  <cp:lastModifiedBy>Jérôme REMPILLON</cp:lastModifiedBy>
  <dcterms:modified xsi:type="dcterms:W3CDTF">2017-12-04T19:46:00Z</dcterms:modified>
  <cp:revision>5</cp:revision>
  <dc:subject/>
  <dc:title/>
</cp:coreProperties>
</file>