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  <w:t>Histoire CE2 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e Moyen-âge</w:t>
      </w:r>
      <w:r>
        <w:rPr>
          <w:rFonts w:cs="Calibri" w:ascii="Calibri" w:hAnsi="Calibri"/>
          <w:sz w:val="28"/>
          <w:szCs w:val="28"/>
        </w:rPr>
        <w:t> : Après les invasions, la naissance et le développement du royaume de Franc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>Outil à disposition :</w:t>
      </w:r>
      <w:r>
        <w:rPr>
          <w:rFonts w:eastAsia="Calibri" w:cs="Calibri" w:ascii="Calibri" w:hAnsi="Calibri"/>
          <w:color w:val="000000"/>
          <w:lang w:eastAsia="en-US"/>
        </w:rPr>
        <w:t xml:space="preserve"> Histoire cycle 3, Magnard.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834" w:hRule="atLeast"/>
        </w:trPr>
        <w:tc>
          <w:tcPr>
            <w:tcW w:w="15984" w:type="dxa"/>
            <w:tcBorders/>
          </w:tcPr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402"/>
              <w:gridCol w:w="11056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lang w:eastAsia="en-US"/>
                    </w:rPr>
                    <w:t>Séanc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lang w:eastAsia="en-US"/>
                    </w:rPr>
                    <w:t>Objectifs, repères à retenir</w:t>
                  </w:r>
                </w:p>
              </w:tc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_ Situer la période étudiée dans le temps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_ Clovis, Charlemagne et Hugues Capet 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●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Les situer dans le temps, les uns par rapport aux autres, dans la période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●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Retenir leur rôle dans la construction du royaume de France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●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Retenir les dates clés de leur règne :</w:t>
                  </w:r>
                  <w:r>
                    <w:rPr>
                      <w:rFonts w:cs="Calibri" w:ascii="Calibri" w:hAnsi="Calibri"/>
                    </w:rPr>
                    <w:t xml:space="preserve"> baptême de Clovis ; 800 : couronnement de Charlemagne, 987 : Hugues Capet, roi de France</w:t>
                  </w:r>
                </w:p>
              </w:tc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Obs sur TBI du doc 1 p 63 sans la légende, oral collectif :</w:t>
                  </w:r>
                </w:p>
                <w:p>
                  <w:pPr>
                    <w:pStyle w:val="Normal"/>
                    <w:autoSpaceDE w:val="false"/>
                    <w:rPr>
                      <w:rFonts w:ascii="Cursive standard" w:hAnsi="Cursive standard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ursive standard" w:hAnsi="Cursive standard"/>
                      <w:color w:val="000000"/>
                      <w:lang w:eastAsia="en-US"/>
                    </w:rPr>
                    <w:t>_ Quel type de doc ? Enluminure : petit dessin fait à la main sur les manuscrits.</w:t>
                  </w:r>
                </w:p>
                <w:p>
                  <w:pPr>
                    <w:pStyle w:val="Normal"/>
                    <w:autoSpaceDE w:val="false"/>
                    <w:rPr>
                      <w:rFonts w:ascii="Cursive standard" w:hAnsi="Cursive standard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ursive standard" w:hAnsi="Cursive standard"/>
                      <w:color w:val="000000"/>
                      <w:lang w:eastAsia="en-US"/>
                    </w:rPr>
                    <w:t>_ Quelle époque ? Moyen-âge</w:t>
                  </w:r>
                </w:p>
                <w:p>
                  <w:pPr>
                    <w:pStyle w:val="Normal"/>
                    <w:autoSpaceDE w:val="false"/>
                    <w:rPr>
                      <w:rFonts w:ascii="Cursive standard" w:hAnsi="Cursive standard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ursive standard" w:hAnsi="Cursive standard"/>
                      <w:color w:val="000000"/>
                      <w:lang w:eastAsia="en-US"/>
                    </w:rPr>
                    <w:t>_ Quel mot est inscrit ? Quel personnage ? Que sait-on de lui ? Clovis, roi, sceptres, fleur de lys, trône</w:t>
                  </w:r>
                </w:p>
                <w:p>
                  <w:pPr>
                    <w:pStyle w:val="Normal"/>
                    <w:autoSpaceDE w:val="false"/>
                    <w:rPr>
                      <w:rFonts w:ascii="Cursive standard" w:hAnsi="Cursive standard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ursive standard" w:hAnsi="Cursive standard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Obs du doc 1 p 63 sur le livre : lecture de la légende, des noms des rois sur le titre du chapitr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Etude des docs p 64 : 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lang w:eastAsia="en-US"/>
                    </w:rPr>
                    <w:t>CLOVIS,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pas à pas : individuel / collectif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Anecdote du vase de Soissons, lue et racontée par la maitress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Construction collective d’un résumé / copie individuell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_ Clovis, Charlemagne et Hugues Capet :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●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Les situer dans le temps, les uns par rapport aux autres, dans la période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●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Retenir leur rôle dans la construction du royaume de France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     ●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Retenir les dates clés de leur règne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Rappel coll de la séance précédente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Etude des docs p 65 / 66 : 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lang w:eastAsia="en-US"/>
                    </w:rPr>
                    <w:t>CHARLEMAGNE et HUGUES CAPET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, pas à pas : individuel / collectif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L’école de Charlemagne (doc lu coll)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 xml:space="preserve">→ </w:t>
                  </w: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  <w:t>Construction collective d’un résumé / copie individuell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576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Calibri"/>
          <w:b/>
          <w:b/>
          <w:sz w:val="28"/>
          <w:szCs w:val="28"/>
          <w:u w:val="single"/>
        </w:rPr>
      </w:pPr>
      <w:r>
        <w:rPr>
          <w:rFonts w:cs="Calibri" w:ascii="Wide Latin" w:hAnsi="Wide Latin"/>
          <w:b/>
          <w:sz w:val="28"/>
          <w:szCs w:val="28"/>
          <w:u w:val="single"/>
        </w:rPr>
        <w:t>Clovis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 Observe la frise chronologique ci-dessous. En t’aidant de ta propre frise, indique la</w:t>
      </w:r>
      <w:r>
        <w:rPr>
          <w:rFonts w:cs="Calibri" w:ascii="Calibri" w:hAnsi="Calibri"/>
          <w:b/>
        </w:rPr>
        <w:t xml:space="preserve"> période</w:t>
      </w:r>
      <w:r>
        <w:rPr>
          <w:rFonts w:cs="Calibri" w:ascii="Calibri" w:hAnsi="Calibri"/>
        </w:rPr>
        <w:t xml:space="preserve"> dans laquelle se trouvent les événements que nous étudio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jourd’hui 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/ Utilise les textes et documents </w:t>
      </w:r>
      <w:r>
        <w:rPr>
          <w:rFonts w:cs="Calibri" w:ascii="Calibri" w:hAnsi="Calibri"/>
          <w:b/>
        </w:rPr>
        <w:t>p 64</w:t>
      </w:r>
      <w:r>
        <w:rPr>
          <w:rFonts w:cs="Calibri" w:ascii="Calibri" w:hAnsi="Calibri"/>
        </w:rPr>
        <w:t xml:space="preserve"> de ton manuel pour compléter la frise chronologi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983615</wp:posOffset>
                </wp:positionV>
                <wp:extent cx="1137920" cy="85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2pt;margin-top: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1291590</wp:posOffset>
                </wp:positionV>
                <wp:extent cx="635" cy="654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1599565</wp:posOffset>
                </wp:positionV>
                <wp:extent cx="652145" cy="240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69665</wp:posOffset>
                </wp:positionH>
                <wp:positionV relativeFrom="paragraph">
                  <wp:posOffset>819150</wp:posOffset>
                </wp:positionV>
                <wp:extent cx="3030220" cy="1020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6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76105" cy="1849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666115</wp:posOffset>
                </wp:positionV>
                <wp:extent cx="455295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52.4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74090</wp:posOffset>
                </wp:positionV>
                <wp:extent cx="455295" cy="327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76.7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1282065</wp:posOffset>
                </wp:positionV>
                <wp:extent cx="455295" cy="327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100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555625</wp:posOffset>
                </wp:positionV>
                <wp:extent cx="455295" cy="327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43.7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________________________ __________________________________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Pourquoi Clovis se fait-il baptiser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 D’où vient le nom de la France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/ De quelle langue est né le français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/ Comment appelle-t-on les descendants de Clovi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1570" cy="67411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Wide Latin" w:hAnsi="Wide Latin"/>
          <w:b/>
          <w:sz w:val="28"/>
          <w:szCs w:val="28"/>
          <w:u w:val="single"/>
        </w:rPr>
        <w:t>Charlemagne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/ Utilise les textes et documents </w:t>
      </w:r>
      <w:r>
        <w:rPr>
          <w:rFonts w:cs="Calibri" w:ascii="Calibri" w:hAnsi="Calibri"/>
          <w:b/>
        </w:rPr>
        <w:t>p 65</w:t>
      </w:r>
      <w:r>
        <w:rPr>
          <w:rFonts w:cs="Calibri" w:ascii="Calibri" w:hAnsi="Calibri"/>
        </w:rPr>
        <w:t xml:space="preserve"> de ton manuel pour compléter la frise chronologiqu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983615</wp:posOffset>
                </wp:positionV>
                <wp:extent cx="1137920" cy="855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42665</wp:posOffset>
                </wp:positionH>
                <wp:positionV relativeFrom="paragraph">
                  <wp:posOffset>797560</wp:posOffset>
                </wp:positionV>
                <wp:extent cx="1264920" cy="738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87670</wp:posOffset>
                </wp:positionH>
                <wp:positionV relativeFrom="paragraph">
                  <wp:posOffset>797560</wp:posOffset>
                </wp:positionV>
                <wp:extent cx="340360" cy="461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05625</wp:posOffset>
                </wp:positionH>
                <wp:positionV relativeFrom="paragraph">
                  <wp:posOffset>797560</wp:posOffset>
                </wp:positionV>
                <wp:extent cx="1517015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90380" cy="17011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480060</wp:posOffset>
                </wp:positionV>
                <wp:extent cx="455295" cy="327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37.8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480060</wp:posOffset>
                </wp:positionV>
                <wp:extent cx="455295" cy="327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37.8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9855</wp:posOffset>
                </wp:positionH>
                <wp:positionV relativeFrom="paragraph">
                  <wp:posOffset>480060</wp:posOffset>
                </wp:positionV>
                <wp:extent cx="455295" cy="327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37.8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0895</wp:posOffset>
                </wp:positionH>
                <wp:positionV relativeFrom="paragraph">
                  <wp:posOffset>480060</wp:posOffset>
                </wp:positionV>
                <wp:extent cx="455295" cy="327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75pt;mso-wrap-distance-left:9.05pt;mso-wrap-distance-right:9.05pt;mso-wrap-distance-top:0pt;mso-wrap-distance-bottom:0pt;margin-top:37.8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 __________________________________ __________________________________ </w:t>
        <w:tab/>
        <w:t xml:space="preserve"> 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 __________________________________ __________________________________ </w:t>
        <w:tab/>
        <w:t xml:space="preserve">  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2/ Quelle religion est imposée dans l’Empire de Charlemagne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/ Qu’arrive-t-il à l’empire de Charlemagne après sa mort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 Quel royaume deviendra ensuite la France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/ Comment appelle-t-on les descendants de Charlemag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/ (p 66) En 987 le dernier roi Carolingien meurt sans héritier. Qui le remplacera ? Comment seront appelés les rois qui lui succèderont ?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80760" cy="70154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164465</wp:posOffset>
                </wp:positionV>
                <wp:extent cx="8038465" cy="32219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440" cy="32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-12.95pt;width:632.9pt;height:25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434580" cy="29254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189220" cy="3891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38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0.75pt;width:408.55pt;height:30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52620" cy="33832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19:00Z</dcterms:created>
  <dc:creator>Gudule</dc:creator>
  <dc:description/>
  <cp:keywords/>
  <dc:language>en-US</dc:language>
  <cp:lastModifiedBy>Gudule</cp:lastModifiedBy>
  <dcterms:modified xsi:type="dcterms:W3CDTF">2012-01-03T20:19:00Z</dcterms:modified>
  <cp:revision>2</cp:revision>
  <dc:subject/>
  <dc:title/>
</cp:coreProperties>
</file>