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;Courier New" w:hAnsi="Pere Castor;Courier New" w:cs="Pere Castor;Courier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7305" cy="2476315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2476317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-7.1pt;width:2.15pt;height:19498.5pt" type="_x0000_t32">
                <v:stroke color="#7f7f7f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#7f7f7f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104140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oper Std Black" w:hAnsi="Cooper Std Black" w:eastAsia="맑은 고딕" w:cs="Cooper Std Black"/>
                                <w:color w:val="4F81BD"/>
                                <w:lang w:val="fr-FR" w:eastAsia="ko-KR" w:bidi="ar-SA"/>
                              </w:rPr>
                              <w:t>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oper Std Black" w:hAnsi="Cooper Std Black" w:eastAsia="맑은 고딕" w:cs="Cooper Std Black"/>
                                <w:color w:val="auto"/>
                                <w:lang w:val="fr-FR" w:eastAsia="ko-KR" w:bidi="ar-SA"/>
                              </w:rPr>
                              <w:t>Fiche 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6.8pt;margin-top:3.1pt;width:120.75pt;height:50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oper Std Black" w:hAnsi="Cooper Std Black" w:eastAsia="맑은 고딕" w:cs="Cooper Std Black"/>
                          <w:color w:val="4F81BD"/>
                          <w:lang w:val="fr-FR" w:eastAsia="ko-KR" w:bidi="ar-SA"/>
                        </w:rPr>
                        <w:t>Le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oper Std Black" w:hAnsi="Cooper Std Black" w:eastAsia="맑은 고딕" w:cs="Cooper Std Black"/>
                          <w:color w:val="auto"/>
                          <w:lang w:val="fr-FR" w:eastAsia="ko-KR" w:bidi="ar-SA"/>
                        </w:rPr>
                        <w:t>Fiche 4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erlin Sans FB" w:hAnsi="Berlin Sans FB" w:eastAsia="맑은 고딕" w:cs="Berlin Sans FB"/>
                                <w:color w:val="4F81BD"/>
                                <w:lang w:val="fr-FR" w:eastAsia="ko-KR" w:bidi="ar-SA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erlin Sans FB" w:hAnsi="Berlin Sans FB" w:eastAsia="맑은 고딕" w:cs="Berlin Sans FB"/>
                          <w:color w:val="4F81BD"/>
                          <w:lang w:val="fr-FR" w:eastAsia="ko-KR" w:bidi="ar-SA"/>
                        </w:rPr>
                        <w:t>Ce1</w:t>
                      </w:r>
                    </w:p>
                  </w:txbxContent>
                </v:textbox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Pere Castor;Courier New" w:cs="Pere Castor;Courier New" w:ascii="Pere Castor;Courier New" w:hAnsi="Pere Castor;Courier New"/>
          <w:sz w:val="72"/>
        </w:rPr>
        <w:t xml:space="preserve">     </w:t>
      </w:r>
      <w:r>
        <w:rPr>
          <w:rFonts w:cs="Pere Castor;Courier New" w:ascii="Pere Castor;Courier New" w:hAnsi="Pere Castor;Courier New"/>
          <w:sz w:val="44"/>
          <w:szCs w:val="44"/>
        </w:rPr>
        <w:t>La petite fille qui voulait voir le désert épisode 4</w:t>
      </w:r>
    </w:p>
    <w:p>
      <w:pPr>
        <w:pStyle w:val="Normal"/>
        <w:rPr>
          <w:rFonts w:ascii="Pere Castor;Courier New" w:hAnsi="Pere Castor;Courier New" w:cs="Pere Castor;Courier New"/>
          <w:sz w:val="44"/>
          <w:szCs w:val="44"/>
          <w:lang w:val="en-US" w:eastAsia="en-US"/>
        </w:rPr>
      </w:pPr>
      <w:r>
        <w:rPr>
          <w:rFonts w:cs="Pere Castor;Courier New" w:ascii="Pere Castor;Courier New" w:hAnsi="Pere Castor;Courier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243205</wp:posOffset>
                </wp:positionV>
                <wp:extent cx="4352925" cy="40894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맑은 고딕" w:cs="Century Gothic"/>
                                <w:color w:val="auto"/>
                                <w:lang w:val="fr-FR" w:eastAsia="ko-KR" w:bidi="ar-SA"/>
                              </w:rPr>
                              <w:t>Prénom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맑은 고딕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맑은 고딕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맑은 고딕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맑은 고딕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맑은 고딕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맑은 고딕" w:cs="Century Gothic"/>
                                <w:color w:val="auto"/>
                                <w:lang w:val="fr-FR" w:eastAsia="ko-K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19.15pt;width:342.7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맑은 고딕" w:cs="Century Gothic"/>
                          <w:color w:val="auto"/>
                          <w:lang w:val="fr-FR" w:eastAsia="ko-KR" w:bidi="ar-SA"/>
                        </w:rPr>
                        <w:t>Prénom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맑은 고딕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맑은 고딕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맑은 고딕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맑은 고딕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맑은 고딕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맑은 고딕" w:cs="Century Gothic"/>
                          <w:color w:val="auto"/>
                          <w:lang w:val="fr-FR" w:eastAsia="ko-K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black"/>
                <v:stroke color="#bfbfb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;Courier New" w:hAnsi="Pere Castor;Courier New" w:cs="Pere Castor;Courier New"/>
          <w:sz w:val="44"/>
          <w:lang w:val="en-US" w:eastAsia="en-US"/>
        </w:rPr>
      </w:pPr>
      <w:r>
        <w:rPr>
          <w:rFonts w:cs="Pere Castor;Courier New" w:ascii="Pere Castor;Courier New" w:hAnsi="Pere Castor;Courier New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4325"/>
                <wp:effectExtent l="1460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Script cole;Courier New" w:hAnsi="Script cole;Courier New" w:eastAsia="맑은 고딕" w:cs="Script cole;Courier New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Script cole;Courier New" w:hAnsi="Script cole;Courier New" w:eastAsia="맑은 고딕" w:cs="Script cole;Courier New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eastAsia="맑은 고딕" w:ascii="Antipasto;Franklin Gothic Medium Cond" w:hAnsi="Antipasto;Franklin Gothic Medium Cond" w:cs="Antipasto;Franklin Gothic Medium Cond"/>
                                  <w:color w:val="auto"/>
                                  <w:lang w:val="fr-FR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680" y="313200"/>
                            <a:ext cx="282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8.1pt;width:236.2pt;height:24.75pt" coordorigin="-283,762" coordsize="4724,495">
                <v:oval id="shape_0" fillcolor="white" stroked="t" o:allowincell="f" style="position:absolute;left:-283;top:762;width:488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Script cole;Courier New" w:hAnsi="Script cole;Courier New" w:eastAsia="맑은 고딕" w:cs="Script cole;Courier New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Script cole;Courier New" w:hAnsi="Script cole;Courier New" w:eastAsia="맑은 고딕" w:cs="Script cole;Courier New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eastAsia="맑은 고딕" w:ascii="Antipasto;Franklin Gothic Medium Cond" w:hAnsi="Antipasto;Franklin Gothic Medium Cond" w:cs="Antipasto;Franklin Gothic Medium Cond"/>
                            <w:color w:val="auto"/>
                            <w:lang w:val="fr-FR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shortdot" joinstyle="miter" endcap="round"/>
                  <w10:wrap type="none"/>
                </v:oval>
                <v:shape id="shape_0" stroked="t" o:allowincell="f" style="position:absolute;left:-6;top:1255;width:4446;height:1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1765</wp:posOffset>
            </wp:positionH>
            <wp:positionV relativeFrom="paragraph">
              <wp:posOffset>307975</wp:posOffset>
            </wp:positionV>
            <wp:extent cx="282575" cy="2921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4"/>
          <w:lang w:val="en-US" w:eastAsia="en-US"/>
        </w:rPr>
        <w:t>Entoure</w:t>
      </w:r>
      <w:r>
        <w:rPr>
          <w:rFonts w:cs="Berlin Sans FB" w:ascii="Berlin Sans FB" w:hAnsi="Berlin Sans FB"/>
          <w:sz w:val="24"/>
          <w:lang w:val="en-US" w:eastAsia="en-US"/>
        </w:rPr>
        <w:t xml:space="preserve"> la phrase qui veut dire la même chose que celle qui est soulignée</w:t>
      </w:r>
      <w:r>
        <w:rPr>
          <w:rFonts w:cs="Cursive standard" w:ascii="Cursive standard" w:hAnsi="Cursive standard"/>
          <w:sz w:val="24"/>
          <w:lang w:val="en-US" w:eastAsia="en-US"/>
        </w:rPr>
        <w:t>.</w: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b/>
          <w:b/>
          <w:sz w:val="24"/>
          <w:u w:val="single"/>
          <w:lang w:val="en-US" w:eastAsia="en-US"/>
        </w:rPr>
      </w:pPr>
      <w:r>
        <w:rPr>
          <w:rFonts w:cs="Cursive standard" w:ascii="Cursive standard" w:hAnsi="Cursive standard"/>
          <w:b/>
          <w:sz w:val="24"/>
          <w:u w:val="single"/>
          <w:lang w:val="en-US" w:eastAsia="en-US"/>
        </w:rPr>
        <w:t>« Le soleil déclinait à l’horizon. »</w: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w:t>Le soleil se levait.</w: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w:t>Le soleil se couchait.</w: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w:t>Le soleil était caché par les nuages.</w:t>
      </w:r>
    </w:p>
    <w:p>
      <w:pPr>
        <w:pStyle w:val="Normal"/>
        <w:ind w:left="426" w:right="-709" w:hanging="0"/>
        <w:jc w:val="both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506730</wp:posOffset>
                </wp:positionV>
                <wp:extent cx="165735" cy="1657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39.9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115570</wp:posOffset>
                </wp:positionV>
                <wp:extent cx="2999105" cy="314325"/>
                <wp:effectExtent l="1460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Script cole;Courier New" w:hAnsi="Script cole;Courier New" w:eastAsia="맑은 고딕" w:cs="Script cole;Courier New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Script cole;Courier New" w:hAnsi="Script cole;Courier New" w:eastAsia="맑은 고딕" w:cs="Script cole;Courier New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eastAsia="맑은 고딕" w:ascii="Antipasto;Franklin Gothic Medium Cond" w:hAnsi="Antipasto;Franklin Gothic Medium Cond" w:cs="Antipasto;Franklin Gothic Medium Cond"/>
                                  <w:color w:val="auto"/>
                                  <w:lang w:val="fr-FR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680" y="313200"/>
                            <a:ext cx="282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9.1pt;width:236.2pt;height:24.75pt" coordorigin="-283,182" coordsize="4724,495">
                <v:oval id="shape_0" fillcolor="white" stroked="t" o:allowincell="f" style="position:absolute;left:-283;top:182;width:488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Script cole;Courier New" w:hAnsi="Script cole;Courier New" w:eastAsia="맑은 고딕" w:cs="Script cole;Courier New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Script cole;Courier New" w:hAnsi="Script cole;Courier New" w:eastAsia="맑은 고딕" w:cs="Script cole;Courier New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eastAsia="맑은 고딕" w:ascii="Antipasto;Franklin Gothic Medium Cond" w:hAnsi="Antipasto;Franklin Gothic Medium Cond" w:cs="Antipasto;Franklin Gothic Medium Cond"/>
                            <w:color w:val="auto"/>
                            <w:lang w:val="fr-FR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shortdot" joinstyle="miter" endcap="round"/>
                  <w10:wrap type="none"/>
                </v:oval>
                <v:shape id="shape_0" stroked="t" o:allowincell="f" style="position:absolute;left:-6;top:675;width:4446;height:1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480695</wp:posOffset>
            </wp:positionV>
            <wp:extent cx="287655" cy="29210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4"/>
          <w:szCs w:val="24"/>
          <w:lang w:val="en-US" w:eastAsia="en-US"/>
        </w:rPr>
        <w:t xml:space="preserve">Tinnkiri essaie de faire trois choses qu’elle n’a pas encore apprises et n’y arrive pas . </w:t>
      </w:r>
      <w:r>
        <w:rPr>
          <w:rFonts w:cs="Berlin Sans FB" w:ascii="Berlin Sans FB" w:hAnsi="Berlin Sans FB"/>
          <w:b/>
          <w:sz w:val="24"/>
          <w:szCs w:val="24"/>
          <w:lang w:val="en-US" w:eastAsia="en-US"/>
        </w:rPr>
        <w:t>Ecris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t xml:space="preserve"> ce que c’est.</w:t>
      </w:r>
    </w:p>
    <w:p>
      <w:pPr>
        <w:pStyle w:val="Paragraphedeliste"/>
        <w:ind w:left="786" w:right="-709" w:hanging="0"/>
        <w:jc w:val="both"/>
        <w:rPr>
          <w:rFonts w:ascii="Cursive standard" w:hAnsi="Cursive standard" w:cs="Cursive standard"/>
          <w:sz w:val="24"/>
          <w:szCs w:val="24"/>
          <w:lang w:val="en-US" w:eastAsia="en-US"/>
        </w:rPr>
      </w:pPr>
      <w:r>
        <w:rPr>
          <w:rFonts w:cs="Cursive standard" w:ascii="Cursive standard" w:hAnsi="Cursive standar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</wp:posOffset>
                </wp:positionH>
                <wp:positionV relativeFrom="paragraph">
                  <wp:posOffset>200660</wp:posOffset>
                </wp:positionV>
                <wp:extent cx="35852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5.8pt;width:28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</wp:posOffset>
                </wp:positionH>
                <wp:positionV relativeFrom="paragraph">
                  <wp:posOffset>100330</wp:posOffset>
                </wp:positionV>
                <wp:extent cx="35852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7.9pt;width:28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29845</wp:posOffset>
                </wp:positionV>
                <wp:extent cx="3585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2.35pt;width:28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9705</wp:posOffset>
                </wp:positionH>
                <wp:positionV relativeFrom="paragraph">
                  <wp:posOffset>352425</wp:posOffset>
                </wp:positionV>
                <wp:extent cx="2999105" cy="314325"/>
                <wp:effectExtent l="1460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Script cole;Courier New" w:hAnsi="Script cole;Courier New" w:eastAsia="맑은 고딕" w:cs="Script cole;Courier New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Script cole;Courier New" w:hAnsi="Script cole;Courier New" w:eastAsia="맑은 고딕" w:cs="Script cole;Courier New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eastAsia="맑은 고딕" w:ascii="Antipasto;Franklin Gothic Medium Cond" w:hAnsi="Antipasto;Franklin Gothic Medium Cond" w:cs="Antipasto;Franklin Gothic Medium Cond"/>
                                  <w:color w:val="auto"/>
                                  <w:lang w:val="fr-FR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680" y="313200"/>
                            <a:ext cx="282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27.75pt;width:236.2pt;height:24.75pt" coordorigin="-283,555" coordsize="4724,495">
                <v:oval id="shape_0" fillcolor="white" stroked="t" o:allowincell="f" style="position:absolute;left:-283;top:555;width:488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Script cole;Courier New" w:hAnsi="Script cole;Courier New" w:eastAsia="맑은 고딕" w:cs="Script cole;Courier New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Script cole;Courier New" w:hAnsi="Script cole;Courier New" w:eastAsia="맑은 고딕" w:cs="Script cole;Courier New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eastAsia="맑은 고딕" w:ascii="Antipasto;Franklin Gothic Medium Cond" w:hAnsi="Antipasto;Franklin Gothic Medium Cond" w:cs="Antipasto;Franklin Gothic Medium Cond"/>
                            <w:color w:val="auto"/>
                            <w:lang w:val="fr-FR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shortdot" joinstyle="miter" endcap="round"/>
                  <w10:wrap type="none"/>
                </v:oval>
                <v:shape id="shape_0" stroked="t" o:allowincell="f" style="position:absolute;left:-6;top:1048;width:4446;height:1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9225</wp:posOffset>
            </wp:positionH>
            <wp:positionV relativeFrom="paragraph">
              <wp:posOffset>294640</wp:posOffset>
            </wp:positionV>
            <wp:extent cx="287655" cy="29210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4"/>
          <w:lang w:val="en-US" w:eastAsia="en-US"/>
        </w:rPr>
        <w:t>Ecris</w:t>
      </w:r>
      <w:r>
        <w:rPr>
          <w:rFonts w:cs="Berlin Sans FB" w:ascii="Berlin Sans FB" w:hAnsi="Berlin Sans FB"/>
          <w:sz w:val="24"/>
          <w:lang w:val="en-US" w:eastAsia="en-US"/>
        </w:rPr>
        <w:t xml:space="preserve"> une phrase ou deux pour décrire ce que l’on voit sur cette illustration.</w: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560</wp:posOffset>
            </wp:positionH>
            <wp:positionV relativeFrom="paragraph">
              <wp:posOffset>2540</wp:posOffset>
            </wp:positionV>
            <wp:extent cx="2125980" cy="1806575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172720</wp:posOffset>
                </wp:positionV>
                <wp:extent cx="35852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3.6pt;width:28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189865</wp:posOffset>
                </wp:positionV>
                <wp:extent cx="35852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4.95pt;width:28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035</wp:posOffset>
                </wp:positionH>
                <wp:positionV relativeFrom="paragraph">
                  <wp:posOffset>243205</wp:posOffset>
                </wp:positionV>
                <wp:extent cx="35852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9.15pt;width:28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Berlin Sans FB" w:hAnsi="Berlin Sans FB" w:cs="Berlin Sans FB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124460</wp:posOffset>
                </wp:positionV>
                <wp:extent cx="2999105" cy="314325"/>
                <wp:effectExtent l="1524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Script cole;Courier New" w:hAnsi="Script cole;Courier New" w:eastAsia="맑은 고딕" w:cs="Script cole;Courier New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Script cole;Courier New" w:hAnsi="Script cole;Courier New" w:eastAsia="맑은 고딕" w:cs="Script cole;Courier New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eastAsia="맑은 고딕" w:ascii="Antipasto;Franklin Gothic Medium Cond" w:hAnsi="Antipasto;Franklin Gothic Medium Cond" w:cs="Antipasto;Franklin Gothic Medium Cond"/>
                                  <w:color w:val="auto"/>
                                  <w:lang w:val="fr-FR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040" y="312840"/>
                            <a:ext cx="282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9.8pt;width:236.15pt;height:24.8pt" coordorigin="-235,196" coordsize="4723,496">
                <v:oval id="shape_0" fillcolor="white" stroked="t" o:allowincell="f" style="position:absolute;left:-235;top:196;width:488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Script cole;Courier New" w:hAnsi="Script cole;Courier New" w:eastAsia="맑은 고딕" w:cs="Script cole;Courier New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Script cole;Courier New" w:hAnsi="Script cole;Courier New" w:eastAsia="맑은 고딕" w:cs="Script cole;Courier New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eastAsia="맑은 고딕" w:ascii="Antipasto;Franklin Gothic Medium Cond" w:hAnsi="Antipasto;Franklin Gothic Medium Cond" w:cs="Antipasto;Franklin Gothic Medium Cond"/>
                            <w:color w:val="auto"/>
                            <w:lang w:val="fr-FR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shortdot" joinstyle="miter" endcap="round"/>
                  <w10:wrap type="none"/>
                </v:oval>
                <v:shape id="shape_0" stroked="t" o:allowincell="f" style="position:absolute;left:42;top:689;width:4445;height:2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9225</wp:posOffset>
            </wp:positionH>
            <wp:positionV relativeFrom="paragraph">
              <wp:posOffset>487680</wp:posOffset>
            </wp:positionV>
            <wp:extent cx="287655" cy="292100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4"/>
          <w:lang w:val="en-US" w:eastAsia="en-US"/>
        </w:rPr>
        <w:t>Tinnkiri a peur d’être trouvée par l’ogre Pangkalangou. Trouve dans le texte quelle est sa ruse préférée pour attirer les enfants et recopie-la.</w: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center"/>
        <w:rPr>
          <w:rFonts w:ascii="SimpleRonde;Cambria Math" w:hAnsi="SimpleRonde;Cambria Math" w:cs="SimpleRonde;Cambria Math"/>
          <w:sz w:val="44"/>
          <w:lang w:val="en-US" w:eastAsia="en-US"/>
        </w:rPr>
      </w:pPr>
      <w:r>
        <w:rPr>
          <w:rFonts w:cs="SimpleRonde;Cambria Math" w:ascii="SimpleRonde;Cambria Math" w:hAnsi="SimpleRonde;Cambria Math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45720</wp:posOffset>
                </wp:positionV>
                <wp:extent cx="59143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3.6pt;width:46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433070</wp:posOffset>
                </wp:positionV>
                <wp:extent cx="59143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34.1pt;width:46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ere Castor;Courier New" w:hAnsi="Pere Castor;Courier New" w:cs="Pere Castor;Courier New"/>
          <w:sz w:val="44"/>
          <w:lang w:val="en-US" w:eastAsia="en-US"/>
        </w:rPr>
      </w:pPr>
      <w:r>
        <w:rPr>
          <w:rFonts w:cs="Pere Castor;Courier New" w:ascii="Pere Castor;Courier New" w:hAnsi="Pere Castor;Courier New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6009005</wp:posOffset>
                </wp:positionV>
                <wp:extent cx="1906270" cy="603885"/>
                <wp:effectExtent l="5080" t="5715" r="81280" b="806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473.15pt;width:150.05pt;height:47.5pt;mso-wrap-style:none;v-text-anchor:middle">
                <v:fill o:detectmouseclick="t" type="solid" color2="black"/>
                <v:stroke color="#4f81b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Pere Castor;Courier New" w:hAnsi="Pere Castor;Courier New" w:cs="Pere Castor;Courier New"/>
          <w:sz w:val="44"/>
        </w:rPr>
      </w:pPr>
      <w:r>
        <w:rPr>
          <w:rFonts w:cs="Pere Castor;Courier New" w:ascii="Pere Castor;Courier New" w:hAnsi="Pere Castor;Courier New"/>
          <w:sz w:val="44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Berlin Sans FB">
    <w:charset w:val="00"/>
    <w:family w:val="swiss"/>
    <w:pitch w:val="variable"/>
  </w:font>
  <w:font w:name="Pere Castor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Script cole">
    <w:altName w:val="Courier New"/>
    <w:charset w:val="00"/>
    <w:family w:val="auto"/>
    <w:pitch w:val="variable"/>
  </w:font>
  <w:font w:name="Antipasto">
    <w:altName w:val="Franklin Gothic Medium Cond"/>
    <w:charset w:val="00"/>
    <w:family w:val="auto"/>
    <w:pitch w:val="variable"/>
  </w:font>
  <w:font w:name="Cursive standard">
    <w:charset w:val="00"/>
    <w:family w:val="auto"/>
    <w:pitch w:val="variable"/>
  </w:font>
  <w:font w:name="SimpleRonde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fr-FR" w:eastAsia="ko-KR" w:bidi="ar-SA"/>
    </w:rPr>
  </w:style>
  <w:style w:type="character" w:styleId="WW8Num1z0">
    <w:name w:val="WW8Num1z0"/>
    <w:qFormat/>
    <w:rPr>
      <w:rFonts w:ascii="Symbol" w:hAnsi="Symbol" w:eastAsia="맑은 고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exo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2:00Z</dcterms:created>
  <dc:creator>User</dc:creator>
  <dc:description/>
  <dc:language>en-US</dc:language>
  <cp:lastModifiedBy>User</cp:lastModifiedBy>
  <dcterms:modified xsi:type="dcterms:W3CDTF">2012-04-26T13:30:00Z</dcterms:modified>
  <cp:revision>3</cp:revision>
  <dc:subject/>
  <dc:title/>
</cp:coreProperties>
</file>