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Nom : </w:t>
        <w:tab/>
        <w:tab/>
        <w:tab/>
        <w:tab/>
        <w:tab/>
        <w:tab/>
        <w:tab/>
        <w:tab/>
        <w:tab/>
        <w:tab/>
        <w:tab/>
        <w:t>Date</w:t>
      </w:r>
      <w:r>
        <w:rPr>
          <w:rFonts w:cs="Times New Roman" w:ascii="Times New Roman" w:hAnsi="Times New Roman"/>
          <w:b/>
          <w:lang w:eastAsia="fr-FR"/>
        </w:rPr>
        <w:t xml:space="preserve"> 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Contrôle n°5 mesure/géométrie – cm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5"/>
        <w:gridCol w:w="542"/>
        <w:gridCol w:w="624"/>
        <w:gridCol w:w="846"/>
        <w:gridCol w:w="739"/>
      </w:tblGrid>
      <w:tr>
        <w:trPr/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étences : je sai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</w:t>
            </w:r>
          </w:p>
        </w:tc>
      </w:tr>
      <w:tr>
        <w:trPr/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aître les types de triangle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cer des triangles en utilisant les bons outil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aître le vocabulaire du cerc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cer des cercles en utilisant les bons outil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iliser les tableaux de masses et contenances pour convertir des unité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544830" cy="721360"/>
                <wp:effectExtent l="6985" t="1397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72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9.55pt;width:42.85pt;height:5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4595</wp:posOffset>
                </wp:positionH>
                <wp:positionV relativeFrom="paragraph">
                  <wp:posOffset>248285</wp:posOffset>
                </wp:positionV>
                <wp:extent cx="342900" cy="826770"/>
                <wp:effectExtent l="5080" t="241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4.85pt;margin-top:19.55pt;width:26.95pt;height:65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175260</wp:posOffset>
                </wp:positionV>
                <wp:extent cx="899795" cy="899795"/>
                <wp:effectExtent l="5715" t="1270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13.8pt;width:70.8pt;height:70.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320</wp:posOffset>
                </wp:positionH>
                <wp:positionV relativeFrom="paragraph">
                  <wp:posOffset>280670</wp:posOffset>
                </wp:positionV>
                <wp:extent cx="1996440" cy="794385"/>
                <wp:effectExtent l="22860" t="762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794520"/>
                        </a:xfrm>
                        <a:prstGeom prst="triangle">
                          <a:avLst>
                            <a:gd name="adj" fmla="val 89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22.1pt;width:157.15pt;height:62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3680</wp:posOffset>
                </wp:positionH>
                <wp:positionV relativeFrom="paragraph">
                  <wp:posOffset>280670</wp:posOffset>
                </wp:positionV>
                <wp:extent cx="720090" cy="72136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4pt;margin-top:22.1pt;width:56.65pt;height:5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Indique le nom de chaque triangle 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4"/>
          <w:szCs w:val="24"/>
          <w:u w:val="single"/>
        </w:rPr>
        <w:t>Trace les triangles suivants sur une feuille blanche :</w:t>
      </w:r>
    </w:p>
    <w:p>
      <w:pPr>
        <w:pStyle w:val="Sansinterlign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BC avec [AB] = 5cm ; [BC] = 3cm ; [CA] = 4cm</w:t>
      </w:r>
    </w:p>
    <w:p>
      <w:pPr>
        <w:pStyle w:val="Sansinterlign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F avec [DE] = 7cm ; [EF] = 5cm ; [FD] = 5c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me les parties du cercle 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28575</wp:posOffset>
                </wp:positionV>
                <wp:extent cx="1007745" cy="10077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25pt;width:79.3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100330</wp:posOffset>
                </wp:positionV>
                <wp:extent cx="669290" cy="12319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5pt;margin-top:7.9pt;width:52.6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223520</wp:posOffset>
                </wp:positionV>
                <wp:extent cx="147764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7.6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880</wp:posOffset>
                </wp:positionH>
                <wp:positionV relativeFrom="paragraph">
                  <wp:posOffset>28575</wp:posOffset>
                </wp:positionV>
                <wp:extent cx="70485" cy="1008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2.25pt;width:5.5pt;height:7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880</wp:posOffset>
                </wp:positionH>
                <wp:positionV relativeFrom="paragraph">
                  <wp:posOffset>199390</wp:posOffset>
                </wp:positionV>
                <wp:extent cx="5600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5.7pt;width:4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200025</wp:posOffset>
                </wp:positionV>
                <wp:extent cx="147764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5.75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</wp:posOffset>
                </wp:positionH>
                <wp:positionV relativeFrom="paragraph">
                  <wp:posOffset>200025</wp:posOffset>
                </wp:positionV>
                <wp:extent cx="507365" cy="49466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5.75pt;width:39.95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24130</wp:posOffset>
                </wp:positionV>
                <wp:extent cx="273050" cy="272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45pt;mso-wrap-distance-left:9.05pt;mso-wrap-distance-right:9.05pt;mso-wrap-distance-top:0pt;mso-wrap-distance-bottom:0pt;margin-top:1.9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880</wp:posOffset>
                </wp:positionH>
                <wp:positionV relativeFrom="paragraph">
                  <wp:posOffset>227965</wp:posOffset>
                </wp:positionV>
                <wp:extent cx="147764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7.95pt;width:11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Trace les cercles suivants sur ta feuille blanche :</w:t>
      </w:r>
    </w:p>
    <w:p>
      <w:pPr>
        <w:pStyle w:val="Sansinterligne"/>
        <w:numPr>
          <w:ilvl w:val="0"/>
          <w:numId w:val="2"/>
        </w:numPr>
        <w:rPr/>
      </w:pPr>
      <w:r>
        <w:rPr>
          <w:sz w:val="24"/>
          <w:szCs w:val="24"/>
        </w:rPr>
        <w:t>Le cercle de centre O et de RAYON 3cm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cercle de centre O et de DIAMETRE 8c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4695</wp:posOffset>
                </wp:positionV>
                <wp:extent cx="2907030" cy="16306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28.4pt;mso-wrap-distance-left:7.05pt;mso-wrap-distance-right:0pt;mso-wrap-distance-top:0pt;mso-wrap-distance-bottom:0pt;margin-top:57.85pt;mso-position-vertical-relative:text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  <w:gridCol w:w="654"/>
                        <w:gridCol w:w="654"/>
                        <w:gridCol w:w="654"/>
                        <w:gridCol w:w="654"/>
                        <w:gridCol w:w="65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ertis ces mesures en t’aidant du tableau si besoin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725"/>
        <w:gridCol w:w="5303"/>
      </w:tblGrid>
      <w:tr>
        <w:trPr>
          <w:trHeight w:val="4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m =______ mm              256cm = _________m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4m = _________ km    203dam = _________hm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7hm = ________m        6dm = ________dam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cm = ________dam  34hm = ________d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l = _______ml                         4000dl = _________h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,8dal = ________l                        506hl = ___________c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0l = _______hl                      1500ml = _______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hl = ______l                            1,5dl = _______m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Nom : </w:t>
        <w:tab/>
        <w:tab/>
        <w:tab/>
        <w:tab/>
        <w:tab/>
        <w:tab/>
        <w:tab/>
        <w:tab/>
        <w:tab/>
        <w:tab/>
        <w:tab/>
        <w:t>Date</w:t>
      </w:r>
      <w:r>
        <w:rPr>
          <w:rFonts w:cs="Times New Roman" w:ascii="Times New Roman" w:hAnsi="Times New Roman"/>
          <w:b/>
          <w:lang w:eastAsia="fr-FR"/>
        </w:rPr>
        <w:t xml:space="preserve"> 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/>
        </w:rPr>
        <w:t>Contrôle n°5 mesure/géométrie – cm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5"/>
        <w:gridCol w:w="542"/>
        <w:gridCol w:w="624"/>
        <w:gridCol w:w="846"/>
        <w:gridCol w:w="739"/>
      </w:tblGrid>
      <w:tr>
        <w:trPr/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étences : je sai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</w:t>
            </w:r>
          </w:p>
        </w:tc>
      </w:tr>
      <w:tr>
        <w:trPr/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aître les types de triangle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cer des triangles en utilisant les bons outil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aître le vocabulaire du cerc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cer des cercles en utilisant les bons outil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culer l’aire de triangle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culer le périmètre de cercle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iliser les tableaux de masses et contenances pour convertir des unités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t>Trace à main levée les triangles suivants</w:t>
      </w:r>
      <w:r>
        <w:rPr>
          <w:b/>
          <w:sz w:val="24"/>
          <w:szCs w:val="24"/>
          <w:u w:val="single"/>
        </w:rPr>
        <w:t> 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angle rectangle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riangle équilatéral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triangle isocèle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riangle quelconque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4"/>
          <w:szCs w:val="24"/>
          <w:u w:val="single"/>
        </w:rPr>
        <w:t>Trace les triangles suivants sur une feuille blanche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C avec [AB] = 5cm ; [BC] = 3cm ; [CA] = 4c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 avec [DE] = 7cm ; [EF] = 5cm ; [FD] = 5cm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me les parties du cercle 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28575</wp:posOffset>
                </wp:positionV>
                <wp:extent cx="1007745" cy="1007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25pt;width:79.3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</wp:posOffset>
                </wp:positionH>
                <wp:positionV relativeFrom="paragraph">
                  <wp:posOffset>100330</wp:posOffset>
                </wp:positionV>
                <wp:extent cx="669290" cy="12319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7.9pt;width:52.6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223520</wp:posOffset>
                </wp:positionV>
                <wp:extent cx="147764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7.6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880</wp:posOffset>
                </wp:positionH>
                <wp:positionV relativeFrom="paragraph">
                  <wp:posOffset>28575</wp:posOffset>
                </wp:positionV>
                <wp:extent cx="70485" cy="10083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2.25pt;width:5.5pt;height:7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880</wp:posOffset>
                </wp:positionH>
                <wp:positionV relativeFrom="paragraph">
                  <wp:posOffset>199390</wp:posOffset>
                </wp:positionV>
                <wp:extent cx="5600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5.7pt;width:4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200025</wp:posOffset>
                </wp:positionV>
                <wp:extent cx="147764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5.75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</wp:posOffset>
                </wp:positionH>
                <wp:positionV relativeFrom="paragraph">
                  <wp:posOffset>200025</wp:posOffset>
                </wp:positionV>
                <wp:extent cx="507365" cy="494665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5.75pt;width:39.95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130</wp:posOffset>
                </wp:positionH>
                <wp:positionV relativeFrom="paragraph">
                  <wp:posOffset>24130</wp:posOffset>
                </wp:positionV>
                <wp:extent cx="273050" cy="2724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45pt;mso-wrap-distance-left:9.05pt;mso-wrap-distance-right:9.05pt;mso-wrap-distance-top:0pt;mso-wrap-distance-bottom:0pt;margin-top:1.9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880</wp:posOffset>
                </wp:positionH>
                <wp:positionV relativeFrom="paragraph">
                  <wp:posOffset>227965</wp:posOffset>
                </wp:positionV>
                <wp:extent cx="147764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7.95pt;width:11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u w:val="single"/>
        </w:rPr>
        <w:t>Trace les cercles suivants sur la feuille blanch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cercle de centre O et de RAYON 3cm</w:t>
      </w:r>
    </w:p>
    <w:p>
      <w:pPr>
        <w:pStyle w:val="Sansinterlig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cercle de centre O et de DIAMETRE 8cm</w:t>
      </w:r>
    </w:p>
    <w:p>
      <w:pPr>
        <w:pStyle w:val="Sansinterlign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7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Calcule les aires des triangles de l’exercice 2 en te servant de ta formule et en traçant une des hauteurs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numPr>
          <w:ilvl w:val="0"/>
          <w:numId w:val="7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Calcule les périmètres des cercles de l’exercice 4 en te servant de ta formule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nvertis ces mesures en t’aidant du tableau si besoin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2907030" cy="163068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28.4pt;mso-wrap-distance-left:7.05pt;mso-wrap-distance-right:0pt;mso-wrap-distance-top:0pt;mso-wrap-distance-bottom:0pt;margin-top:25.1pt;mso-position-vertical-relative:text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  <w:gridCol w:w="654"/>
                        <w:gridCol w:w="654"/>
                        <w:gridCol w:w="654"/>
                        <w:gridCol w:w="654"/>
                        <w:gridCol w:w="65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725"/>
        <w:gridCol w:w="5303"/>
      </w:tblGrid>
      <w:tr>
        <w:trPr>
          <w:trHeight w:val="4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m =______ mm              256cm = _________m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4m = _________ km    203dam = _________hm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7hm = ________m        6dm = ________dam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cm = ________dam  34hm = ________d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l = _______ml                         4000dl = _________h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,8dal = ________l                        506hl = ___________c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0l = _______hl                      1500ml = _______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hl = ______l                            1,5dl = _______ml</w:t>
            </w:r>
          </w:p>
          <w:p>
            <w:pPr>
              <w:pStyle w:val="Sansinterlig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ansinterligne"/>
        <w:rPr>
          <w:lang w:val="en-US"/>
        </w:rPr>
      </w:pPr>
      <w:r>
        <w:rPr>
          <w:lang w:val="en-U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4"/>
        <w:gridCol w:w="7"/>
      </w:tblGrid>
      <w:tr>
        <w:trPr>
          <w:trHeight w:val="68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z w:val="24"/>
                <w:szCs w:val="24"/>
              </w:rPr>
              <w:t>³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rFonts w:cs="Courier New" w:ascii="Courier New" w:hAnsi="Courier New"/>
          <w:sz w:val="24"/>
          <w:szCs w:val="24"/>
          <w:lang w:val="en-US"/>
        </w:rPr>
        <w:t>3m</w:t>
      </w:r>
      <w:r>
        <w:rPr>
          <w:rFonts w:cs="Courier New" w:ascii="Courier New" w:hAnsi="Courier New"/>
          <w:sz w:val="24"/>
          <w:szCs w:val="24"/>
        </w:rPr>
        <w:t>³ = _________________dm³</w:t>
        <w:tab/>
        <w:tab/>
        <w:tab/>
        <w:t>12km³ = __________________dam³</w:t>
      </w:r>
    </w:p>
    <w:p>
      <w:pPr>
        <w:pStyle w:val="Sansinterlig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ansinterlig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4 000m³ = _______________dam³</w:t>
        <w:tab/>
        <w:tab/>
        <w:t>1 000 000mm³ = _______________dm³</w:t>
      </w:r>
    </w:p>
    <w:p>
      <w:pPr>
        <w:pStyle w:val="Sansinterlign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2:00Z</dcterms:created>
  <dc:creator>romance cornet</dc:creator>
  <dc:description/>
  <cp:keywords/>
  <dc:language>en-US</dc:language>
  <cp:lastModifiedBy>romance cornet</cp:lastModifiedBy>
  <dcterms:modified xsi:type="dcterms:W3CDTF">2011-06-13T08:33:00Z</dcterms:modified>
  <cp:revision>11</cp:revision>
  <dc:subject/>
  <dc:title/>
</cp:coreProperties>
</file>