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:</w:t>
        <w:tab/>
        <w:tab/>
        <w:tab/>
        <w:tab/>
        <w:t>Prénom :</w:t>
        <w:tab/>
        <w:tab/>
        <w:tab/>
        <w:t>Classe : CE2</w:t>
        <w:tab/>
        <w:tab/>
        <w:t>Date :        /        / 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6852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9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ALUATION  GRAMMAI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4610</wp:posOffset>
                </wp:positionV>
                <wp:extent cx="6852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4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Signatur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84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éciatio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naître le complément d’objet (direct ou indirect) du verb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84" w:hanging="0"/>
        <w:outlineLvl w:val="2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1) Sous chaque groupe souligné, indique s’il s’agit d’un complément d'objet direct (COD) ou d’un complément d’objet indirect (COI)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J'ai joué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au badminton</w:t>
        </w:r>
      </w:hyperlink>
      <w:r>
        <w:rPr>
          <w:rFonts w:cs="Arial" w:ascii="Comic Sans MS" w:hAnsi="Comic Sans MS"/>
          <w:sz w:val="24"/>
          <w:szCs w:val="24"/>
        </w:rPr>
        <w:t xml:space="preserve"> avec ma voisine.</w:t>
        <w:br/>
        <w:br/>
        <w:t xml:space="preserve">Le facteur apporte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une lettre</w:t>
        </w:r>
      </w:hyperlink>
      <w:r>
        <w:rPr>
          <w:rFonts w:cs="Arial" w:ascii="Comic Sans MS" w:hAnsi="Comic Sans MS"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à Magali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Le facteur a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des lettres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Patrick répare </w:t>
      </w:r>
      <w:hyperlink r:id="rId6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sa voiture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Le chien renifle </w:t>
      </w:r>
      <w:hyperlink r:id="rId7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la tarte aux pommes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Jacques n'aime pas </w:t>
      </w:r>
      <w:hyperlink r:id="rId8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les artichauts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Maman a acheté </w:t>
      </w:r>
      <w:hyperlink r:id="rId9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une galette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Elle promène </w:t>
      </w:r>
      <w:hyperlink r:id="rId10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son chien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Je fais </w:t>
      </w:r>
      <w:hyperlink r:id="rId11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mes devoirs</w:t>
        </w:r>
      </w:hyperlink>
      <w:r>
        <w:rPr>
          <w:rFonts w:cs="Arial" w:ascii="Comic Sans MS" w:hAnsi="Comic Sans MS"/>
          <w:sz w:val="24"/>
          <w:szCs w:val="24"/>
        </w:rPr>
        <w:t>.</w:t>
        <w:br/>
        <w:br/>
        <w:t xml:space="preserve">Le chien se nourrit </w:t>
      </w:r>
      <w:r>
        <w:rPr>
          <w:rFonts w:cs="Arial" w:ascii="Comic Sans MS" w:hAnsi="Comic Sans MS"/>
          <w:sz w:val="24"/>
          <w:szCs w:val="24"/>
          <w:u w:val="single"/>
        </w:rPr>
        <w:t>de croquette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ind w:lef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sz w:val="24"/>
          <w:szCs w:val="24"/>
        </w:rPr>
        <w:t xml:space="preserve">Le boulanger fabrique </w:t>
      </w:r>
      <w:r>
        <w:rPr>
          <w:rFonts w:cs="Arial" w:ascii="Comic Sans MS" w:hAnsi="Comic Sans MS"/>
          <w:sz w:val="24"/>
          <w:szCs w:val="24"/>
          <w:u w:val="single"/>
        </w:rPr>
        <w:t>du pain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left="284" w:hanging="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2)  Encadre le verbe (V), souligne le sujet (S), les COD et les COI</w:t>
      </w:r>
      <w:r>
        <w:rPr>
          <w:rFonts w:cs="Arial" w:ascii="Comic Sans MS" w:hAnsi="Comic Sans MS"/>
          <w:b/>
          <w:bCs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 maître écrira à la directrice du cirque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veut un lion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main, les filles auront un contrôle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s élèves turbulents  donneront leurs punitions au maître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. Zsiga grignote des petites fourmis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. Longuet a donné les dernières fourmis au directeur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s élèves offrent des fleurs à la maîtresse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e cahier appartient à Christian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rançois arrose les plantes de sa maman.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56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a offert une veste à sa cousine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logdevillegu.over-blog.com/article-27992362.html" TargetMode="External"/><Relationship Id="rId3" Type="http://schemas.openxmlformats.org/officeDocument/2006/relationships/hyperlink" Target="http://leblogdevillegu.over-blog.com/article-27992311.html" TargetMode="External"/><Relationship Id="rId4" Type="http://schemas.openxmlformats.org/officeDocument/2006/relationships/hyperlink" Target="http://leblogdevillegu.over-blog.com/article-27992362.html" TargetMode="External"/><Relationship Id="rId5" Type="http://schemas.openxmlformats.org/officeDocument/2006/relationships/hyperlink" Target="http://leblogdevillegu.over-blog.com/article-27992311.html" TargetMode="External"/><Relationship Id="rId6" Type="http://schemas.openxmlformats.org/officeDocument/2006/relationships/hyperlink" Target="http://leblogdevillegu.over-blog.com/article-27992311.html" TargetMode="External"/><Relationship Id="rId7" Type="http://schemas.openxmlformats.org/officeDocument/2006/relationships/hyperlink" Target="http://leblogdevillegu.over-blog.com/article-27992311.html" TargetMode="External"/><Relationship Id="rId8" Type="http://schemas.openxmlformats.org/officeDocument/2006/relationships/hyperlink" Target="http://leblogdevillegu.over-blog.com/article-27992311.html" TargetMode="External"/><Relationship Id="rId9" Type="http://schemas.openxmlformats.org/officeDocument/2006/relationships/hyperlink" Target="http://leblogdevillegu.over-blog.com/article-27992311.html" TargetMode="External"/><Relationship Id="rId10" Type="http://schemas.openxmlformats.org/officeDocument/2006/relationships/hyperlink" Target="http://leblogdevillegu.over-blog.com/article-27992311.html" TargetMode="External"/><Relationship Id="rId11" Type="http://schemas.openxmlformats.org/officeDocument/2006/relationships/hyperlink" Target="http://leblogdevillegu.over-blog.com/article-2799231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6:00Z</dcterms:created>
  <dc:creator>Nathalie</dc:creator>
  <dc:description/>
  <cp:keywords/>
  <dc:language>en-US</dc:language>
  <cp:lastModifiedBy>Nathalie</cp:lastModifiedBy>
  <dcterms:modified xsi:type="dcterms:W3CDTF">2011-04-06T18:48:00Z</dcterms:modified>
  <cp:revision>2</cp:revision>
  <dc:subject/>
  <dc:title/>
</cp:coreProperties>
</file>