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7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découvrir les formes et les grandeur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triangles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3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reconnaitre classer et nommer des formes simples  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 reconnaitre, nommer, décrire, comparer, ranger et classer des matières, des objets selon leurs  qualités et leurs usage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Default"/>
              <w:spacing w:before="0" w:after="9"/>
              <w:rPr>
                <w:rFonts w:ascii="Monotype Corsiva" w:hAnsi="Monotype Corsiva" w:cs="Monotype Corsiva"/>
                <w:sz w:val="22"/>
                <w:szCs w:val="22"/>
                <w:u w:val="single"/>
              </w:rPr>
            </w:pPr>
            <w:r>
              <w:rPr>
                <w:rFonts w:cs="Monotype Corsiva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Default"/>
              <w:spacing w:before="0" w:after="9"/>
              <w:rPr/>
            </w:pP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-  </w:t>
            </w: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situer un objet par rapport à soi ou à un autre objet, donner sa position et décrire son déplacement </w:t>
            </w:r>
          </w:p>
          <w:p>
            <w:pPr>
              <w:pStyle w:val="Default"/>
              <w:rPr>
                <w:rFonts w:ascii="Monotype Corsiva" w:hAnsi="Monotype Corsiva" w:cs="Berlin Sans FB"/>
                <w:sz w:val="22"/>
                <w:szCs w:val="22"/>
              </w:rPr>
            </w:pPr>
            <w:r>
              <w:rPr>
                <w:rFonts w:cs="Berlin Sans FB" w:ascii="Monotype Corsiva" w:hAnsi="Monotype Corsiva"/>
                <w:sz w:val="22"/>
                <w:szCs w:val="22"/>
              </w:rPr>
              <w:t xml:space="preserve">- reconnaître, nommer et décrire les figures planes et les solides usuels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expliquer ce que l’on fait </w:t>
            </w:r>
          </w:p>
          <w:p>
            <w:pPr>
              <w:pStyle w:val="Normal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lexique : coté  sommets pointus  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10 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ac form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Jeu de reconnaissance tacti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es formes sur la table, les trier identifier et connaitre les triangl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Citer leurs propriété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ans un sac plusieurs form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’enseignant demande de trouver les triangl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mment les reconnaitre ?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herche en group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es feuilles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Règles plat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dessiner des triangles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Laisser faire les élève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Comparer les productions et demande comment on reconnait un carré d’un rectangl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essiner 2 carrés différents puis 2 rectangles différe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dessiner les carrés et les rectangles en reliant des point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consolidation 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travail écrit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relier des points sur une feuille à la règl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Faire 3 points sur une feuille, les relier ave sa règle plate 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Dire ce que l’on voit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Recommence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manipulation 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struct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alléger la tâche des élèves : tenir la règle en cas de difficulté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Travailler avec des flexos pour comprendre les propriétés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fiches p 160  161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4:00Z</dcterms:created>
  <dc:creator>AGNAOU</dc:creator>
  <dc:description/>
  <cp:keywords/>
  <dc:language>en-US</dc:language>
  <cp:lastModifiedBy>AGNAOU</cp:lastModifiedBy>
  <dcterms:modified xsi:type="dcterms:W3CDTF">2013-08-19T14:04:00Z</dcterms:modified>
  <cp:revision>2</cp:revision>
  <dc:subject/>
  <dc:title>Séquence / thème :                                    Fiche de préparation de séance</dc:title>
</cp:coreProperties>
</file>