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053"/>
      </w:tblGrid>
      <w:tr>
        <w:trPr/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oc ploc tam tam : troisième part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éhens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pie le nom des deux arbres au-dessus desquels l’abeille vole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’abeille vole au-dessus des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des 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pie la phrase qui indique ce que voudraient Minata et Aïssa pour qu’elles puissent s’enfuir encore plus vite 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qui Minata confie-t-elle sa poupée 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oc ploc tam tam : troisième part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éhens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pie le nom des deux arbres au-dessus desquels l’abeille vole 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’abeille vole au-dessus des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des 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pie la phrase qui indique ce que voudraient Minata et Aïssa pour qu’elles puissent s’enfuir encore plus vite 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qui Minata confie-t-elle sa poupée 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9:00Z</dcterms:created>
  <dc:creator>Boomscud</dc:creator>
  <dc:description/>
  <cp:keywords/>
  <dc:language>en-US</dc:language>
  <cp:lastModifiedBy>Boomscud</cp:lastModifiedBy>
  <dcterms:modified xsi:type="dcterms:W3CDTF">2007-02-18T20:29:00Z</dcterms:modified>
  <cp:revision>2</cp:revision>
  <dc:subject/>
  <dc:title>Ploc ploc tam tam : troisième partie</dc:title>
</cp:coreProperties>
</file>