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29540</wp:posOffset>
                </wp:positionV>
                <wp:extent cx="33235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éduire à la phrase mi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3.25pt;mso-wrap-distance-left:9.05pt;mso-wrap-distance-right:9.05pt;mso-wrap-distance-top:0pt;mso-wrap-distance-bottom:0pt;margin-top:10.2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éduire à la phrase mi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33350</wp:posOffset>
                </wp:positionV>
                <wp:extent cx="4695190" cy="675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Recopie en n’écrivant que des phrases minimales et souligne le verbe en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ans le port il y avait quelques barques flottant avec nonchalan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es enfants du coin jetaient souvent du pain aux mouett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ans le ciel d’été il y avait de temps à autres des éclairs illuminant les nuages dispers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e matin là, Martin, d’un pas leste, s’approcha de la cabane abandonnée, le cœur battant la cham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ans le cockpit le pilote observait avec inquiétude la piste voilée par la bru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10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Recopie en n’écrivant que des phrases minimales et souligne le verbe en rou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Dans le port il y avait quelques barques flottant avec nonchalanc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Des enfants du coin jetaient souvent du pain aux mouette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ans le ciel d’été il y avait de temps à autres des éclairs illuminant les nuages dispers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Ce matin là, Martin, d’un pas leste, s’approcha de la cabane abandonnée, le cœur battant la chama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ans le cockpit le pilote observait avec inquiétude la piste voilée par la bru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13335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0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75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Recopie en n’écrivant que des phrases minimales et souligne le verbe en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’avion après quelques embardées réussit à poser les roues sur la piste humide sans dégâ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ongtemps je me suis couché de bonne heure laissant les ombres de la nuit m’envah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ans se soucier du bruit, Marie augmenta brusquement le volume de sa radio pour mieux écouter la terrible nouve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Après bien des recherches, l’inspecteur, épuisé par ces longues nuits d’enquête, décida de renoncer à trouver l’assassin du bijoutier, malgré l’insistance de la femme de ce dernier, désespérée à l’idée de voir ce meurtre impuni.    (4 mo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Recopie en n’écrivant que des phrases minimales et souligne le verbe en rouge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L’avion après quelques embardées réussit à poser les roues sur la piste humide sans dégâ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ongtemps je me suis couché de bonne heure laissant les ombres de la nuit m’envahi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Sans se soucier du bruit, Marie augmenta brusquement le volume de sa radio pour mieux écouter la terrible nouvel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Après bien des recherches, l’inspecteur, épuisé par ces longues nuits d’enquête, décida de renoncer à trouver l’assassin du bijoutier, malgré l’insistance de la femme de ce dernier, désespérée à l’idée de voir ce meurtre impuni.    (4 mot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éduire à la phrase minim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produire, décrire, construire quelques figures p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e groupe su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éduire à la phrase minim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produire, décrire, construire quelques figures pl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e groupe su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33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36:00Z</dcterms:created>
  <dc:creator>Eric</dc:creator>
  <dc:description/>
  <cp:keywords/>
  <dc:language>en-US</dc:language>
  <cp:lastModifiedBy>Laurent Pamphile</cp:lastModifiedBy>
  <cp:lastPrinted>2000-01-29T18:34:00Z</cp:lastPrinted>
  <dcterms:modified xsi:type="dcterms:W3CDTF">2016-05-01T16:50:00Z</dcterms:modified>
  <cp:revision>6</cp:revision>
  <dc:subject/>
  <dc:title>Bilan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