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construit chaque mot avec les syllabes</w:t>
      </w:r>
      <w:r>
        <w:rPr>
          <w:rFonts w:cs="Arial" w:ascii="Arial" w:hAnsi="Arial"/>
          <w:i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532765" cy="47561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7.45pt;mso-wrap-distance-left:9.05pt;mso-wrap-distance-right:9.05pt;mso-wrap-distance-top:0pt;mso-wrap-distance-bottom:0pt;margin-top: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28"/>
                          <w:szCs w:val="28"/>
                        </w:rPr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325</wp:posOffset>
                </wp:positionH>
                <wp:positionV relativeFrom="paragraph">
                  <wp:posOffset>300355</wp:posOffset>
                </wp:positionV>
                <wp:extent cx="380365" cy="47561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7.45pt;mso-wrap-distance-left:9.05pt;mso-wrap-distance-right:9.05pt;mso-wrap-distance-top:0pt;mso-wrap-distance-bottom:0pt;margin-top:23.6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28"/>
                          <w:szCs w:val="28"/>
                        </w:rPr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2505</wp:posOffset>
                </wp:positionH>
                <wp:positionV relativeFrom="paragraph">
                  <wp:posOffset>300355</wp:posOffset>
                </wp:positionV>
                <wp:extent cx="380365" cy="47561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7.45pt;mso-wrap-distance-left:9.05pt;mso-wrap-distance-right:9.05pt;mso-wrap-distance-top:0pt;mso-wrap-distance-bottom:0pt;margin-top:23.65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28"/>
                          <w:szCs w:val="28"/>
                        </w:rPr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1130</wp:posOffset>
                </wp:positionH>
                <wp:positionV relativeFrom="paragraph">
                  <wp:posOffset>300355</wp:posOffset>
                </wp:positionV>
                <wp:extent cx="489585" cy="47561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45pt;mso-wrap-distance-left:9.05pt;mso-wrap-distance-right:9.05pt;mso-wrap-distance-top:0pt;mso-wrap-distance-bottom:0pt;margin-top:23.65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28"/>
                          <w:szCs w:val="28"/>
                        </w:rPr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9695</wp:posOffset>
                </wp:positionH>
                <wp:positionV relativeFrom="paragraph">
                  <wp:posOffset>300355</wp:posOffset>
                </wp:positionV>
                <wp:extent cx="489585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45pt;mso-wrap-distance-left:9.05pt;mso-wrap-distance-right:9.05pt;mso-wrap-distance-top:0pt;mso-wrap-distance-bottom:0pt;margin-top:23.65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28"/>
                          <w:szCs w:val="28"/>
                        </w:rPr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085</wp:posOffset>
                </wp:positionH>
                <wp:positionV relativeFrom="paragraph">
                  <wp:posOffset>300355</wp:posOffset>
                </wp:positionV>
                <wp:extent cx="387350" cy="475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37.45pt;mso-wrap-distance-left:9.05pt;mso-wrap-distance-right:9.05pt;mso-wrap-distance-top:0pt;mso-wrap-distance-bottom:0pt;margin-top:23.6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28"/>
                          <w:szCs w:val="28"/>
                        </w:rPr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2520</wp:posOffset>
                </wp:positionH>
                <wp:positionV relativeFrom="paragraph">
                  <wp:posOffset>300355</wp:posOffset>
                </wp:positionV>
                <wp:extent cx="489585" cy="475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45pt;mso-wrap-distance-left:9.05pt;mso-wrap-distance-right:9.05pt;mso-wrap-distance-top:0pt;mso-wrap-distance-bottom:0pt;margin-top:23.6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28"/>
                          <w:szCs w:val="28"/>
                        </w:rPr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8620</wp:posOffset>
                </wp:positionH>
                <wp:positionV relativeFrom="paragraph">
                  <wp:posOffset>300355</wp:posOffset>
                </wp:positionV>
                <wp:extent cx="461010" cy="475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37.45pt;mso-wrap-distance-left:9.05pt;mso-wrap-distance-right:9.05pt;mso-wrap-distance-top:0pt;mso-wrap-distance-bottom:0pt;margin-top:23.65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28"/>
                          <w:szCs w:val="28"/>
                        </w:rPr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9480</wp:posOffset>
                </wp:positionH>
                <wp:positionV relativeFrom="paragraph">
                  <wp:posOffset>300355</wp:posOffset>
                </wp:positionV>
                <wp:extent cx="380365" cy="475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7.45pt;mso-wrap-distance-left:9.05pt;mso-wrap-distance-right:9.05pt;mso-wrap-distance-top:0pt;mso-wrap-distance-bottom:0pt;margin-top:23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28"/>
                          <w:szCs w:val="28"/>
                        </w:rPr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6275</wp:posOffset>
                </wp:positionH>
                <wp:positionV relativeFrom="paragraph">
                  <wp:posOffset>300355</wp:posOffset>
                </wp:positionV>
                <wp:extent cx="461010" cy="4756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37.45pt;mso-wrap-distance-left:9.05pt;mso-wrap-distance-right:9.05pt;mso-wrap-distance-top:0pt;mso-wrap-distance-bottom:0pt;margin-top:23.6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28"/>
                          <w:szCs w:val="28"/>
                        </w:rPr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4962" w:leader="none"/>
          <w:tab w:val="left" w:pos="5529" w:leader="none"/>
          <w:tab w:val="left" w:pos="6237" w:leader="none"/>
        </w:tabs>
        <w:rPr>
          <w:rFonts w:ascii="Cursif" w:hAnsi="Cursif" w:cs="Arial"/>
          <w:b/>
          <w:b/>
          <w:sz w:val="32"/>
          <w:szCs w:val="32"/>
        </w:rPr>
      </w:pPr>
      <w:r>
        <w:rPr>
          <w:rFonts w:eastAsia="Cursif" w:cs="Cursif" w:ascii="Cursif" w:hAnsi="Cursif"/>
          <w:b/>
          <w:sz w:val="32"/>
          <w:szCs w:val="32"/>
        </w:rPr>
        <w:t xml:space="preserve">  </w:t>
      </w:r>
      <w:r>
        <w:rPr>
          <w:rFonts w:cs="Arial" w:ascii="Cursif" w:hAnsi="Cursif"/>
          <w:b/>
          <w:sz w:val="32"/>
          <w:szCs w:val="32"/>
        </w:rPr>
        <w:tab/>
        <w:t xml:space="preserve">  </w:t>
        <w:tab/>
        <w:t xml:space="preserve">  </w:t>
        <w:tab/>
        <w:t xml:space="preserve">  </w:t>
        <w:tab/>
        <w:tab/>
        <w:t xml:space="preserve">  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left="1260" w:hanging="0"/>
        <w:rPr/>
      </w:pPr>
      <w:r>
        <w:rPr>
          <w:rFonts w:cs="Arial" w:ascii="Cursif" w:hAnsi="Cursif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215</wp:posOffset>
            </wp:positionH>
            <wp:positionV relativeFrom="paragraph">
              <wp:posOffset>27940</wp:posOffset>
            </wp:positionV>
            <wp:extent cx="406400" cy="6692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688975" cy="4978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sz w:val="32"/>
          <w:szCs w:val="32"/>
        </w:rPr>
        <w:t xml:space="preserve"> une                      </w:t>
        <w:tab/>
        <w:t xml:space="preserve">un                  </w:t>
      </w:r>
    </w:p>
    <w:p>
      <w:pPr>
        <w:pStyle w:val="Normal"/>
        <w:tabs>
          <w:tab w:val="clear" w:pos="708"/>
          <w:tab w:val="left" w:pos="4860" w:leader="none"/>
          <w:tab w:val="left" w:pos="6946" w:leader="none"/>
        </w:tabs>
        <w:ind w:left="360" w:hanging="0"/>
        <w:rPr>
          <w:rFonts w:ascii="Cursif" w:hAnsi="Cursif" w:cs="Arial"/>
          <w:sz w:val="20"/>
          <w:szCs w:val="20"/>
          <w:lang w:val="en-US" w:eastAsia="en-US"/>
        </w:rPr>
      </w:pPr>
      <w:r>
        <w:rPr>
          <w:rFonts w:cs="Arial" w:ascii="Cursif" w:hAnsi="Cursi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2990</wp:posOffset>
            </wp:positionH>
            <wp:positionV relativeFrom="paragraph">
              <wp:posOffset>279400</wp:posOffset>
            </wp:positionV>
            <wp:extent cx="688975" cy="5937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7800" r="-20" b="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6" w:leader="none"/>
        </w:tabs>
        <w:ind w:left="1260" w:hanging="0"/>
        <w:rPr>
          <w:rFonts w:ascii="Cursif" w:hAnsi="Cursif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688975" cy="4222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f" w:cs="Cursif" w:ascii="Cursif" w:hAnsi="Cursif"/>
          <w:sz w:val="32"/>
          <w:szCs w:val="32"/>
        </w:rPr>
        <w:t xml:space="preserve"> </w:t>
      </w:r>
      <w:r>
        <w:rPr>
          <w:rFonts w:cs="Arial" w:ascii="Cursif" w:hAnsi="Cursif"/>
          <w:sz w:val="32"/>
          <w:szCs w:val="32"/>
        </w:rPr>
        <w:t>un</w:t>
        <w:tab/>
        <w:t xml:space="preserve">un                                               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Surligne le mot just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qui correspond au dessin.</w:t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4"/>
        <w:gridCol w:w="1534"/>
        <w:gridCol w:w="153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1822450</wp:posOffset>
                  </wp:positionV>
                  <wp:extent cx="625475" cy="560705"/>
                  <wp:effectExtent l="0" t="0" r="0" b="0"/>
                  <wp:wrapSquare wrapText="bothSides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Fau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ta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teui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uei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teu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878205</wp:posOffset>
                  </wp:positionV>
                  <wp:extent cx="575945" cy="635635"/>
                  <wp:effectExtent l="0" t="0" r="0" b="0"/>
                  <wp:wrapTight wrapText="bothSides">
                    <wp:wrapPolygon edited="0">
                      <wp:start x="9555" y="109"/>
                      <wp:lineTo x="8562" y="109"/>
                      <wp:lineTo x="8311" y="447"/>
                      <wp:lineTo x="8311" y="1909"/>
                      <wp:lineTo x="7318" y="3597"/>
                      <wp:lineTo x="6826" y="7871"/>
                      <wp:lineTo x="6079" y="9109"/>
                      <wp:lineTo x="5828" y="10911"/>
                      <wp:lineTo x="6329" y="12707"/>
                      <wp:lineTo x="6329" y="13160"/>
                      <wp:lineTo x="8438" y="14508"/>
                      <wp:lineTo x="9182" y="14508"/>
                      <wp:lineTo x="5828" y="16309"/>
                      <wp:lineTo x="4589" y="16533"/>
                      <wp:lineTo x="2107" y="17658"/>
                      <wp:lineTo x="2107" y="18110"/>
                      <wp:lineTo x="-2" y="19234"/>
                      <wp:lineTo x="-2" y="19907"/>
                      <wp:lineTo x="1488" y="19907"/>
                      <wp:lineTo x="1488" y="20473"/>
                      <wp:lineTo x="1733" y="21483"/>
                      <wp:lineTo x="1984" y="21483"/>
                      <wp:lineTo x="2480" y="21483"/>
                      <wp:lineTo x="3100" y="21483"/>
                      <wp:lineTo x="5209" y="20245"/>
                      <wp:lineTo x="10922" y="19907"/>
                      <wp:lineTo x="15636" y="19120"/>
                      <wp:lineTo x="15390" y="18110"/>
                      <wp:lineTo x="17249" y="18110"/>
                      <wp:lineTo x="21600" y="16871"/>
                      <wp:lineTo x="21600" y="15070"/>
                      <wp:lineTo x="20975" y="14622"/>
                      <wp:lineTo x="19485" y="14508"/>
                      <wp:lineTo x="20729" y="12821"/>
                      <wp:lineTo x="20852" y="11811"/>
                      <wp:lineTo x="17622" y="11245"/>
                      <wp:lineTo x="10425" y="10911"/>
                      <wp:lineTo x="11295" y="8885"/>
                      <wp:lineTo x="11167" y="8095"/>
                      <wp:lineTo x="10671" y="7308"/>
                      <wp:lineTo x="10052" y="5508"/>
                      <wp:lineTo x="9805" y="4945"/>
                      <wp:lineTo x="8807" y="3706"/>
                      <wp:lineTo x="9304" y="3706"/>
                      <wp:lineTo x="10425" y="2472"/>
                      <wp:lineTo x="10297" y="109"/>
                      <wp:lineTo x="9555" y="109"/>
                    </wp:wrapPolygon>
                  </wp:wrapTight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Oire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re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se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si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66675</wp:posOffset>
                  </wp:positionV>
                  <wp:extent cx="566420" cy="635000"/>
                  <wp:effectExtent l="0" t="0" r="0" b="0"/>
                  <wp:wrapSquare wrapText="bothSides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Citr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eau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e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ea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39115</wp:posOffset>
                  </wp:positionV>
                  <wp:extent cx="648335" cy="648335"/>
                  <wp:effectExtent l="0" t="0" r="0" b="0"/>
                  <wp:wrapSquare wrapText="bothSides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olei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i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ali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vei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929130</wp:posOffset>
                  </wp:positionV>
                  <wp:extent cx="354330" cy="635000"/>
                  <wp:effectExtent l="0" t="0" r="0" b="0"/>
                  <wp:wrapTight wrapText="bothSides">
                    <wp:wrapPolygon edited="0">
                      <wp:start x="10390" y="0"/>
                      <wp:lineTo x="9571" y="109"/>
                      <wp:lineTo x="9571" y="679"/>
                      <wp:lineTo x="10187" y="1815"/>
                      <wp:lineTo x="6720" y="3635"/>
                      <wp:lineTo x="6105" y="4545"/>
                      <wp:lineTo x="6307" y="5111"/>
                      <wp:lineTo x="7125" y="5455"/>
                      <wp:lineTo x="3051" y="7271"/>
                      <wp:lineTo x="2030" y="7501"/>
                      <wp:lineTo x="1423" y="8296"/>
                      <wp:lineTo x="1829" y="10911"/>
                      <wp:lineTo x="-3" y="12617"/>
                      <wp:lineTo x="1829" y="14548"/>
                      <wp:lineTo x="200" y="15573"/>
                      <wp:lineTo x="-204" y="15913"/>
                      <wp:lineTo x="-204" y="16708"/>
                      <wp:lineTo x="5295" y="18184"/>
                      <wp:lineTo x="6517" y="18184"/>
                      <wp:lineTo x="6720" y="20005"/>
                      <wp:lineTo x="3457" y="20234"/>
                      <wp:lineTo x="2443" y="20799"/>
                      <wp:lineTo x="2849" y="21480"/>
                      <wp:lineTo x="18335" y="21480"/>
                      <wp:lineTo x="18943" y="20799"/>
                      <wp:lineTo x="17719" y="20345"/>
                      <wp:lineTo x="14261" y="20005"/>
                      <wp:lineTo x="14058" y="18184"/>
                      <wp:lineTo x="14869" y="18184"/>
                      <wp:lineTo x="21600" y="16593"/>
                      <wp:lineTo x="21600" y="15683"/>
                      <wp:lineTo x="21186" y="15343"/>
                      <wp:lineTo x="19558" y="14548"/>
                      <wp:lineTo x="20984" y="12728"/>
                      <wp:lineTo x="19963" y="11477"/>
                      <wp:lineTo x="19356" y="10911"/>
                      <wp:lineTo x="20166" y="8411"/>
                      <wp:lineTo x="19558" y="7612"/>
                      <wp:lineTo x="18132" y="7271"/>
                      <wp:lineTo x="18335" y="6817"/>
                      <wp:lineTo x="12220" y="5455"/>
                      <wp:lineTo x="15889" y="4430"/>
                      <wp:lineTo x="15686" y="3635"/>
                      <wp:lineTo x="11815" y="1360"/>
                      <wp:lineTo x="11815" y="339"/>
                      <wp:lineTo x="11199" y="0"/>
                      <wp:lineTo x="10390" y="0"/>
                    </wp:wrapPolygon>
                  </wp:wrapTight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Roch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o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t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628015</wp:posOffset>
                  </wp:positionV>
                  <wp:extent cx="508635" cy="508635"/>
                  <wp:effectExtent l="0" t="0" r="0" b="0"/>
                  <wp:wrapSquare wrapText="bothSides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Chausset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diè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ss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a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2945</wp:posOffset>
                  </wp:positionV>
                  <wp:extent cx="475615" cy="502285"/>
                  <wp:effectExtent l="0" t="0" r="0" b="0"/>
                  <wp:wrapTight wrapText="bothSides">
                    <wp:wrapPolygon edited="0">
                      <wp:start x="6049" y="109"/>
                      <wp:lineTo x="5453" y="447"/>
                      <wp:lineTo x="4504" y="1572"/>
                      <wp:lineTo x="4504" y="2020"/>
                      <wp:lineTo x="3795" y="3707"/>
                      <wp:lineTo x="3554" y="5509"/>
                      <wp:lineTo x="2132" y="7310"/>
                      <wp:lineTo x="1422" y="9107"/>
                      <wp:lineTo x="-2" y="11248"/>
                      <wp:lineTo x="1065" y="12034"/>
                      <wp:lineTo x="2489" y="12707"/>
                      <wp:lineTo x="2132" y="21257"/>
                      <wp:lineTo x="2489" y="21371"/>
                      <wp:lineTo x="9728" y="21371"/>
                      <wp:lineTo x="13406" y="21371"/>
                      <wp:lineTo x="12697" y="19908"/>
                      <wp:lineTo x="12574" y="14508"/>
                      <wp:lineTo x="14830" y="14508"/>
                      <wp:lineTo x="17442" y="13497"/>
                      <wp:lineTo x="17681" y="12707"/>
                      <wp:lineTo x="18865" y="11248"/>
                      <wp:lineTo x="19105" y="9107"/>
                      <wp:lineTo x="20645" y="9107"/>
                      <wp:lineTo x="21600" y="8435"/>
                      <wp:lineTo x="21600" y="4384"/>
                      <wp:lineTo x="19339" y="3936"/>
                      <wp:lineTo x="12931" y="3483"/>
                      <wp:lineTo x="11743" y="2135"/>
                      <wp:lineTo x="7237" y="109"/>
                      <wp:lineTo x="6049" y="109"/>
                    </wp:wrapPolygon>
                  </wp:wrapTight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>Châte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ape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me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ame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amo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565150</wp:posOffset>
                  </wp:positionV>
                  <wp:extent cx="502285" cy="565150"/>
                  <wp:effectExtent l="0" t="0" r="0" b="0"/>
                  <wp:wrapSquare wrapText="bothSides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>Gâte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ate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te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âte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âter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7790</wp:posOffset>
                  </wp:positionV>
                  <wp:extent cx="819150" cy="428625"/>
                  <wp:effectExtent l="0" t="0" r="0" b="0"/>
                  <wp:wrapSquare wrapText="bothSides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 w:eastAsia="en-US"/>
              </w:rPr>
              <w:t>Espadril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scargo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arg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scali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Bardo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298575</wp:posOffset>
                  </wp:positionV>
                  <wp:extent cx="592455" cy="526415"/>
                  <wp:effectExtent l="0" t="0" r="0" b="0"/>
                  <wp:wrapSquare wrapText="bothSides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>Tonne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inno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onne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nne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nneau</w:t>
            </w:r>
          </w:p>
        </w:tc>
      </w:tr>
    </w:tbl>
    <w:p>
      <w:pPr>
        <w:pStyle w:val="Normal"/>
        <w:spacing w:before="120" w:after="12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Surligne l’intrus dans chaque liste</w:t>
      </w:r>
      <w:r>
        <w:rPr>
          <w:rFonts w:cs="Arial" w:ascii="Arial" w:hAnsi="Arial"/>
        </w:rPr>
        <w:t>.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un pot – un bibelot – un manteau – un mot.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une taupe – un sot – une pause – un étau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 tonneau – de l’eau – un bureau – haut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gi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ang</dc:creator>
  <dc:description/>
  <dc:language>en-US</dc:language>
  <cp:lastModifiedBy>Véronique</cp:lastModifiedBy>
  <cp:lastPrinted>2008-07-26T16:07:00Z</cp:lastPrinted>
  <dcterms:modified xsi:type="dcterms:W3CDTF">2014-06-18T07:14:00Z</dcterms:modified>
  <cp:revision>2</cp:revision>
  <dc:subject/>
  <dc:title>1</dc:title>
</cp:coreProperties>
</file>