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5402"/>
        <w:gridCol w:w="524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x de lectur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es exploitabl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es retenues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 narratif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du réci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chéma linéai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apparition soudaine de l’éléphant, en passant par son rejet par les ratinos, à l’acceptation final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blement de terre chez les ratino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vale toute l’eau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ondation (urine)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isques d’écrasemen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rtige quand il les soulève de terr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écoute leurs conversation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es embrass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rvenue du cobra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rt du cobra (sauvetage des ratinos par l’éléphant)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ceptation de l’éléph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éance 1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anticipation (groupe de 6 élèves, décroché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a situation initiale. Elucider certains nouveaux termes (adjectifs et substantifs), en retrouvant les substituts utilisés pour chaque personn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collectif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cer le schéma narratif (ce que fait l’élépha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la paraphrase du premier extrait pour ensuite comprendre les intentions de chacun des personnages.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es personnage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atinos se sentent envahis par ce gros animal qui prend toute la place tout le temp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ètres du temp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 figuratif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ètres d’espac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rou au pied d’une colli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iatio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narrateur qui raconte aux lecteu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mot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fs et substantifs nombreux et variés pour désigner l’éléphant et les ratinos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tinos) audacieux/ scandalisés/ arrosés/ petites bestioles/ promeneurs affolés/ acrobate involontaire/ membre de la tribu/ les espionné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éléphant) montagne de chair/ grosse bête/ pachyderme obstiné/ l’écraseur/ gros empoté/ énorme animal/ l’éléphant tê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ail en vocabul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er tous les adjectifs et les substantifs. Comprendre le jeu des substit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u sens d’après le contex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ans le dictionnaire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image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uverture : on voit le derrière de l’éléphant. On en le voit jamais en entier (pour montrer sa très grande taille par rapport aux ratin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atinos sont plusieurs à chaque fois. L’éléphant est seul… renforce l’idée de son sentiment d’être seu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 idéologiqu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e valeur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 : notamment la taille (grosseur chez des petits animau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olitesse (le sans-gêne, l’affection débordante,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ceptation dans un groupe grâce à sa gentillesse et le sauve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es états émotionnels des ratinos et de l’éléph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atinos sont gênés dans leur univers par cette grosse bête (irrités, parfois en colè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éphant veut s efaire des amis parce qu’il est seu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d’interprét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6810</wp:posOffset>
                </wp:positionH>
                <wp:positionV relativeFrom="page">
                  <wp:posOffset>7010400</wp:posOffset>
                </wp:positionV>
                <wp:extent cx="2498090" cy="321945"/>
                <wp:effectExtent l="0" t="0" r="0" b="0"/>
                <wp:wrapSquare wrapText="bothSides"/>
                <wp:docPr id="1" name="Grouper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321840"/>
                          <a:chOff x="0" y="0"/>
                          <a:chExt cx="2498040" cy="321840"/>
                        </a:xfrm>
                      </wpg:grpSpPr>
                      <pic:pic xmlns:pic="http://schemas.openxmlformats.org/drawingml/2006/picture">
                        <pic:nvPicPr>
                          <pic:cNvPr id="0" name="Image 44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56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2600"/>
                            <a:ext cx="2203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ＭＳ 明朝" w:cs="Times New Roman"/>
                                  <w:color w:val="auto"/>
                                  <w:lang w:val="fr-FR" w:bidi="ar-SA"/>
                                </w:rPr>
                                <w:t>L’école de Lily/lilyreve@eklablog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30" style="position:absolute;margin-left:590.3pt;margin-top:552pt;width:196.65pt;height:25.3pt" coordorigin="11806,11040" coordsize="3933,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4" stroked="f" o:allowincell="f" style="position:absolute;left:11806;top:11040;width:685;height:48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9;top:11060;width:3469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ＭＳ 明朝" w:cs="Times New Roman"/>
                            <w:color w:val="auto"/>
                            <w:lang w:val="fr-FR" w:bidi="ar-SA"/>
                          </w:rPr>
                          <w:t>L’école de Lily/lilyreve@eklablog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20" w:h="11906"/>
      <w:pgMar w:left="567" w:right="3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40:00Z</dcterms:created>
  <dc:creator>Valérie Le Hir</dc:creator>
  <dc:description/>
  <cp:keywords/>
  <dc:language>en-US</dc:language>
  <cp:lastModifiedBy>Valérie Le Hir</cp:lastModifiedBy>
  <dcterms:modified xsi:type="dcterms:W3CDTF">2016-05-27T16:40:00Z</dcterms:modified>
  <cp:revision>2</cp:revision>
  <dc:subject/>
  <dc:title/>
</cp:coreProperties>
</file>