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0000FF"/>
          <w:sz w:val="48"/>
          <w:szCs w:val="48"/>
        </w:rPr>
      </w:pPr>
      <w:r>
        <w:rPr>
          <w:rFonts w:cs="Times New Roman" w:ascii="Times New Roman" w:hAnsi="Times New Roman"/>
          <w:b/>
          <w:i/>
          <w:color w:val="0000FF"/>
          <w:sz w:val="48"/>
          <w:szCs w:val="48"/>
        </w:rPr>
        <w:t>Le cadre spatio-temporel, de la nouvelle au film.</w:t>
      </w:r>
    </w:p>
    <w:p>
      <w:pPr>
        <w:pStyle w:val="Normal"/>
        <w:spacing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0" w:after="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t>Les lieux.</w:t>
      </w:r>
    </w:p>
    <w:p>
      <w:pPr>
        <w:pStyle w:val="Normal"/>
        <w:spacing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Dans la nouvell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Dans le fil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z Madame de Lafayette, très peu de mentions de lieux précis (Angers, Loches, Poitiers, Champigny.), pas ou très peu de descriptions ou de localisations ; La nouvelle s’organise autour de deux lieux principaux : Le Château de Champigny et la Cour, que ce soit Blois ou Paris. Les autres lieux mentionnés ne le sont que pour signifier les absences, les départs, les retours. </w:t>
            </w:r>
            <w:r>
              <w:rPr>
                <w:rFonts w:cs="Times New Roman" w:ascii="Times New Roman" w:hAnsi="Times New Roman"/>
                <w:b/>
                <w:color w:val="FF0000"/>
                <w:sz w:val="24"/>
                <w:szCs w:val="24"/>
              </w:rPr>
              <w:t>Les lieux sont de simples cadres pour l’action et qu’ils ont, comme souvent dans le théâtre classique, une fonction symboliqu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mier lieu : Champigny, avec un par cet un parterre, qui a plusieurs fonctions : </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t le lieu de la retraite et de l’isolement, loin du monde et de la cour. C’est l’endroit où elle peut oublier Guise, mais c’est aussi là qu’il viendra la relancer, avec en plus l’ajout du Duc d’Anjou.</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st aussi à Champigny qu’elle côtoie Chabannes, que son mari laisse en sa compagnie pour lui servir en quelque sorte de tuteur, ce qui en fait aussi un lieu protégé, comme il l’avait été pour lui. S’il va être pour elle un confident, puisqu’ «  </w:t>
            </w:r>
            <w:r>
              <w:rPr>
                <w:rFonts w:cs="Times New Roman" w:ascii="Times New Roman" w:hAnsi="Times New Roman"/>
                <w:b/>
                <w:i/>
                <w:sz w:val="24"/>
                <w:szCs w:val="24"/>
              </w:rPr>
              <w:t>Elle lui apprit l’inclination qu’elle avait pour Monsieur de Guise</w:t>
            </w:r>
            <w:r>
              <w:rPr>
                <w:rFonts w:cs="Times New Roman" w:ascii="Times New Roman" w:hAnsi="Times New Roman"/>
                <w:sz w:val="24"/>
                <w:szCs w:val="24"/>
              </w:rPr>
              <w:t xml:space="preserve"> », il va à son tour tomber amoureux d’elle : «  </w:t>
            </w:r>
            <w:r>
              <w:rPr>
                <w:rFonts w:cs="Times New Roman" w:ascii="Times New Roman" w:hAnsi="Times New Roman"/>
                <w:b/>
                <w:i/>
                <w:sz w:val="24"/>
                <w:szCs w:val="24"/>
              </w:rPr>
              <w:t>Il devint passionnément amoureux de cette princesse</w:t>
            </w:r>
            <w:r>
              <w:rPr>
                <w:rFonts w:cs="Times New Roman" w:ascii="Times New Roman" w:hAnsi="Times New Roman"/>
                <w:sz w:val="24"/>
                <w:szCs w:val="24"/>
              </w:rPr>
              <w:t xml:space="preserve"> ». </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 Champigny est un lieu reclus, il est aussi le lieu de la naissance ou de la renaissance de plusieurs passions : Par exemple, celle du Duc d’Anjou naissant lors de la scène de la barque, non loin de Champigny.</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is il est aussi le lieu de la punition, puisque le Prince de Montpensier y renvoie son épouse, après l’épisode de : «  </w:t>
            </w:r>
            <w:r>
              <w:rPr>
                <w:rFonts w:cs="Times New Roman" w:ascii="Times New Roman" w:hAnsi="Times New Roman"/>
                <w:b/>
                <w:i/>
                <w:sz w:val="24"/>
                <w:szCs w:val="24"/>
              </w:rPr>
              <w:t>Il ordonna à sa femme de s’en aller à Champigny pour se guérir de ses soupçons</w:t>
            </w:r>
            <w:r>
              <w:rPr>
                <w:rFonts w:cs="Times New Roman" w:ascii="Times New Roman" w:hAnsi="Times New Roman"/>
                <w:sz w:val="24"/>
                <w:szCs w:val="24"/>
              </w:rPr>
              <w:t> », et Chabannes l’y accompagnera. Il devient plus tard une prison, un tombeau, où la Princesse se verra privée des trois hommes qui l‘ont aimée : Elle y mourra de douleur et de déception.</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tre lieu important et symbolique de Champigny, le pont-levis qui symbolise bien sûr la transgression, mais aussi l’abandon de la Princesse à Guise, puisqu’elle seule est en capacité de faire baisser le pont ou de le laisser levé. On trouve ici un rappel très explicite aux romans de chevalerie, où la Dame est souvent enfermée dans une forteresse d’où le preux chevalier vient la délivrer. On suit le parcours de l’extérieur vers l’intérieur, jusqu’à la chambre de la Princesse. </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 lieu ne protège pas Renée, et il est empli de la jalousie du Prince, de plus, ce refuge est violé par Guis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Il y a donc une abstraction du cadre, mais il faut savoir lire entre les lignes et comprendre la portée hautement symbolique de ce lie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numPr>
                <w:ilvl w:val="0"/>
                <w:numId w:val="3"/>
              </w:numPr>
              <w:spacing w:lineRule="auto" w:line="240" w:before="0" w:after="0"/>
              <w:contextualSpacing/>
              <w:rPr/>
            </w:pPr>
            <w:r>
              <w:rPr>
                <w:rFonts w:cs="Times New Roman" w:ascii="Times New Roman" w:hAnsi="Times New Roman"/>
                <w:sz w:val="24"/>
                <w:szCs w:val="24"/>
              </w:rPr>
              <w:t>Deuxième lieu : La cour elle, est associée au monde, au luxe, à une vie d’apparat, mais aussi un univers de cachotteries, de complots, au paraître. Elle n’est pas exactement située, sauf pour Blois, il s’agit donc d’une cour itinérante, comme c’était le cas à l’époque. Elle est un lieu de réjouissances, de fêtes, où l’on se fait admirer : « </w:t>
            </w:r>
            <w:r>
              <w:rPr>
                <w:rFonts w:cs="Times New Roman" w:ascii="Times New Roman" w:hAnsi="Times New Roman"/>
                <w:b/>
                <w:i/>
                <w:sz w:val="24"/>
                <w:szCs w:val="24"/>
              </w:rPr>
              <w:t>Le prix de la beauté</w:t>
            </w:r>
            <w:r>
              <w:rPr>
                <w:rFonts w:cs="Times New Roman" w:ascii="Times New Roman" w:hAnsi="Times New Roman"/>
                <w:sz w:val="24"/>
                <w:szCs w:val="24"/>
              </w:rPr>
              <w:t> », mais aussi lieu où la Princesse doit dissimuler ses sentiments, car elle est épiée par son époux et Anjou. A ce titre c’est à la Cour qu’il est question du bal masqué, ce qui est là encore très révélateur.</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Relevé de citations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Elle épousa donc le jeune prince de Montpensier qui peu de temps après l’emmena à Champigny (…) pour l’ôter de Paris</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Le prince étant revenu à la cour</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Après deux années de guerre, la paix étant faite, le Prince revint trouver la princesse sa femme</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La guerre recommença (…) le Prince quitta (…) pour se rendre où son devoir l’appelait. Chabannes le suivit à la cour</w:t>
            </w:r>
            <w:r>
              <w:rPr>
                <w:rFonts w:cs="Times New Roman" w:ascii="Times New Roman" w:hAnsi="Times New Roman"/>
                <w:sz w:val="24"/>
                <w:szCs w:val="24"/>
              </w:rPr>
              <w:t> ». Présence de la guerre dans la région du Poitou et de la Saintonge + Bataille de Jarnac.</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S’en alla à Champigny</w:t>
            </w:r>
            <w:r>
              <w:rPr>
                <w:rFonts w:cs="Times New Roman" w:ascii="Times New Roman" w:hAnsi="Times New Roman"/>
                <w:sz w:val="24"/>
                <w:szCs w:val="24"/>
              </w:rPr>
              <w:t> » ═► Scène de la barque.</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Ces princes retournèrent à Loches</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Le prince trouva bon que sa femme s’en vint à Paris</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Peu après la Cour s’en alla à Blois</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Il ordonna à la Princesse sa femme de s’en aller à Champigny</w:t>
            </w:r>
            <w:r>
              <w:rPr>
                <w:rFonts w:cs="Times New Roman" w:ascii="Times New Roman" w:hAnsi="Times New Roman"/>
                <w:sz w:val="24"/>
                <w:szCs w:val="24"/>
              </w:rPr>
              <w:t> ».</w:t>
            </w:r>
          </w:p>
          <w:p>
            <w:pPr>
              <w:pStyle w:val="Paragraphedeliste"/>
              <w:numPr>
                <w:ilvl w:val="0"/>
                <w:numId w:val="1"/>
              </w:numPr>
              <w:spacing w:lineRule="auto" w:line="240" w:before="0" w:after="0"/>
              <w:contextualSpacing/>
              <w:rPr/>
            </w:pPr>
            <w:r>
              <w:rPr>
                <w:rFonts w:cs="Times New Roman" w:ascii="Times New Roman" w:hAnsi="Times New Roman"/>
                <w:sz w:val="24"/>
                <w:szCs w:val="24"/>
              </w:rPr>
              <w:t>« </w:t>
            </w:r>
            <w:r>
              <w:rPr>
                <w:rFonts w:cs="Times New Roman" w:ascii="Times New Roman" w:hAnsi="Times New Roman"/>
                <w:b/>
                <w:i/>
                <w:sz w:val="24"/>
                <w:szCs w:val="24"/>
              </w:rPr>
              <w:t>Il s’en alla à Paris</w:t>
            </w:r>
            <w:r>
              <w:rPr>
                <w:rFonts w:cs="Times New Roman" w:ascii="Times New Roman" w:hAnsi="Times New Roman"/>
                <w:sz w:val="24"/>
                <w:szCs w:val="24"/>
              </w:rPr>
              <w:t> » ═► Massacre de la Saint-Barthélémy. La Princesse de Montpensier reste à Champigny et y me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trand Tavernier a choisi de tourner son film dans des décors naturels, du début à la fin, pour les scènes d’intérieur comme pour les scènes d’extérieur. Le traitement de la lumière exemplaire, et l’ensemble somptueux à regarder : Par exemple, il filme aussi les communs (Buanderie, cuisine, sellerie, coulisses du château.). De plus, le décorateur Guy-Claude François qui a travaillé avec lui, est un habitué du cinéma historique, et il a préféré choisir des lieux existants qui ont une âme, et les aménager en fonction de l’action des personnages, en utilisant meubles, tapisseries, peintures. Les lieux sont très importants visuellement et leurs charge symbolique est également très présente :</w:t>
            </w:r>
          </w:p>
          <w:p>
            <w:pPr>
              <w:pStyle w:val="Paragraphedeliste"/>
              <w:numPr>
                <w:ilvl w:val="0"/>
                <w:numId w:val="3"/>
              </w:numPr>
              <w:spacing w:lineRule="auto" w:line="240" w:before="0" w:after="0"/>
              <w:contextualSpacing/>
              <w:rPr/>
            </w:pPr>
            <w:r>
              <w:rPr>
                <w:rFonts w:cs="Times New Roman" w:ascii="Times New Roman" w:hAnsi="Times New Roman"/>
                <w:sz w:val="24"/>
                <w:szCs w:val="24"/>
              </w:rPr>
              <w:t>Premier lieu : Le Château du Plessis, où vit la seigneurie de Mézières (Et qui a déjà servi pour « </w:t>
            </w:r>
            <w:r>
              <w:rPr>
                <w:rFonts w:cs="Times New Roman" w:ascii="Times New Roman" w:hAnsi="Times New Roman"/>
                <w:b/>
                <w:i/>
                <w:sz w:val="24"/>
                <w:szCs w:val="24"/>
              </w:rPr>
              <w:t>Peau d’Ane</w:t>
            </w:r>
            <w:r>
              <w:rPr>
                <w:rFonts w:cs="Times New Roman" w:ascii="Times New Roman" w:hAnsi="Times New Roman"/>
                <w:sz w:val="24"/>
                <w:szCs w:val="24"/>
              </w:rPr>
              <w:t> » de J. Demy.). L’intérieur est n’a rien d’ostentatoire, mais il est fin, élégant, en tuffeau typiquement renaissance. Il possède un pont.</w:t>
            </w:r>
          </w:p>
          <w:p>
            <w:pPr>
              <w:pStyle w:val="Paragraphedeliste"/>
              <w:numPr>
                <w:ilvl w:val="0"/>
                <w:numId w:val="3"/>
              </w:numPr>
              <w:spacing w:lineRule="auto" w:line="240" w:before="0" w:after="0"/>
              <w:contextualSpacing/>
              <w:rPr/>
            </w:pPr>
            <w:r>
              <w:rPr>
                <w:rFonts w:cs="Times New Roman" w:ascii="Times New Roman" w:hAnsi="Times New Roman"/>
                <w:sz w:val="24"/>
                <w:szCs w:val="24"/>
              </w:rPr>
              <w:t>Deuxième lieu : Mont-sur- Brac, en réalité le Château de Messilhac dans le Cantal, choix qui accentue l’impression d’isolement et d’éloignement, à cause de sa situation géographique, en pleine nature, sur un piton. Il est souvent filmé en contre-plongée, émergeant de la verdure, se détachant du ciel, et avec un escalier en bois vertigineux, ce qui le rend imposant, voire menaçant : Marie y est en voiture. A 29’ 16’’, le spectateur découvre le château à travers des branches, à 30’13’’.</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trand Tavernier choisit de développer les deux années passées à Mont-sur-Brac (Une page pour Madame de Lafayette !), et montre les leçons de latin, d’astronomie, de botanique, de poésie que Chabannes prodigue à Marie : Le château devient un haut lieu de savoir humaniste, ouvert, libre aux discussions.</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ite, les plans alternent entre intérieur et extérieur, au gré des conversations de Marie et Chabannes. Le château est encore très marqué par le Moyen-Âge, son cadre est rustique, assez sauvage. Et sa dimension de havre de paix est profanée par l’intrusion, au milieu des scènes paisibles de la vie dans ce château (La nature qui l’entoure est filmée avec beaucoup de délicatesse, et le bonheur semble y résider.), de scènes de guerre, et ceux qui en détruisent l’harmonie sont Guise et Anjou.</w:t>
            </w:r>
          </w:p>
          <w:p>
            <w:pPr>
              <w:pStyle w:val="Paragraphedeliste"/>
              <w:numPr>
                <w:ilvl w:val="0"/>
                <w:numId w:val="2"/>
              </w:numPr>
              <w:spacing w:lineRule="auto" w:line="240" w:before="0" w:after="0"/>
              <w:contextualSpacing/>
              <w:rPr/>
            </w:pPr>
            <w:r>
              <w:rPr>
                <w:rFonts w:cs="Times New Roman" w:ascii="Times New Roman" w:hAnsi="Times New Roman"/>
                <w:sz w:val="24"/>
                <w:szCs w:val="24"/>
              </w:rPr>
              <w:t>Présence de vent, et de couleurs automnales : L’esthétique relève ici du classicisme, elle est austère, et rappelle la philosophie janséniste : Présence des flammes des chandelles qui évoquent les Vanités, et le « </w:t>
            </w:r>
            <w:r>
              <w:rPr>
                <w:rFonts w:cs="Times New Roman" w:ascii="Times New Roman" w:hAnsi="Times New Roman"/>
                <w:b/>
                <w:i/>
                <w:sz w:val="24"/>
                <w:szCs w:val="24"/>
              </w:rPr>
              <w:t>Memento mori</w:t>
            </w:r>
            <w:r>
              <w:rPr>
                <w:rFonts w:cs="Times New Roman" w:ascii="Times New Roman" w:hAnsi="Times New Roman"/>
                <w:sz w:val="24"/>
                <w:szCs w:val="24"/>
              </w:rPr>
              <w:t> », ou le « </w:t>
            </w:r>
            <w:r>
              <w:rPr>
                <w:rFonts w:cs="Times New Roman" w:ascii="Times New Roman" w:hAnsi="Times New Roman"/>
                <w:b/>
                <w:i/>
                <w:sz w:val="24"/>
                <w:szCs w:val="24"/>
              </w:rPr>
              <w:t>Carpe diem</w:t>
            </w:r>
            <w:r>
              <w:rPr>
                <w:rFonts w:cs="Times New Roman" w:ascii="Times New Roman" w:hAnsi="Times New Roman"/>
                <w:sz w:val="24"/>
                <w:szCs w:val="24"/>
              </w:rPr>
              <w:t> » à la 4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inute. De la 59’ 30’’ à 1h 05’, il est aussi le lieu d’une courte complicité entre Montpensier et son épouse.</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t-sur-Brac est aussi le lieu des couloirs, des escaliers où se croisent Marie et Chabannes, plus tard Montpensier et Guise, Anjou : Le lieu est mystérieux, labyrinthique, ses pièces sont sombres, de modestes dimensions, austères, comme par exemple la salle d’étude.</w:t>
            </w:r>
          </w:p>
          <w:p>
            <w:pPr>
              <w:pStyle w:val="Paragraphedeliste"/>
              <w:numPr>
                <w:ilvl w:val="0"/>
                <w:numId w:val="2"/>
              </w:numPr>
              <w:spacing w:lineRule="auto" w:line="240" w:before="0" w:after="0"/>
              <w:contextualSpacing/>
              <w:rPr/>
            </w:pPr>
            <w:r>
              <w:rPr>
                <w:rFonts w:cs="Times New Roman" w:ascii="Times New Roman" w:hAnsi="Times New Roman"/>
                <w:sz w:val="24"/>
                <w:szCs w:val="24"/>
              </w:rPr>
              <w:t>Lieu du repas lors de la venue d’Anjou et Guise.</w:t>
            </w:r>
          </w:p>
          <w:p>
            <w:pPr>
              <w:pStyle w:val="Paragraphedeliste"/>
              <w:numPr>
                <w:ilvl w:val="0"/>
                <w:numId w:val="2"/>
              </w:numPr>
              <w:spacing w:lineRule="auto" w:line="240" w:before="0" w:after="0"/>
              <w:contextualSpacing/>
              <w:rPr/>
            </w:pPr>
            <w:r>
              <w:rPr>
                <w:rFonts w:cs="Times New Roman" w:ascii="Times New Roman" w:hAnsi="Times New Roman"/>
                <w:sz w:val="24"/>
                <w:szCs w:val="24"/>
              </w:rPr>
              <w:t>A 1h51’, retour à Mont-sur Brac : Cette fois Marie est elle-même à cheval : beaucoup plus actrice de son destin, mais elle est punie, et l’harmonie du château est brisé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Il est beaucoup plus austère que Champigny, car la majeure partie de l’édifice est médiévale, et pare que la nature qui l’environne est sauvage. Grand rôle de l’onomastique (La deuxième partie du nom évoque le plateau d’Aubrac, et sa rudesse.). Sa localisation l’éloigne plus que Champigny de la Cour, comme de la guerre. Il faut longtemps voyager pour l’atteindre, ce qui est souvent filmé : Marie y est plus protégée que Renée, à un point qu’elle n’y rencontrera pas son aman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numPr>
                <w:ilvl w:val="0"/>
                <w:numId w:val="3"/>
              </w:numPr>
              <w:spacing w:lineRule="auto" w:line="240" w:before="0" w:after="0"/>
              <w:contextualSpacing/>
              <w:rPr/>
            </w:pPr>
            <w:r>
              <w:rPr>
                <w:rFonts w:cs="Times New Roman" w:ascii="Times New Roman" w:hAnsi="Times New Roman"/>
                <w:sz w:val="24"/>
                <w:szCs w:val="24"/>
              </w:rPr>
              <w:t>Troisième lieu : La Cour. A 1h17’ 06’’ : Arrivée à la cour. A 1h20’ 14’’ : L’action se situe à la Cour, avec son décor luxueux et raffiné. Bertrand Tavernier a le souci du détail, les scènes s’enchainent à la Cour :</w:t>
            </w:r>
          </w:p>
          <w:p>
            <w:pPr>
              <w:pStyle w:val="Paragraphedeliste"/>
              <w:numPr>
                <w:ilvl w:val="0"/>
                <w:numId w:val="2"/>
              </w:numPr>
              <w:spacing w:lineRule="auto" w:line="240" w:before="0" w:after="0"/>
              <w:contextualSpacing/>
              <w:rPr/>
            </w:pPr>
            <w:r>
              <w:rPr>
                <w:rFonts w:cs="Times New Roman" w:ascii="Times New Roman" w:hAnsi="Times New Roman"/>
                <w:sz w:val="24"/>
                <w:szCs w:val="24"/>
              </w:rPr>
              <w:t>Le poids des regards est rendu par un montage qui montre parmi la foule un des rivaux en train de dévisager Marie.</w:t>
            </w:r>
          </w:p>
          <w:p>
            <w:pPr>
              <w:pStyle w:val="Paragraphedeliste"/>
              <w:numPr>
                <w:ilvl w:val="0"/>
                <w:numId w:val="2"/>
              </w:numPr>
              <w:spacing w:lineRule="auto" w:line="240" w:before="0" w:after="0"/>
              <w:contextualSpacing/>
              <w:rPr/>
            </w:pPr>
            <w:r>
              <w:rPr>
                <w:rFonts w:cs="Times New Roman" w:ascii="Times New Roman" w:hAnsi="Times New Roman"/>
                <w:sz w:val="24"/>
                <w:szCs w:val="24"/>
              </w:rPr>
              <w:t>La Cour est un lieu d’intrigue, ce que montre le cabinet tendu de rouge sombre, dans lequel Catherine de Médicis reçoit.</w:t>
            </w:r>
          </w:p>
          <w:p>
            <w:pPr>
              <w:pStyle w:val="Paragraphedeliste"/>
              <w:numPr>
                <w:ilvl w:val="0"/>
                <w:numId w:val="2"/>
              </w:numPr>
              <w:spacing w:lineRule="auto" w:line="240" w:before="0" w:after="0"/>
              <w:contextualSpacing/>
              <w:rPr/>
            </w:pPr>
            <w:r>
              <w:rPr>
                <w:rFonts w:cs="Times New Roman" w:ascii="Times New Roman" w:hAnsi="Times New Roman"/>
                <w:sz w:val="24"/>
                <w:szCs w:val="24"/>
              </w:rPr>
              <w:t xml:space="preserve">Il faut dissimuler pour y survivre : Guise tait son amour à Anjou qu’il devine être son rival.  </w:t>
            </w:r>
          </w:p>
          <w:p>
            <w:pPr>
              <w:pStyle w:val="Paragraphedeliste"/>
              <w:numPr>
                <w:ilvl w:val="0"/>
                <w:numId w:val="2"/>
              </w:numPr>
              <w:spacing w:lineRule="auto" w:line="240" w:before="0" w:after="0"/>
              <w:contextualSpacing/>
              <w:rPr/>
            </w:pPr>
            <w:r>
              <w:rPr>
                <w:rFonts w:cs="Times New Roman" w:ascii="Times New Roman" w:hAnsi="Times New Roman"/>
                <w:sz w:val="24"/>
                <w:szCs w:val="24"/>
              </w:rPr>
              <w:t xml:space="preserve">Pas de pont levis dans la version de Bertrand Tavernier, puisque la scène de rencontre avec Guise dans la chambre semble se passer à la cour. </w:t>
            </w:r>
          </w:p>
          <w:p>
            <w:pPr>
              <w:pStyle w:val="Paragraphedeliste"/>
              <w:numPr>
                <w:ilvl w:val="0"/>
                <w:numId w:val="2"/>
              </w:numPr>
              <w:spacing w:lineRule="auto" w:line="240" w:before="0" w:after="0"/>
              <w:contextualSpacing/>
              <w:rPr/>
            </w:pPr>
            <w:r>
              <w:rPr>
                <w:rFonts w:cs="Times New Roman" w:ascii="Times New Roman" w:hAnsi="Times New Roman"/>
                <w:sz w:val="24"/>
                <w:szCs w:val="24"/>
              </w:rPr>
              <w:t>A 2h05’, retour à Blois, mais en extérieur pour une ultime explication avec Gu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is est un lieu mortel : La Princesse y accepte l’adultère, et c’est par un montage alterné dramatique que Bertrand Tavernier montre le piège se refermant sur Chaban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rPr/>
            </w:pPr>
            <w:r>
              <w:rPr>
                <w:rFonts w:cs="Times New Roman" w:ascii="Times New Roman" w:hAnsi="Times New Roman"/>
                <w:sz w:val="24"/>
                <w:szCs w:val="24"/>
              </w:rPr>
              <w:t>Troisième lieu : La Tombe de Chabannes. A 2h 09’, dernier lieu, à savoir la Tombe de Chabannes sous la neige. La pureté retrouvée s’accompagne d’une grande tristesse, laquelle est renforcée par une musique religie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Tous ces lieux alternent avec des extérieurs, lieux de batailles, de chevauchées, lac de la scène de la barque, tout cela savamment équilibré.</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Bertrand Tavernier ne filme jamais les lieux pour eux-mêmes, il veut que le spectateur se sente familier des lieux, voilà pourquoi il fait en sorte de différencier les lieux.</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color w:val="FF00FF"/>
          <w:sz w:val="28"/>
          <w:szCs w:val="28"/>
        </w:rPr>
        <w:t>L’époque.</w:t>
      </w:r>
    </w:p>
    <w:p>
      <w:pPr>
        <w:pStyle w:val="Normal"/>
        <w:spacing w:before="0" w:after="0"/>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Dans la nouvell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Dans le fil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La dimension historiqu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ésence de personnages historiques : Le Duc de Guise, Catherine de Médicis, le Duc de Montpensi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ésence des guerres de religion : Madame de Lafayette  se présentait comme historienne et puise sa matière dans les événements historiques  qui se sont déroulés de 1563 à 1572, depuis la fin de la première  guerre de religion  jusqu‘au massacre de  la Saint Barthélémy. Les guerres de religion constituent un passé relativement récent pour les lecteurs du XVIIème  et toutes les batailles évoquées leur sont très connues</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siège de Paris (1567).</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aix de Longjumeau (1568).</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bataille de Jarnac (1569).</w:t>
            </w:r>
          </w:p>
          <w:p>
            <w:pPr>
              <w:pStyle w:val="Paragraphedeliste"/>
              <w:numPr>
                <w:ilvl w:val="0"/>
                <w:numId w:val="1"/>
              </w:numPr>
              <w:spacing w:lineRule="auto" w:line="240" w:before="0" w:after="0"/>
              <w:contextualSpacing/>
              <w:rPr/>
            </w:pPr>
            <w:r>
              <w:rPr>
                <w:rFonts w:cs="Times New Roman" w:ascii="Times New Roman" w:hAnsi="Times New Roman"/>
                <w:sz w:val="24"/>
                <w:szCs w:val="24"/>
              </w:rPr>
              <w:t>Le traité de Saint-Germain (1570).</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Saint-Barthélémy (157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Dans la nouvelle, à l’alternance des périodes de paix et de guerre correspondent les séparations et les retrouvailles des époux. La deuxième guerre de religion les sépare 2 ans juste après leur mariage. La guerre commande les déplacements : La Princesse  part à Champigny pour échapper au siège de Paris, le départ de la Princesse à la Cour pour fuir la guerre qui  se déroule en Anjou. C’est encore la guerre, et la consolidation des places fortes près de Loches qui justifie la scène de la rivière et les retrouvailles. Chabannes reste deux ans seul avec la Princesse et en tombe amoureux, et il est tué à Paris lors de la saint Barthélémy.</w:t>
            </w:r>
          </w:p>
          <w:p>
            <w:pPr>
              <w:pStyle w:val="Normal"/>
              <w:spacing w:before="0" w:after="0"/>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Le film et la nouvelle soulignent l’importance de la gloire  acquise au  combat : Le prince selon Madame de Lafayette  se fait remarquer lors de la bataille de Saint Denis, le Duc de Guise y gagne son surnom «  </w:t>
            </w:r>
            <w:r>
              <w:rPr>
                <w:rFonts w:cs="Times New Roman" w:ascii="Times New Roman" w:hAnsi="Times New Roman"/>
                <w:b/>
                <w:i/>
                <w:color w:val="FF0000"/>
                <w:sz w:val="24"/>
                <w:szCs w:val="24"/>
              </w:rPr>
              <w:t>Le balafré</w:t>
            </w:r>
            <w:r>
              <w:rPr>
                <w:rFonts w:cs="Times New Roman" w:ascii="Times New Roman" w:hAnsi="Times New Roman"/>
                <w:b/>
                <w:color w:val="FF0000"/>
                <w:sz w:val="24"/>
                <w:szCs w:val="24"/>
              </w:rPr>
              <w:t xml:space="preserve"> », et  il brille aussi par ses exploits.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uteur s’appuie sur des évènements propres à la Cour :</w:t>
            </w:r>
          </w:p>
          <w:p>
            <w:pPr>
              <w:pStyle w:val="Paragraphedeliste"/>
              <w:numPr>
                <w:ilvl w:val="0"/>
                <w:numId w:val="1"/>
              </w:numPr>
              <w:spacing w:lineRule="auto" w:line="240" w:before="0" w:after="0"/>
              <w:contextualSpacing/>
              <w:rPr/>
            </w:pPr>
            <w:r>
              <w:rPr>
                <w:rFonts w:cs="Times New Roman" w:ascii="Times New Roman" w:hAnsi="Times New Roman"/>
                <w:sz w:val="24"/>
                <w:szCs w:val="24"/>
              </w:rPr>
              <w:t>Le mariage du Duc de Montpensier avec Catherine de Guise (Février 1570).</w:t>
            </w:r>
          </w:p>
          <w:p>
            <w:pPr>
              <w:pStyle w:val="Paragraphedeliste"/>
              <w:numPr>
                <w:ilvl w:val="0"/>
                <w:numId w:val="1"/>
              </w:numPr>
              <w:spacing w:lineRule="auto" w:line="240" w:before="0" w:after="0"/>
              <w:contextualSpacing/>
              <w:rPr/>
            </w:pPr>
            <w:r>
              <w:rPr>
                <w:rFonts w:cs="Times New Roman" w:ascii="Times New Roman" w:hAnsi="Times New Roman"/>
                <w:sz w:val="24"/>
                <w:szCs w:val="24"/>
              </w:rPr>
              <w:t>Le mariage du Duc de Guise avec Madame de Portien (Septembre 1570).</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mariage du Roi Charles IX avec Elisabeth d’Autriche (1570).</w:t>
            </w:r>
          </w:p>
          <w:p>
            <w:pPr>
              <w:pStyle w:val="Paragraphedeliste"/>
              <w:numPr>
                <w:ilvl w:val="0"/>
                <w:numId w:val="1"/>
              </w:numPr>
              <w:spacing w:lineRule="auto" w:line="240" w:before="0" w:after="0"/>
              <w:contextualSpacing/>
              <w:rPr/>
            </w:pPr>
            <w:r>
              <w:rPr>
                <w:rFonts w:cs="Times New Roman" w:ascii="Times New Roman" w:hAnsi="Times New Roman"/>
                <w:sz w:val="24"/>
                <w:szCs w:val="24"/>
              </w:rPr>
              <w:t xml:space="preserve">Le mariage de Marguerite de Valois avec Henri de Navarre (1572).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adame de Lafayette a dû lire des ouvrages de références, comme Histoires des guerres civiles de France d’Enrico Davila, elle a dû aussi avoir accès aux plans de Champigny, détruit à son époque ═► La nouvelle historique vise la vraisemblance. Mais les évènements historiques ne sont jamais racontés, ils servent  de cadre au récit, sans que jamais le Narrateur ne les analyse. Ce n’est qu’à l’évocation du massacre de la Saint-Barthélémy qu’apparaît un soupçon de jugement : « </w:t>
            </w:r>
            <w:r>
              <w:rPr>
                <w:rFonts w:cs="Times New Roman" w:ascii="Times New Roman" w:hAnsi="Times New Roman"/>
                <w:b/>
                <w:i/>
                <w:color w:val="FF0000"/>
                <w:sz w:val="24"/>
                <w:szCs w:val="24"/>
              </w:rPr>
              <w:t>Cet horrible dessein qu’on exécuta le jour de la Saint-Barthélémy </w:t>
            </w:r>
            <w:r>
              <w:rPr>
                <w:rFonts w:cs="Times New Roman" w:ascii="Times New Roman" w:hAnsi="Times New Roman"/>
                <w:b/>
                <w:color w:val="FF0000"/>
                <w:sz w:val="24"/>
                <w:szCs w:val="24"/>
              </w:rPr>
              <w:t>» ═►Il s’agit de respecter la Bienséance, l’art de la litote permet de ne pas choquer le lecteu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La première phrase de la nouvelle : « </w:t>
            </w:r>
            <w:r>
              <w:rPr>
                <w:rFonts w:cs="Times New Roman" w:ascii="Times New Roman" w:hAnsi="Times New Roman"/>
                <w:b/>
                <w:i/>
                <w:sz w:val="24"/>
                <w:szCs w:val="24"/>
              </w:rPr>
              <w:t>Pendant que la guerre déchirait la France</w:t>
            </w:r>
            <w:r>
              <w:rPr>
                <w:rFonts w:cs="Times New Roman" w:ascii="Times New Roman" w:hAnsi="Times New Roman"/>
                <w:sz w:val="24"/>
                <w:szCs w:val="24"/>
              </w:rPr>
              <w:t> » trouve son écho dans le dénouement dont le registre est tragique. Madame de Lafayette, très habilement fait coïncider la montée de la violence, la préparation du massacre de la Saint Barthélémy et  l’issue tragique de la passion amoureuse : La princesse et Chabannes  trouvent en effet la mort. Ce dénouement fait penser au dernier acte d’une tragédi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i/>
                <w:i/>
                <w:color w:val="0000FF"/>
                <w:sz w:val="24"/>
                <w:szCs w:val="24"/>
              </w:rPr>
            </w:pP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 xml:space="preserve">Les entorses à l’Histoire : </w:t>
            </w:r>
          </w:p>
          <w:p>
            <w:pPr>
              <w:pStyle w:val="Normal"/>
              <w:numPr>
                <w:ilvl w:val="0"/>
                <w:numId w:val="3"/>
              </w:numPr>
              <w:spacing w:lineRule="auto" w:line="240" w:before="0" w:after="0"/>
              <w:rPr/>
            </w:pPr>
            <w:r>
              <w:rPr>
                <w:rFonts w:cs="Times New Roman" w:ascii="Times New Roman" w:hAnsi="Times New Roman"/>
                <w:sz w:val="24"/>
                <w:szCs w:val="24"/>
              </w:rPr>
              <w:t>Dans son avertissement, Madame de Lafayette annonce qu’elle va prendre ses distances avec l’Histoire, puisque son œuvre est faite à partir d’ « </w:t>
            </w:r>
            <w:r>
              <w:rPr>
                <w:rFonts w:cs="Times New Roman" w:ascii="Times New Roman" w:hAnsi="Times New Roman"/>
                <w:b/>
                <w:i/>
                <w:sz w:val="24"/>
                <w:szCs w:val="24"/>
              </w:rPr>
              <w:t>Aventures inventées à plaisir</w:t>
            </w:r>
            <w:r>
              <w:rPr>
                <w:rFonts w:cs="Times New Roman" w:ascii="Times New Roman" w:hAnsi="Times New Roman"/>
                <w:sz w:val="24"/>
                <w:szCs w:val="24"/>
              </w:rPr>
              <w:t> » : Elle revendique le caractère fictionnel de son œuvre. Ainsi, si elle ne contredit pas l’Histoire, elle va profiter de ses « blancs », comme ceux qui figurent dans la biographie de Renée d’Anjou, pour inventer, et par exemple, si le personnage de Chabannes est totalement inventé, son nom est celui d’une vieille famille du Limous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lle entremêle politique et passion, au point que la première disparaît, ou tout du moins s’estompe au profit de la deuxième : « </w:t>
            </w:r>
            <w:r>
              <w:rPr>
                <w:rFonts w:cs="Times New Roman" w:ascii="Times New Roman" w:hAnsi="Times New Roman"/>
                <w:b/>
                <w:i/>
                <w:sz w:val="24"/>
                <w:szCs w:val="24"/>
              </w:rPr>
              <w:t>Pendant que la guerre civile déchirait la France sous le règne de Charles IX, l’amour ne laissait pas de trouver sa place parmi tant de désordres et d’en causer beaucoup dans son empire</w:t>
            </w:r>
            <w:r>
              <w:rPr>
                <w:rFonts w:cs="Times New Roman" w:ascii="Times New Roman" w:hAnsi="Times New Roman"/>
                <w:sz w:val="24"/>
                <w:szCs w:val="24"/>
              </w:rPr>
              <w:t> ». De même, la rivalité entre les Bourbon et les Guise se voit attiser par la jalousie du Prince de Montpensier à l’égard du Duc. Le Narrateur présente l’assassinat du Duc de Guise par le Duc d’Anjou, devenu Henri III en 1558, comme la conséquence de leur rivalité amoureuse : « </w:t>
            </w:r>
            <w:r>
              <w:rPr>
                <w:rFonts w:cs="Times New Roman" w:ascii="Times New Roman" w:hAnsi="Times New Roman"/>
                <w:b/>
                <w:i/>
                <w:sz w:val="24"/>
                <w:szCs w:val="24"/>
              </w:rPr>
              <w:t>Souvenez-vous que la perte de votre vie sera peut-être la moindre chose dont je punirai quelque jour votre témérité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La nouvelle donne l’impression d’une démystification de l’Histoire, qui paraît subordonnée à l’histoire privée des défauts humains tels que la jalousie, l’ambition, le mensonge, et à celle des sentiments cachés des personnage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La dimension historiqu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film est ancré dans le XVIème siècle, mais le contexte est plus flou que celui de la nouvelle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e seule date est précisée, sur le carton : 1567.</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personnages sont plus âgés que dans la nouvelle.</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scénariste indique  la date du bal du Roi : 17 novembre 1571, mais elle ne correspond à rien.</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ésence de deux scènes de bataille, longue, sans que le spectateur sache où, quand elles se déroulent, ni leur enjeu.</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Scènes de guerre : Deux longues séquences  filmées avec un grand souci de réalisme et d’historicité, avec costumes, armes, chorégraphies de combats, mais pas de  noms de batailles, pas de chronologie précise : Bertrand Tavernier n’est pas didactique, il ne fait pas un cours d’histoir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Dans le film, à l’alternance des périodes de paix et de guerre correspondent les séparations et les retrouvailles des époux. La deuxième guerre de religion les sépare 2 ans après leur mariage. Le film amplifie par des ajouts et insiste sur l’apprentissage du couple rendu difficile par la guerr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massacre de la Saint-Barthélémy n’est pas annonc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la dimension historique est atténuée, elle apparaît à travers le climat de violence qui a été celui des guerres de religion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film s’ouvre sur une scène très violente où des blessés sont achevés, et des paysans, dont une femme enceinte et des enfants sont massacrés, et cela est rendu par un montage très heurté, des scènes dans l’obscurité, des cris.</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spectateur voit aussi Guise et Montpensier sur le champ de bataille, sans pouvoir distinguer où sont les vainqueurs, les vaincus, les alliés des ennem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Le visage de l’acteur porte une cicatrice, et il brille aussi par ses exploits. Mais le film insiste aussi et surtout sur la barbarie du personnage qui ne contrôle pas ses pulsions sur les champs de bataille. Par contre, le réalisateur montre le Prince comme courageux et habile sur les champs de bataille : Quantité de cascades ont été réalisées sans doublure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Le film met des images sur la violence, la barbarie de la guerre entre catholiques et huguenots. L’analyse de la première scène et du massacre dans la Grange est ajouté, pour faire écho et pour annoncer la Saint-Barthélémy : « </w:t>
            </w:r>
            <w:r>
              <w:rPr>
                <w:rFonts w:cs="Times New Roman" w:ascii="Times New Roman" w:hAnsi="Times New Roman"/>
                <w:b/>
                <w:i/>
                <w:color w:val="FF0000"/>
                <w:sz w:val="24"/>
                <w:szCs w:val="24"/>
              </w:rPr>
              <w:t>Je voulais marquer la violence de l’époque</w:t>
            </w:r>
            <w:r>
              <w:rPr>
                <w:rFonts w:cs="Times New Roman" w:ascii="Times New Roman" w:hAnsi="Times New Roman"/>
                <w:b/>
                <w:color w:val="FF0000"/>
                <w:sz w:val="24"/>
                <w:szCs w:val="24"/>
              </w:rPr>
              <w:t> », dit Bertrand Tavernier. Il précise que c’est la première phrase de la nouvelle qui lui a suggéré de représenter la réalité cruelle de la guerre. Mais Le film  montre largement ce que la nouvelle passe sous silence : Il y a transgression de la bienséanc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 xml:space="preserve">Les entorses à l’Histoire :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ment des prénoms des personnages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ie devient Renée.</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Prince, passe de François à Philippe.</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bannes devient Françoi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ments de certaines dates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repousse la date du mariage du Duc de Guise avec Catherine de Clèves, qui a eu lieu en 1570, en 1572 ═► Cela radicalise la rupture entre Guise en la Princesse.</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aborde la question du trône de Pologne avant qu’elle ne s’est posée, à savoir en 1572.</w:t>
            </w:r>
          </w:p>
          <w:p>
            <w:pPr>
              <w:pStyle w:val="Paragraphedeliste"/>
              <w:numPr>
                <w:ilvl w:val="0"/>
                <w:numId w:val="1"/>
              </w:numPr>
              <w:spacing w:lineRule="auto" w:line="240" w:before="0" w:after="0"/>
              <w:contextualSpacing/>
              <w:rPr/>
            </w:pPr>
            <w:r>
              <w:rPr>
                <w:rFonts w:cs="Times New Roman" w:ascii="Times New Roman" w:hAnsi="Times New Roman"/>
                <w:sz w:val="24"/>
                <w:szCs w:val="24"/>
              </w:rPr>
              <w:t>Le colporteur évoque la défaite de Coligny à Grézaucourt, qui est une bataille inconnu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omme Madame de Lafayette, Bertrand Tavernier ne contredit pas l’Histoire, elle va profiter de ses « blancs ».</w:t>
            </w:r>
          </w:p>
          <w:p>
            <w:pPr>
              <w:pStyle w:val="Normal"/>
              <w:spacing w:before="0" w:after="0"/>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Bertrand Tavernier souligne  le lien entre guerre, gloire et amour en créant la scène réaliste du colporteur qui apporte  au château de Mont-sur-Brac les nouvelles : Il lui fait raconter notamment la gloire de Guise. Cette scène permet de montrer que la gloire suscite l’admiration de la Princesse et nourrit son sentiment amoureux. La guerre grandit les personnages masculins  mais Bertrand Tavernier relativise la gloire aristocratique. Il montre les fantassins aussi bien que les cavaliers sur le champ de bataille. Il insiste aussi sur la dimension civile de la guerre et sur l’assassinat des femmes et enfants, alors que pour madame de Lafayette, la guerre est faite par les nobles  et se réduit à leurs exploit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rPr/>
      </w:pPr>
      <w:r>
        <w:rPr>
          <w:rFonts w:cs="Times New Roman" w:ascii="Times New Roman" w:hAnsi="Times New Roman"/>
          <w:b/>
          <w:color w:val="FF0000"/>
          <w:sz w:val="24"/>
          <w:szCs w:val="24"/>
        </w:rPr>
        <w:t>La guerre occupe donc dans les deux œuvres une place essentielle. Elle n’est pas qu’une toile de fond, mais elle  raconte  la violence et participe à l’exacerbation des passions notamment la passion amoureuse. Le film la montre crûment mais on peut considérer que litotes et amplifications se rejoignent. Madame de Lafayette dit peu sur la violence de la guerre mais sous entend  un « beaucoup » que Tavernier explicite parce qu’il fait aussi un film d’époque de son époque.</w:t>
      </w:r>
    </w:p>
    <w:p>
      <w:pPr>
        <w:pStyle w:val="Paragraphedelist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353" w:hanging="360"/>
      </w:pPr>
      <w:rPr>
        <w:rFonts w:ascii="Symbol" w:hAnsi="Symbol" w:cs="Symbol" w:hint="default"/>
      </w:rPr>
    </w:lvl>
  </w:abstractNum>
  <w:abstractNum w:abstractNumId="2">
    <w:lvl w:ilvl="0">
      <w:start w:val="1"/>
      <w:numFmt w:val="bullet"/>
      <w:lvlText w:val=""/>
      <w:lvlPicBulletId w:val="0"/>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29:00Z</dcterms:created>
  <dc:creator>marie</dc:creator>
  <dc:description/>
  <cp:keywords/>
  <dc:language>en-US</dc:language>
  <cp:lastModifiedBy>marie</cp:lastModifiedBy>
  <dcterms:modified xsi:type="dcterms:W3CDTF">2018-03-18T09:06:00Z</dcterms:modified>
  <cp:revision>3</cp:revision>
  <dc:subject/>
  <dc:title/>
</cp:coreProperties>
</file>