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Texte 3 </w:t>
        <w:tab/>
        <w:t>groupe 2 et 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uelle est la date sur le carnet 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ntoure la bonne réponse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>Elle veut aller en Amérique.               Elle veut aller à Tahiti.</w:t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Elle veut aller à Pari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arre les mauvaises réponses :</w:t>
      </w:r>
    </w:p>
    <w:p>
      <w:pPr>
        <w:pStyle w:val="Normal"/>
        <w:spacing w:lineRule="auto" w:line="36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 vais voyager sur….</w:t>
      </w:r>
    </w:p>
    <w:p>
      <w:pPr>
        <w:pStyle w:val="Normal"/>
        <w:spacing w:lineRule="auto" w:line="360"/>
        <w:ind w:left="180" w:hanging="0"/>
        <w:rPr/>
      </w:pPr>
      <w:r>
        <w:rPr>
          <w:i/>
          <w:iCs/>
          <w:sz w:val="28"/>
          <w:szCs w:val="28"/>
        </w:rPr>
        <w:t>mon nouveau balai turbo hyperultra- rapido</w:t>
      </w:r>
    </w:p>
    <w:p>
      <w:pPr>
        <w:pStyle w:val="Normal"/>
        <w:spacing w:lineRule="auto" w:line="360"/>
        <w:ind w:left="180" w:hanging="0"/>
        <w:rPr/>
      </w:pPr>
      <w:r>
        <w:rPr>
          <w:i/>
          <w:iCs/>
          <w:sz w:val="28"/>
          <w:szCs w:val="28"/>
        </w:rPr>
        <w:t>mon nouveau balai rapido hyperultra- turbo</w:t>
      </w:r>
    </w:p>
    <w:p>
      <w:pPr>
        <w:pStyle w:val="Normal"/>
        <w:spacing w:lineRule="auto" w:line="360"/>
        <w:ind w:left="180" w:hanging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mon vieux tout moche et trop len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qui appartient ce carnet d’après Léa 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ecopie tous les mots où tu entends [o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rouve 3 mots avec les 3 écritures du son [o]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8"/>
          <w:szCs w:val="28"/>
          <w:u w:val="single"/>
        </w:rPr>
        <w:t>Complète le texte avec les mots suivants : .</w:t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b/>
          <w:bCs/>
          <w:i/>
          <w:iCs/>
          <w:sz w:val="28"/>
          <w:szCs w:val="28"/>
        </w:rPr>
        <w:t>nouveau  , sorcière, journal ,  voyager, rapido , turbo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Léa ouvre le carnet et commence à lire : </w:t>
      </w:r>
    </w:p>
    <w:p>
      <w:pPr>
        <w:pStyle w:val="Normal"/>
        <w:spacing w:lineRule="auto" w:line="360"/>
        <w:ind w:left="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’est décidé ! Je vais ___________ sur mon ________ balai ______________hyperultra- _________ !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On dirait le ________________ intime d’une _____________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Texte 3 </w:t>
        <w:tab/>
        <w:t>groupe 2 et 3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uelle est la date sur le carnet 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ntoure la bonne réponse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>Elle veut aller en Amérique.               Elle veut aller à Tahiti.</w:t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Elle veut aller à Paris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arre les mauvaises réponses :</w:t>
      </w:r>
    </w:p>
    <w:p>
      <w:pPr>
        <w:pStyle w:val="Normal"/>
        <w:spacing w:lineRule="auto" w:line="36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 vais voyager sur….</w:t>
      </w:r>
    </w:p>
    <w:p>
      <w:pPr>
        <w:pStyle w:val="Normal"/>
        <w:spacing w:lineRule="auto" w:line="360"/>
        <w:ind w:left="180" w:hanging="0"/>
        <w:rPr/>
      </w:pPr>
      <w:r>
        <w:rPr>
          <w:i/>
          <w:iCs/>
          <w:sz w:val="28"/>
          <w:szCs w:val="28"/>
        </w:rPr>
        <w:t>mon nouveau balai turbo hyperultra- rapido</w:t>
      </w:r>
    </w:p>
    <w:p>
      <w:pPr>
        <w:pStyle w:val="Normal"/>
        <w:spacing w:lineRule="auto" w:line="360"/>
        <w:ind w:left="180" w:hanging="0"/>
        <w:rPr/>
      </w:pPr>
      <w:r>
        <w:rPr>
          <w:i/>
          <w:iCs/>
          <w:sz w:val="28"/>
          <w:szCs w:val="28"/>
        </w:rPr>
        <w:t>mon nouveau balai rapido hyperultra- turbo</w:t>
      </w:r>
    </w:p>
    <w:p>
      <w:pPr>
        <w:pStyle w:val="Normal"/>
        <w:spacing w:lineRule="auto" w:line="360"/>
        <w:ind w:left="180" w:hanging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mon vieux tout moche et trop lent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qui appartient ce carnet d’après Léa 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ecopie tous les mots où tu entends [o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rouve 3 mots avec les 3 écritures du son [o]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28"/>
          <w:szCs w:val="28"/>
          <w:u w:val="single"/>
        </w:rPr>
        <w:t>Complète le texte avec les mots suivants : .</w:t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b/>
          <w:bCs/>
          <w:i/>
          <w:iCs/>
          <w:sz w:val="28"/>
          <w:szCs w:val="28"/>
        </w:rPr>
        <w:t>nouveau  , sorcière, journal ,  voyager, rapido , turbo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Léa ouvre le carnet et commence à lire : </w:t>
      </w:r>
    </w:p>
    <w:p>
      <w:pPr>
        <w:pStyle w:val="Normal"/>
        <w:spacing w:lineRule="auto" w:line="360"/>
        <w:ind w:left="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’est décidé ! Je vais ___________ sur mon ________ balai ______________hyperultra- _________ !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On dirait le ________________ intime d’une _____________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Texte 3  </w:t>
        <w:tab/>
        <w:t>groupe 1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éponds aux questions sur une feuille de classeur en faisant des phrase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8"/>
          <w:szCs w:val="28"/>
        </w:rPr>
        <w:t>Que fait aussitôt Léa 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8"/>
          <w:szCs w:val="28"/>
        </w:rPr>
        <w:t>Quelle est la date sur le carnet 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8"/>
          <w:szCs w:val="28"/>
        </w:rPr>
        <w:t>Qu’a décidé la personne qui a écrit dans le carnet?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ù va-t-elle aller ?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qui appartient ce carnet d’après Léa ?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arre les mauvaises réponses :</w:t>
      </w:r>
    </w:p>
    <w:p>
      <w:pPr>
        <w:pStyle w:val="Normal"/>
        <w:spacing w:lineRule="auto" w:line="36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 vais voyager sur….</w:t>
      </w:r>
    </w:p>
    <w:p>
      <w:pPr>
        <w:pStyle w:val="Normal"/>
        <w:spacing w:lineRule="auto" w:line="360"/>
        <w:ind w:left="180" w:hanging="0"/>
        <w:rPr/>
      </w:pPr>
      <w:r>
        <w:rPr>
          <w:i/>
          <w:iCs/>
          <w:sz w:val="28"/>
          <w:szCs w:val="28"/>
        </w:rPr>
        <w:t>mon nouveau balai turbo hyperultra- rapido</w:t>
      </w:r>
    </w:p>
    <w:p>
      <w:pPr>
        <w:pStyle w:val="Normal"/>
        <w:spacing w:lineRule="auto" w:line="360"/>
        <w:ind w:left="180" w:hanging="0"/>
        <w:rPr/>
      </w:pPr>
      <w:r>
        <w:rPr>
          <w:i/>
          <w:iCs/>
          <w:sz w:val="28"/>
          <w:szCs w:val="28"/>
        </w:rPr>
        <w:t>mon nouveau balai rapido hyperultra- turbo</w:t>
      </w:r>
    </w:p>
    <w:p>
      <w:pPr>
        <w:pStyle w:val="Normal"/>
        <w:spacing w:lineRule="auto" w:line="360"/>
        <w:ind w:left="180" w:hanging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mon vieux tout moche et trop lent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ecopie tous les mots où tu entends [o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rouve 3 mots avec les 3 écritures du son [o]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8"/>
          <w:szCs w:val="28"/>
          <w:u w:val="single"/>
        </w:rPr>
        <w:t>Complète le texte avec les mots suivants : .</w:t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b/>
          <w:bCs/>
          <w:i/>
          <w:iCs/>
          <w:sz w:val="28"/>
          <w:szCs w:val="28"/>
        </w:rPr>
        <w:t>nouveau  , sorcière, journal ,  voyager, rapido , turbo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Léa ouvre le carnet et commence à lire : </w:t>
      </w:r>
    </w:p>
    <w:p>
      <w:pPr>
        <w:pStyle w:val="Normal"/>
        <w:spacing w:lineRule="auto" w:line="360"/>
        <w:ind w:left="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’est décidé ! Je vais ___________ sur mon ________ balai ______________hyperultra- _________ !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On dirait le ________________ intime d’une _____________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Texte 3  </w:t>
        <w:tab/>
        <w:t>groupe 1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éponds aux questions sur une feuille de classeur en faisant des phras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8"/>
          <w:szCs w:val="28"/>
        </w:rPr>
        <w:t>Que fait aussitôt Léa 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8"/>
          <w:szCs w:val="28"/>
        </w:rPr>
        <w:t>Quelle est la date sur le carnet 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’a décidé la personne qui a écrit dans le carnet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ù va-t-elle aller ?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qui appartient ce carnet d’après Léa 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arre les mauvaises réponses :</w:t>
      </w:r>
    </w:p>
    <w:p>
      <w:pPr>
        <w:pStyle w:val="Normal"/>
        <w:spacing w:lineRule="auto" w:line="36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 vais voyager sur….</w:t>
      </w:r>
    </w:p>
    <w:p>
      <w:pPr>
        <w:pStyle w:val="Normal"/>
        <w:spacing w:lineRule="auto" w:line="360"/>
        <w:ind w:left="180" w:hanging="0"/>
        <w:rPr/>
      </w:pPr>
      <w:r>
        <w:rPr>
          <w:i/>
          <w:iCs/>
          <w:sz w:val="28"/>
          <w:szCs w:val="28"/>
        </w:rPr>
        <w:t>mon nouveau balai turbo hyperultra- rapido</w:t>
      </w:r>
    </w:p>
    <w:p>
      <w:pPr>
        <w:pStyle w:val="Normal"/>
        <w:spacing w:lineRule="auto" w:line="360"/>
        <w:ind w:left="180" w:hanging="0"/>
        <w:rPr/>
      </w:pPr>
      <w:r>
        <w:rPr>
          <w:i/>
          <w:iCs/>
          <w:sz w:val="28"/>
          <w:szCs w:val="28"/>
        </w:rPr>
        <w:t>mon nouveau balai rapido hyperultra- turbo</w:t>
      </w:r>
    </w:p>
    <w:p>
      <w:pPr>
        <w:pStyle w:val="Normal"/>
        <w:spacing w:lineRule="auto" w:line="360"/>
        <w:ind w:left="180" w:hanging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mon vieux tout moche et trop len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ecopie tous les mots où tu entends [o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rouve 3 mots avec les 3 écritures du son [o]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8"/>
          <w:szCs w:val="28"/>
          <w:u w:val="single"/>
        </w:rPr>
        <w:t>Complète le texte avec les mots suivants : .</w:t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b/>
          <w:bCs/>
          <w:i/>
          <w:iCs/>
          <w:sz w:val="28"/>
          <w:szCs w:val="28"/>
        </w:rPr>
        <w:t>nouveau  , sorcière, journal ,  voyager, rapido , turbo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Léa ouvre le carnet et commence à lire : </w:t>
      </w:r>
    </w:p>
    <w:p>
      <w:pPr>
        <w:pStyle w:val="Normal"/>
        <w:spacing w:lineRule="auto" w:line="360"/>
        <w:ind w:left="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’est décidé ! Je vais ___________ sur mon ________ balai ______________hyperultra- _________ !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>On dirait le ________________ intime d’une _____________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9:14:00Z</dcterms:created>
  <dc:creator>Caro</dc:creator>
  <dc:description/>
  <dc:language>en-US</dc:language>
  <cp:lastModifiedBy>karène</cp:lastModifiedBy>
  <dcterms:modified xsi:type="dcterms:W3CDTF">2007-12-02T19:14:00Z</dcterms:modified>
  <cp:revision>2</cp:revision>
  <dc:subject/>
  <dc:title>1)</dc:title>
</cp:coreProperties>
</file>