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82320" cy="1028700"/>
            <wp:effectExtent l="0" t="0" r="0" b="0"/>
            <wp:wrapTight wrapText="bothSides">
              <wp:wrapPolygon edited="0">
                <wp:start x="-524" y="0"/>
                <wp:lineTo x="-524" y="21194"/>
                <wp:lineTo x="21559" y="21194"/>
                <wp:lineTo x="21559" y="0"/>
                <wp:lineTo x="-52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Rentrée sur l'île Vanille</w:t>
      </w:r>
    </w:p>
    <w:p>
      <w:pPr>
        <w:pStyle w:val="Normal"/>
        <w:autoSpaceDE w:val="false"/>
        <w:jc w:val="center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  <w:t>Questionnaire 3</w:t>
      </w:r>
    </w:p>
    <w:p>
      <w:pPr>
        <w:pStyle w:val="Normal"/>
        <w:autoSpaceDE w:val="false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aragraphedelis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ds aux questions en faisant une phra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ns quel arbre, Vaïmiti grimpe-t-elle 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ar quoi la maîtresse est-elle intriguée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ue se passe-t-il lorsque Vaïmiti veut voler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u’est-ce qu’une sterne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ète avec vrai ou faux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ïmiti veut maintenant aller à l’école.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lle devient petite lorsqu’elle met la tête dans le cartable. 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 cartable se transforme en oiseau .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n galopin est un petit cheval.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pare les mots et réécris la phrase.</w:t>
      </w:r>
    </w:p>
    <w:p>
      <w:pPr>
        <w:pStyle w:val="Normal"/>
        <w:spacing w:lineRule="auto" w:line="360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  <w:t>Vaïmitidescenddoucementdanslesairs.</w:t>
      </w:r>
    </w:p>
    <w:p>
      <w:pPr>
        <w:pStyle w:val="Normal"/>
        <w:spacing w:lineRule="auto" w:line="360"/>
        <w:rPr/>
      </w:pPr>
      <w:r>
        <w:rPr>
          <w:rFonts w:cs="PlumBAL" w:ascii="PlumBAL" w:hAnsi="PlumBAL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03:00Z</dcterms:created>
  <dc:creator>Christelle Michelot</dc:creator>
  <dc:description/>
  <dc:language>en-US</dc:language>
  <cp:lastModifiedBy>Christelle Michelot</cp:lastModifiedBy>
  <cp:lastPrinted>2011-09-18T21:58:00Z</cp:lastPrinted>
  <dcterms:modified xsi:type="dcterms:W3CDTF">2011-09-26T20:03:00Z</dcterms:modified>
  <cp:revision>2</cp:revision>
  <dc:subject/>
  <dc:title/>
</cp:coreProperties>
</file>