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0080</wp:posOffset>
                </wp:positionH>
                <wp:positionV relativeFrom="paragraph">
                  <wp:posOffset>-531495</wp:posOffset>
                </wp:positionV>
                <wp:extent cx="4538980" cy="91440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8880" cy="914400"/>
                          <a:chOff x="0" y="0"/>
                          <a:chExt cx="4538880" cy="914400"/>
                        </a:xfrm>
                      </wpg:grpSpPr>
                      <wps:wsp>
                        <wps:cNvSpPr txBox="1"/>
                        <wps:spPr>
                          <a:xfrm>
                            <a:off x="1378080" y="0"/>
                            <a:ext cx="3161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Objecti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 : les addi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eastAsia="fr-FR" w:bidi="ar-SA"/>
                                </w:rPr>
                                <w:t>Je trouve le résultat de l’opération demandée et je colorie le fruit sur ma carte répon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2"/>
                          <a:srcRect l="43018" t="46517" r="32039" b="28942"/>
                          <a:stretch/>
                        </pic:blipFill>
                        <pic:spPr>
                          <a:xfrm>
                            <a:off x="0" y="0"/>
                            <a:ext cx="12826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4pt;margin-top:-41.85pt;width:357.4pt;height:72pt" coordorigin="-1008,-837" coordsize="7148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62;top:-837;width:497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Objecti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 : les addition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eastAsia="fr-FR" w:bidi="ar-SA"/>
                          </w:rPr>
                          <w:t>Je trouve le résultat de l’opération demandée et je colorie le fruit sur ma carte répons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-1008;top:-837;width:2019;height:14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3215</wp:posOffset>
                </wp:positionH>
                <wp:positionV relativeFrom="paragraph">
                  <wp:posOffset>-531495</wp:posOffset>
                </wp:positionV>
                <wp:extent cx="4538980" cy="91440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8880" cy="914400"/>
                          <a:chOff x="0" y="0"/>
                          <a:chExt cx="4538880" cy="914400"/>
                        </a:xfrm>
                      </wpg:grpSpPr>
                      <wps:wsp>
                        <wps:cNvSpPr txBox="1"/>
                        <wps:spPr>
                          <a:xfrm>
                            <a:off x="1378080" y="0"/>
                            <a:ext cx="3161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Objecti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 : les addi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eastAsia="fr-FR" w:bidi="ar-SA"/>
                                </w:rPr>
                                <w:t>Je trouve le résultat de l’opération demandée et je colorie le fruit sur ma carte répon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Image 1" descr=""/>
                          <pic:cNvPicPr/>
                        </pic:nvPicPr>
                        <pic:blipFill>
                          <a:blip r:embed="rId4"/>
                          <a:srcRect l="43018" t="46517" r="32039" b="28942"/>
                          <a:stretch/>
                        </pic:blipFill>
                        <pic:spPr>
                          <a:xfrm>
                            <a:off x="0" y="0"/>
                            <a:ext cx="12826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45pt;margin-top:-41.85pt;width:357.4pt;height:72pt" coordorigin="6509,-837" coordsize="7148,1440">
                <v:shape id="shape_0" fillcolor="white" stroked="t" o:allowincell="f" style="position:absolute;left:8679;top:-837;width:497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Objecti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 : les addition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eastAsia="fr-FR" w:bidi="ar-SA"/>
                          </w:rPr>
                          <w:t>Je trouve le résultat de l’opération demandée et je colorie le fruit sur ma carte répons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Image 1" stroked="f" o:allowincell="f" style="position:absolute;left:6509;top:-837;width:2019;height:14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0180</wp:posOffset>
            </wp:positionH>
            <wp:positionV relativeFrom="paragraph">
              <wp:posOffset>7226935</wp:posOffset>
            </wp:positionV>
            <wp:extent cx="1495425" cy="1321435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451" t="24130" r="12811" b="8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0080</wp:posOffset>
                </wp:positionH>
                <wp:positionV relativeFrom="paragraph">
                  <wp:posOffset>182245</wp:posOffset>
                </wp:positionV>
                <wp:extent cx="4538980" cy="914400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8880" cy="914400"/>
                          <a:chOff x="0" y="0"/>
                          <a:chExt cx="4538880" cy="914400"/>
                        </a:xfrm>
                      </wpg:grpSpPr>
                      <wps:wsp>
                        <wps:cNvSpPr txBox="1"/>
                        <wps:spPr>
                          <a:xfrm>
                            <a:off x="1378080" y="0"/>
                            <a:ext cx="3161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Objecti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 : les addi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eastAsia="fr-FR" w:bidi="ar-SA"/>
                                </w:rPr>
                                <w:t>Je trouve le résultat de l’opération demandée et je colorie le fruit sur ma carte répon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Image 1" descr=""/>
                          <pic:cNvPicPr/>
                        </pic:nvPicPr>
                        <pic:blipFill>
                          <a:blip r:embed="rId7"/>
                          <a:srcRect l="43018" t="46517" r="32039" b="28942"/>
                          <a:stretch/>
                        </pic:blipFill>
                        <pic:spPr>
                          <a:xfrm>
                            <a:off x="0" y="0"/>
                            <a:ext cx="12826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4pt;margin-top:14.35pt;width:357.4pt;height:72pt" coordorigin="-1008,287" coordsize="7148,1440">
                <v:shape id="shape_0" fillcolor="white" stroked="t" o:allowincell="f" style="position:absolute;left:1162;top:287;width:497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Objecti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 : les addition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eastAsia="fr-FR" w:bidi="ar-SA"/>
                          </w:rPr>
                          <w:t>Je trouve le résultat de l’opération demandée et je colorie le fruit sur ma carte répons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Image 1" stroked="f" o:allowincell="f" style="position:absolute;left:-1008;top:287;width:2019;height:14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3215</wp:posOffset>
                </wp:positionH>
                <wp:positionV relativeFrom="paragraph">
                  <wp:posOffset>182245</wp:posOffset>
                </wp:positionV>
                <wp:extent cx="4538980" cy="914400"/>
                <wp:effectExtent l="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8880" cy="914400"/>
                          <a:chOff x="0" y="0"/>
                          <a:chExt cx="4538880" cy="914400"/>
                        </a:xfrm>
                      </wpg:grpSpPr>
                      <wps:wsp>
                        <wps:cNvSpPr txBox="1"/>
                        <wps:spPr>
                          <a:xfrm>
                            <a:off x="1378080" y="0"/>
                            <a:ext cx="3161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Objecti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 : les addi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eastAsia="fr-FR" w:bidi="ar-SA"/>
                                </w:rPr>
                                <w:t>Je trouve le résultat de l’opération demandée et je colorie le fruit sur ma carte répon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Image 1" descr=""/>
                          <pic:cNvPicPr/>
                        </pic:nvPicPr>
                        <pic:blipFill>
                          <a:blip r:embed="rId9"/>
                          <a:srcRect l="43018" t="46517" r="32039" b="28942"/>
                          <a:stretch/>
                        </pic:blipFill>
                        <pic:spPr>
                          <a:xfrm>
                            <a:off x="0" y="0"/>
                            <a:ext cx="12826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45pt;margin-top:14.35pt;width:357.4pt;height:72pt" coordorigin="6509,287" coordsize="7148,1440">
                <v:shape id="shape_0" fillcolor="white" stroked="t" o:allowincell="f" style="position:absolute;left:8679;top:287;width:497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Objecti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 : les addition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eastAsia="fr-FR" w:bidi="ar-SA"/>
                          </w:rPr>
                          <w:t>Je trouve le résultat de l’opération demandée et je colorie le fruit sur ma carte répons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Image 1" stroked="f" o:allowincell="f" style="position:absolute;left:6509;top:287;width:2019;height:143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5625</wp:posOffset>
                </wp:positionH>
                <wp:positionV relativeFrom="paragraph">
                  <wp:posOffset>1205865</wp:posOffset>
                </wp:positionV>
                <wp:extent cx="4538980" cy="914400"/>
                <wp:effectExtent l="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8880" cy="914400"/>
                          <a:chOff x="0" y="0"/>
                          <a:chExt cx="4538880" cy="914400"/>
                        </a:xfrm>
                      </wpg:grpSpPr>
                      <wps:wsp>
                        <wps:cNvSpPr txBox="1"/>
                        <wps:spPr>
                          <a:xfrm>
                            <a:off x="1378080" y="0"/>
                            <a:ext cx="3161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Objecti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 : les addi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eastAsia="fr-FR" w:bidi="ar-SA"/>
                                </w:rPr>
                                <w:t>Je trouve le résultat de l’opération demandée et je colorie le fruit sur ma carte répon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Image 1" descr=""/>
                          <pic:cNvPicPr/>
                        </pic:nvPicPr>
                        <pic:blipFill>
                          <a:blip r:embed="rId11"/>
                          <a:srcRect l="43018" t="46517" r="32039" b="28942"/>
                          <a:stretch/>
                        </pic:blipFill>
                        <pic:spPr>
                          <a:xfrm>
                            <a:off x="0" y="0"/>
                            <a:ext cx="12826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75pt;margin-top:94.95pt;width:357.45pt;height:72pt" coordorigin="-875,1899" coordsize="7149,1440">
                <v:shape id="shape_0" fillcolor="white" stroked="t" o:allowincell="f" style="position:absolute;left:1295;top:1899;width:497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Objecti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 : les addition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eastAsia="fr-FR" w:bidi="ar-SA"/>
                          </w:rPr>
                          <w:t>Je trouve le résultat de l’opération demandée et je colorie le fruit sur ma carte répons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Image 1" stroked="f" o:allowincell="f" style="position:absolute;left:-875;top:1899;width:2019;height:14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7670</wp:posOffset>
                </wp:positionH>
                <wp:positionV relativeFrom="paragraph">
                  <wp:posOffset>1205865</wp:posOffset>
                </wp:positionV>
                <wp:extent cx="4538980" cy="914400"/>
                <wp:effectExtent l="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8880" cy="914400"/>
                          <a:chOff x="0" y="0"/>
                          <a:chExt cx="4538880" cy="914400"/>
                        </a:xfrm>
                      </wpg:grpSpPr>
                      <wps:wsp>
                        <wps:cNvSpPr txBox="1"/>
                        <wps:spPr>
                          <a:xfrm>
                            <a:off x="1378080" y="0"/>
                            <a:ext cx="3161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Objecti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 : les addi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eastAsia="fr-FR" w:bidi="ar-SA"/>
                                </w:rPr>
                                <w:t>Je trouve le résultat de l’opération demandée et je colorie le fruit sur ma carte répon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Image 1" descr=""/>
                          <pic:cNvPicPr/>
                        </pic:nvPicPr>
                        <pic:blipFill>
                          <a:blip r:embed="rId13"/>
                          <a:srcRect l="43018" t="46517" r="32039" b="28942"/>
                          <a:stretch/>
                        </pic:blipFill>
                        <pic:spPr>
                          <a:xfrm>
                            <a:off x="0" y="0"/>
                            <a:ext cx="12826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1pt;margin-top:94.95pt;width:357.45pt;height:72pt" coordorigin="6642,1899" coordsize="7149,1440">
                <v:shape id="shape_0" fillcolor="white" stroked="t" o:allowincell="f" style="position:absolute;left:8812;top:1899;width:497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Objecti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 : les addition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eastAsia="fr-FR" w:bidi="ar-SA"/>
                          </w:rPr>
                          <w:t>Je trouve le résultat de l’opération demandée et je colorie le fruit sur ma carte répons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Image 1" stroked="f" o:allowincell="f" style="position:absolute;left:6642;top:1899;width:2019;height:143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5625</wp:posOffset>
                </wp:positionH>
                <wp:positionV relativeFrom="paragraph">
                  <wp:posOffset>2243455</wp:posOffset>
                </wp:positionV>
                <wp:extent cx="4538980" cy="914400"/>
                <wp:effectExtent l="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8880" cy="914400"/>
                          <a:chOff x="0" y="0"/>
                          <a:chExt cx="4538880" cy="914400"/>
                        </a:xfrm>
                      </wpg:grpSpPr>
                      <wps:wsp>
                        <wps:cNvSpPr txBox="1"/>
                        <wps:spPr>
                          <a:xfrm>
                            <a:off x="1378080" y="0"/>
                            <a:ext cx="3161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Objecti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 : les addi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eastAsia="fr-FR" w:bidi="ar-SA"/>
                                </w:rPr>
                                <w:t>Je trouve le résultat de l’opération demandée et je colorie le fruit sur ma carte répon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Image 1" descr=""/>
                          <pic:cNvPicPr/>
                        </pic:nvPicPr>
                        <pic:blipFill>
                          <a:blip r:embed="rId15"/>
                          <a:srcRect l="43018" t="46517" r="32039" b="28942"/>
                          <a:stretch/>
                        </pic:blipFill>
                        <pic:spPr>
                          <a:xfrm>
                            <a:off x="0" y="0"/>
                            <a:ext cx="12826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75pt;margin-top:176.65pt;width:357.45pt;height:72pt" coordorigin="-875,3533" coordsize="7149,1440">
                <v:shape id="shape_0" fillcolor="white" stroked="t" o:allowincell="f" style="position:absolute;left:1295;top:3533;width:497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Objecti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 : les addition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eastAsia="fr-FR" w:bidi="ar-SA"/>
                          </w:rPr>
                          <w:t>Je trouve le résultat de l’opération demandée et je colorie le fruit sur ma carte répons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Image 1" stroked="f" o:allowincell="f" style="position:absolute;left:-875;top:3533;width:2019;height:143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7670</wp:posOffset>
                </wp:positionH>
                <wp:positionV relativeFrom="paragraph">
                  <wp:posOffset>2243455</wp:posOffset>
                </wp:positionV>
                <wp:extent cx="4538980" cy="914400"/>
                <wp:effectExtent l="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8880" cy="914400"/>
                          <a:chOff x="0" y="0"/>
                          <a:chExt cx="4538880" cy="914400"/>
                        </a:xfrm>
                      </wpg:grpSpPr>
                      <wps:wsp>
                        <wps:cNvSpPr txBox="1"/>
                        <wps:spPr>
                          <a:xfrm>
                            <a:off x="1378080" y="0"/>
                            <a:ext cx="3161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Objecti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 : les addi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eastAsia="fr-FR" w:bidi="ar-SA"/>
                                </w:rPr>
                                <w:t>Je trouve le résultat de l’opération demandée et je colorie le fruit sur ma carte répon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Image 1" descr=""/>
                          <pic:cNvPicPr/>
                        </pic:nvPicPr>
                        <pic:blipFill>
                          <a:blip r:embed="rId17"/>
                          <a:srcRect l="43018" t="46517" r="32039" b="28942"/>
                          <a:stretch/>
                        </pic:blipFill>
                        <pic:spPr>
                          <a:xfrm>
                            <a:off x="0" y="0"/>
                            <a:ext cx="12826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1pt;margin-top:176.65pt;width:357.45pt;height:72pt" coordorigin="6642,3533" coordsize="7149,1440">
                <v:shape id="shape_0" fillcolor="white" stroked="t" o:allowincell="f" style="position:absolute;left:8812;top:3533;width:497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Objecti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 : les addition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eastAsia="fr-FR" w:bidi="ar-SA"/>
                          </w:rPr>
                          <w:t>Je trouve le résultat de l’opération demandée et je colorie le fruit sur ma carte répons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Image 1" stroked="f" o:allowincell="f" style="position:absolute;left:6642;top:3533;width:2019;height:143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5625</wp:posOffset>
                </wp:positionH>
                <wp:positionV relativeFrom="paragraph">
                  <wp:posOffset>3307080</wp:posOffset>
                </wp:positionV>
                <wp:extent cx="4538980" cy="914400"/>
                <wp:effectExtent l="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8880" cy="914400"/>
                          <a:chOff x="0" y="0"/>
                          <a:chExt cx="4538880" cy="914400"/>
                        </a:xfrm>
                      </wpg:grpSpPr>
                      <wps:wsp>
                        <wps:cNvSpPr txBox="1"/>
                        <wps:spPr>
                          <a:xfrm>
                            <a:off x="1378080" y="0"/>
                            <a:ext cx="3161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Objecti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 : les addi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eastAsia="fr-FR" w:bidi="ar-SA"/>
                                </w:rPr>
                                <w:t>Je trouve le résultat de l’opération demandée et je colorie le fruit sur ma carte répon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Image 1" descr=""/>
                          <pic:cNvPicPr/>
                        </pic:nvPicPr>
                        <pic:blipFill>
                          <a:blip r:embed="rId19"/>
                          <a:srcRect l="43018" t="46517" r="32039" b="28942"/>
                          <a:stretch/>
                        </pic:blipFill>
                        <pic:spPr>
                          <a:xfrm>
                            <a:off x="0" y="0"/>
                            <a:ext cx="12826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75pt;margin-top:260.4pt;width:357.45pt;height:72pt" coordorigin="-875,5208" coordsize="7149,1440">
                <v:shape id="shape_0" fillcolor="white" stroked="t" o:allowincell="f" style="position:absolute;left:1295;top:5208;width:497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Objecti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 : les addition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eastAsia="fr-FR" w:bidi="ar-SA"/>
                          </w:rPr>
                          <w:t>Je trouve le résultat de l’opération demandée et je colorie le fruit sur ma carte répons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Image 1" stroked="f" o:allowincell="f" style="position:absolute;left:-875;top:5208;width:2019;height:143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7670</wp:posOffset>
                </wp:positionH>
                <wp:positionV relativeFrom="paragraph">
                  <wp:posOffset>3307080</wp:posOffset>
                </wp:positionV>
                <wp:extent cx="4538980" cy="914400"/>
                <wp:effectExtent l="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8880" cy="914400"/>
                          <a:chOff x="0" y="0"/>
                          <a:chExt cx="4538880" cy="914400"/>
                        </a:xfrm>
                      </wpg:grpSpPr>
                      <wps:wsp>
                        <wps:cNvSpPr txBox="1"/>
                        <wps:spPr>
                          <a:xfrm>
                            <a:off x="1378080" y="0"/>
                            <a:ext cx="3161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Objecti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 : les addi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eastAsia="fr-FR" w:bidi="ar-SA"/>
                                </w:rPr>
                                <w:t>Je trouve le résultat de l’opération demandée et je colorie le fruit sur ma carte répon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Image 1" descr=""/>
                          <pic:cNvPicPr/>
                        </pic:nvPicPr>
                        <pic:blipFill>
                          <a:blip r:embed="rId21"/>
                          <a:srcRect l="43018" t="46517" r="32039" b="28942"/>
                          <a:stretch/>
                        </pic:blipFill>
                        <pic:spPr>
                          <a:xfrm>
                            <a:off x="0" y="0"/>
                            <a:ext cx="12826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1pt;margin-top:260.4pt;width:357.45pt;height:72pt" coordorigin="6642,5208" coordsize="7149,1440">
                <v:shape id="shape_0" fillcolor="white" stroked="t" o:allowincell="f" style="position:absolute;left:8812;top:5208;width:497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Objecti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 : les addition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eastAsia="fr-FR" w:bidi="ar-SA"/>
                          </w:rPr>
                          <w:t>Je trouve le résultat de l’opération demandée et je colorie le fruit sur ma carte répons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Image 1" stroked="f" o:allowincell="f" style="position:absolute;left:6642;top:5208;width:2019;height:143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55625</wp:posOffset>
                </wp:positionH>
                <wp:positionV relativeFrom="paragraph">
                  <wp:posOffset>4412615</wp:posOffset>
                </wp:positionV>
                <wp:extent cx="4538980" cy="914400"/>
                <wp:effectExtent l="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8880" cy="914400"/>
                          <a:chOff x="0" y="0"/>
                          <a:chExt cx="4538880" cy="914400"/>
                        </a:xfrm>
                      </wpg:grpSpPr>
                      <wps:wsp>
                        <wps:cNvSpPr txBox="1"/>
                        <wps:spPr>
                          <a:xfrm>
                            <a:off x="1378080" y="0"/>
                            <a:ext cx="3161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Objecti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 : les addi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eastAsia="fr-FR" w:bidi="ar-SA"/>
                                </w:rPr>
                                <w:t>Je trouve le résultat de l’opération demandée et je colorie le fruit sur ma carte répon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Image 1" descr=""/>
                          <pic:cNvPicPr/>
                        </pic:nvPicPr>
                        <pic:blipFill>
                          <a:blip r:embed="rId23"/>
                          <a:srcRect l="43018" t="46517" r="32039" b="28942"/>
                          <a:stretch/>
                        </pic:blipFill>
                        <pic:spPr>
                          <a:xfrm>
                            <a:off x="0" y="0"/>
                            <a:ext cx="12826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75pt;margin-top:347.45pt;width:357.45pt;height:72pt" coordorigin="-875,6949" coordsize="7149,1440">
                <v:shape id="shape_0" fillcolor="white" stroked="t" o:allowincell="f" style="position:absolute;left:1295;top:6949;width:497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Objecti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 : les addition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eastAsia="fr-FR" w:bidi="ar-SA"/>
                          </w:rPr>
                          <w:t>Je trouve le résultat de l’opération demandée et je colorie le fruit sur ma carte répons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Image 1" stroked="f" o:allowincell="f" style="position:absolute;left:-875;top:6949;width:2019;height:143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7670</wp:posOffset>
                </wp:positionH>
                <wp:positionV relativeFrom="paragraph">
                  <wp:posOffset>4412615</wp:posOffset>
                </wp:positionV>
                <wp:extent cx="4538980" cy="914400"/>
                <wp:effectExtent l="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8880" cy="914400"/>
                          <a:chOff x="0" y="0"/>
                          <a:chExt cx="4538880" cy="914400"/>
                        </a:xfrm>
                      </wpg:grpSpPr>
                      <wps:wsp>
                        <wps:cNvSpPr txBox="1"/>
                        <wps:spPr>
                          <a:xfrm>
                            <a:off x="1378080" y="0"/>
                            <a:ext cx="3161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Objecti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 : les addi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eastAsia="fr-FR" w:bidi="ar-SA"/>
                                </w:rPr>
                                <w:t>Je trouve le résultat de l’opération demandée et je colorie le fruit sur ma carte répon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Image 1" descr=""/>
                          <pic:cNvPicPr/>
                        </pic:nvPicPr>
                        <pic:blipFill>
                          <a:blip r:embed="rId25"/>
                          <a:srcRect l="43018" t="46517" r="32039" b="28942"/>
                          <a:stretch/>
                        </pic:blipFill>
                        <pic:spPr>
                          <a:xfrm>
                            <a:off x="0" y="0"/>
                            <a:ext cx="12826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1pt;margin-top:347.45pt;width:357.45pt;height:72pt" coordorigin="6642,6949" coordsize="7149,1440">
                <v:shape id="shape_0" fillcolor="white" stroked="t" o:allowincell="f" style="position:absolute;left:8812;top:6949;width:497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Objecti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 : les addition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eastAsia="fr-FR" w:bidi="ar-SA"/>
                          </w:rPr>
                          <w:t>Je trouve le résultat de l’opération demandée et je colorie le fruit sur ma carte répons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Image 1" stroked="f" o:allowincell="f" style="position:absolute;left:6642;top:6949;width:2019;height:143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3395</wp:posOffset>
                </wp:positionH>
                <wp:positionV relativeFrom="paragraph">
                  <wp:posOffset>6910070</wp:posOffset>
                </wp:positionV>
                <wp:extent cx="4516755" cy="179324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755" cy="179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Objectif</w:t>
                            </w:r>
                            <w:r>
                              <w:rPr/>
                              <w:t> : Connaître l’écriture littérale des nombres &lt; 6. / savoir calculer des opérations simpl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éroulement</w:t>
                            </w:r>
                            <w:r>
                              <w:rPr/>
                              <w:t> :</w:t>
                            </w:r>
                            <w:r>
                              <w:rPr>
                                <w:rFonts w:cs="Comic Sans MS" w:ascii="Comic Sans MS" w:hAnsi="Comic Sans MS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/>
                              <w:t>Chaque joueur pose devant lui ses 6 morceaux côté écriture littérale. A tour de rôle, chaque joueur lance le dé chiffré et prend un jeton- opérations correspondant et le place à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son emplacement en écriture </w:t>
                            </w:r>
                            <w:r>
                              <w:rPr/>
                              <w:t>littéral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’élève écrit sur son cahier : « 3 = 2+1 = trois », etc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L’élève écrit sur son cahier  « 3 = trois », etc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65pt;height:141.2pt;mso-wrap-distance-left:9.05pt;mso-wrap-distance-right:9.05pt;mso-wrap-distance-top:0pt;mso-wrap-distance-bottom:0pt;margin-top:544.1pt;mso-position-vertical-relative:text;margin-left:13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Objectif</w:t>
                      </w:r>
                      <w:r>
                        <w:rPr/>
                        <w:t> : Connaître l’écriture littérale des nombres &lt; 6. / savoir calculer des opérations simples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u w:val="single"/>
                        </w:rPr>
                        <w:t>Déroulement</w:t>
                      </w:r>
                      <w:r>
                        <w:rPr/>
                        <w:t> :</w:t>
                      </w:r>
                      <w:r>
                        <w:rPr>
                          <w:rFonts w:cs="Comic Sans MS" w:ascii="Comic Sans MS" w:hAnsi="Comic Sans MS"/>
                          <w:sz w:val="38"/>
                          <w:szCs w:val="38"/>
                        </w:rPr>
                        <w:t xml:space="preserve"> </w:t>
                      </w:r>
                      <w:r>
                        <w:rPr/>
                        <w:t>Chaque joueur pose devant lui ses 6 morceaux côté écriture littérale. A tour de rôle, chaque joueur lance le dé chiffré et prend un jeton- opérations correspondant et le place à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son emplacement en écriture </w:t>
                      </w:r>
                      <w:r>
                        <w:rPr/>
                        <w:t>littérale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’élève écrit sur son cahier : « 3 = 2+1 = trois », etc…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mic Sans MS" w:hAnsi="Comic Sans MS" w:cs="Comic Sans MS"/>
                          <w:sz w:val="38"/>
                          <w:szCs w:val="38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L’élève écrit sur son cahier  « 3 = trois », etc…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Web"/>
                        <w:spacing w:before="280" w:after="28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8:23:00Z</dcterms:created>
  <dc:creator>Catherine</dc:creator>
  <dc:description/>
  <dc:language>en-US</dc:language>
  <cp:lastModifiedBy>Catherine</cp:lastModifiedBy>
  <cp:lastPrinted>2015-07-17T14:05:00Z</cp:lastPrinted>
  <dcterms:modified xsi:type="dcterms:W3CDTF">2015-12-28T18:23:00Z</dcterms:modified>
  <cp:revision>2</cp:revision>
  <dc:subject/>
  <dc:title/>
</cp:coreProperties>
</file>