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0" w:right="-2" w:hanging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République Française</w:t>
        <w:tab/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Département de Seine-et-Marne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Heading4"/>
        <w:ind w:left="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Demande d’Autorisation de Destruction a tir du lapin de garenne de la FERMETURE GENERALE de la chasse de l’espece àu 31 MARS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art. L.427-8, R.427-6 à R.427-12, R.427-18 à R.427-24 du Code de l’Environnement, 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Arrêtés préfectoraux n° 2014/DDT/SEPR/108 et n° 2014/DDT/SEPR/110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</w:rPr>
        <w:t>à adresser :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l’original à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</w:rPr>
        <w:t>Direction départementale des territoires de Seine-et-Marne</w:t>
      </w:r>
    </w:p>
    <w:p>
      <w:pPr>
        <w:pStyle w:val="Heading1"/>
        <w:ind w:left="567" w:right="-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ervice Environnement et Prévention des risques </w:t>
      </w:r>
    </w:p>
    <w:p>
      <w:pPr>
        <w:pStyle w:val="Heading2"/>
        <w:ind w:left="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ôle forêt, chasse, pêche, milieux naturels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 de Vaux-le-Pénil – BP 596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 avenue Georges Clemenceau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77005 MELUN CEDEX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une copie à</w:t>
      </w:r>
      <w:r>
        <w:rPr>
          <w:rFonts w:cs="Times New Roman" w:ascii="Times New Roman" w:hAnsi="Times New Roman"/>
        </w:rPr>
        <w:t xml:space="preserve"> :</w:t>
      </w:r>
    </w:p>
    <w:p>
      <w:pPr>
        <w:pStyle w:val="Heading1"/>
        <w:ind w:left="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édération départementale des chasseurs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ison Suisse – 1016, rue de Fontainebleau</w:t>
      </w:r>
    </w:p>
    <w:p>
      <w:pPr>
        <w:pStyle w:val="Normal"/>
        <w:tabs>
          <w:tab w:val="clear" w:pos="708"/>
          <w:tab w:val="left" w:pos="5529" w:leader="none"/>
        </w:tabs>
        <w:ind w:left="56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720 BREAU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,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 morale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, prénom, qualité du demandeur :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ant (nom de la personne morale) :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 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ax :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Rappel de l’Art. R428-7 du Code de l’Environnement : Le propriétaire, possesseur ou fermier, procède personnellement aux opérations de destruction des animaux nuisibles, y fait procéder en sa présence ou délègue par écrit le droit d'y procéder. Le délégataire ne peut percevoir de rémunération pour l'accomplissement de sa délégation)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larant avoir obtenu la délégation exclusive de destruction de nuisibles, par écrit conformément à l’art. R428-7 du Code de l’Environnement, sur mes territoires de chasse,</w:t>
      </w:r>
    </w:p>
    <w:p>
      <w:pPr>
        <w:pStyle w:val="TextBody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>DEMANDE L’AUTORISATION DE DETRUIRE A TIR LE LAPIN DE GARENNE, EN VUE DE PROTEGER LES CULTURES DE 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770"/>
        <w:gridCol w:w="4388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S CULTURES A PROTEGE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(HA)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E(S) DE SITUATION - lieudits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indre un p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u 1/25000è (ou assemblage cadastral 1/5000è) de format 29,7 x 42 cm ou 21 x 29,7 cm) sur fond I.G.N., cadastral ou orthoph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cs="Arial"/>
        </w:rPr>
      </w:pPr>
      <w:r>
        <w:rPr>
          <w:rFonts w:cs="Times New Roman" w:ascii="Times New Roman" w:hAnsi="Times New Roman"/>
        </w:rPr>
        <w:t>Je déclare en outre avoir pris connaissance des dispositions des articles R.427-6 et R.427-7 du code de l’environnement.</w:t>
      </w:r>
    </w:p>
    <w:p>
      <w:pPr>
        <w:pStyle w:val="TextBody"/>
        <w:ind w:left="0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rpsdetexte3"/>
        <w:pBdr>
          <w:top w:val="single" w:sz="2" w:space="1" w:color="000000" w:shadow="1"/>
          <w:left w:val="single" w:sz="2" w:space="0" w:color="000000" w:shadow="1"/>
          <w:bottom w:val="single" w:sz="2" w:space="1" w:color="000000" w:shadow="1"/>
          <w:right w:val="single" w:sz="2" w:space="0" w:color="000000" w:shadow="1"/>
        </w:pBdr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aque tireur devra être porteur d’une copie de l’autorisation et de son permis de chasser validé pour la saison en cours.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m’engage à transmettre à la Direction départementale des territoires de Seine et Marne, dans les 10 jours suivant la période de destruction, un compte-rendu contenant le nombre de lapins détruits.</w:t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 : </w:t>
        <w:tab/>
        <w:t>Signature :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851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0" w:right="-2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ind w:left="0" w:right="-2" w:hanging="0"/>
      <w:outlineLvl w:val="3"/>
    </w:pPr>
    <w:rPr>
      <w:rFonts w:ascii="Arial" w:hAnsi="Arial" w:cs="Arial"/>
      <w:b/>
      <w:smallCap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529" w:leader="none"/>
      </w:tabs>
      <w:ind w:left="0" w:right="-28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529" w:leader="none"/>
      </w:tabs>
      <w:ind w:left="0" w:right="-284" w:hanging="0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7:00Z</dcterms:created>
  <dc:creator>GIROUILLE</dc:creator>
  <dc:description/>
  <dc:language>en-US</dc:language>
  <cp:lastModifiedBy>fournillons</cp:lastModifiedBy>
  <cp:lastPrinted>2012-02-10T17:45:00Z</cp:lastPrinted>
  <dcterms:modified xsi:type="dcterms:W3CDTF">2013-05-13T13:27:00Z</dcterms:modified>
  <cp:revision>2</cp:revision>
  <dc:subject/>
  <dc:title>REPUBLIQUE FRANÇAISE	DEPARTEMENT DE SEINE-ET-MARNE</dc:title>
</cp:coreProperties>
</file>