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24460</wp:posOffset>
            </wp:positionV>
            <wp:extent cx="6395085" cy="4762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5258435</wp:posOffset>
            </wp:positionV>
            <wp:extent cx="6412230" cy="47720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53:00Z</dcterms:created>
  <dc:creator>RIMBAUD-LE BORGNE</dc:creator>
  <dc:description/>
  <dc:language>en-US</dc:language>
  <cp:lastModifiedBy>RIMBAUD-LE BORGNE</cp:lastModifiedBy>
  <dcterms:modified xsi:type="dcterms:W3CDTF">2010-10-09T20:56:00Z</dcterms:modified>
  <cp:revision>1</cp:revision>
  <dc:subject/>
  <dc:title/>
</cp:coreProperties>
</file>