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p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Tip, tip, tip 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’est la pluie sur le toît.</w:t>
      </w:r>
    </w:p>
    <w:p>
      <w:pPr>
        <w:pStyle w:val="Heading1"/>
        <w:rPr>
          <w:u w:val="none"/>
          <w:lang w:val="nl-NL"/>
        </w:rPr>
      </w:pPr>
      <w:r>
        <w:rPr>
          <w:u w:val="none"/>
          <w:lang w:val="nl-NL"/>
        </w:rPr>
        <w:t>Zip, zip, zip 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’est l’éclair qui rougeo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um, boum, boum 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tonnerre, cache-toi 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Une poule sur un m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e poule sur un mur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i picotait du pain dur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coti, picot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ève la queue et puis s’en va 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Quand trois poules s’en vont au cha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nd trois poules s’en vont au champ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remière, la premiè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nd trois poules s’en vont au champ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remière va deva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deuxième suit la premiè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 la dernière va derriè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nd trois poules s’en vont au champ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remière va deva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n petit lapi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n petit lapin a bien du chagrin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ne saute plus ne danse plus dans le jard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ute, saute, saute, mon petit lapin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brasse quelqu’un que tu aimes bien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46:00Z</dcterms:created>
  <dc:creator>Packard Bell NEC, Inc.</dc:creator>
  <dc:description/>
  <dc:language>en-US</dc:language>
  <cp:lastModifiedBy>Packard Bell NEC, Inc.</cp:lastModifiedBy>
  <dcterms:modified xsi:type="dcterms:W3CDTF">2002-10-22T14:58:00Z</dcterms:modified>
  <cp:revision>1</cp:revision>
  <dc:subject/>
  <dc:title>Comptines</dc:title>
</cp:coreProperties>
</file>