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830</wp:posOffset>
                </wp:positionH>
                <wp:positionV relativeFrom="paragraph">
                  <wp:posOffset>-369570</wp:posOffset>
                </wp:positionV>
                <wp:extent cx="3609975" cy="682625"/>
                <wp:effectExtent l="13970" t="3175" r="12065" b="5080"/>
                <wp:wrapNone/>
                <wp:docPr id="1" name="Ruban courbé vers le ha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82560"/>
                        </a:xfrm>
                        <a:custGeom>
                          <a:avLst/>
                          <a:gdLst>
                            <a:gd name="textAreaLeft" fmla="*/ 511560 w 2046600"/>
                            <a:gd name="textAreaRight" fmla="*/ 1535040 w 2046600"/>
                            <a:gd name="textAreaTop" fmla="*/ 11160 h 387000"/>
                            <a:gd name="textAreaBottom" fmla="*/ 2905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Programme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Mars 20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uban courbé vers le haut 3" fillcolor="#b1cbe9" stroked="t" o:allowincell="f" style="position:absolute;margin-left:132.9pt;margin-top:-29.1pt;width:284.2pt;height:5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Programme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Mars 2020</w:t>
                      </w:r>
                    </w:p>
                  </w:txbxContent>
                </v:textbox>
                <v:fill o:detectmouseclick="t" color2="#92b9e4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11350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52345" cy="162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714500" cy="102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00125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boulé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78.7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iboulées</w:t>
                      </w:r>
                    </w:p>
                  </w:txbxContent>
                </v:textbox>
                <v:path textpathok="t"/>
                <v:textpath on="t" fitshape="t" string="Giboulées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8.8pt;width:164.2pt;height:18.7pt;mso-wrap-style:none;v-text-anchor:middle;mso-position-vertical:top" type="_x0000_t136">
            <v:path textpathok="t"/>
            <v:textpath on="t" fitshape="t" string="Journée de la femme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52525" cy="257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90.7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551"/>
        <w:gridCol w:w="1134"/>
        <w:gridCol w:w="3119"/>
        <w:gridCol w:w="1134"/>
        <w:gridCol w:w="992"/>
      </w:tblGrid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an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re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red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di</w:t>
            </w:r>
          </w:p>
        </w:tc>
      </w:tr>
      <w:tr>
        <w:trPr>
          <w:trHeight w:val="1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504825" cy="395605"/>
                      <wp:effectExtent l="19685" t="19685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right="-11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5b9bd5" stroked="t" o:allowincell="t" style="position:absolute;margin-left:40.1pt;margin-top:3.45pt;width:39.7pt;height:31.1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-11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Y-ST-CHRISTOPH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rcuit des Fontaines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Moulin Noir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ov : Port de Plaisance à 13h35 - </w:t>
            </w: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4290</wp:posOffset>
                      </wp:positionV>
                      <wp:extent cx="514350" cy="395605"/>
                      <wp:effectExtent l="19050" t="19685" r="3302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right="-11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4.4pt;margin-top:2.7pt;width:40.45pt;height:31.1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right="-11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5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DRES-AUX-QUATRE-TOUR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1950 m après le camp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v : Parc St Guérin à 13h3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2962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3570" cy="579755"/>
                  <wp:effectExtent l="0" t="0" r="0" b="0"/>
                  <wp:docPr id="10" name="Imag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39370</wp:posOffset>
                      </wp:positionV>
                      <wp:extent cx="504825" cy="395605"/>
                      <wp:effectExtent l="19685" t="19685" r="31750" b="482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40.85pt;margin-top:3.1pt;width:39.7pt;height:31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UX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 : en haut de la route du Bois La D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Cov : Salle Montrich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à 13h25 - </w:t>
            </w: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9370</wp:posOffset>
                      </wp:positionV>
                      <wp:extent cx="504825" cy="395605"/>
                      <wp:effectExtent l="19685" t="19685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2.15pt;margin-top:3.1pt;width:39.7pt;height:31.1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EY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égli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v : Parc St Guérin à 13h4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1750</wp:posOffset>
                      </wp:positionV>
                      <wp:extent cx="504825" cy="395605"/>
                      <wp:effectExtent l="19685" t="19685" r="31750" b="469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41.6pt;margin-top:2.5pt;width:39.7pt;height:31.1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7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ZONCOUR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moulin de Villeva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vec 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31750</wp:posOffset>
                      </wp:positionV>
                      <wp:extent cx="504825" cy="395605"/>
                      <wp:effectExtent l="19685" t="19685" r="32385" b="482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4.4pt;margin-top:2.5pt;width:39.7pt;height:31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19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COUR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égli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vec 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0645</wp:posOffset>
                      </wp:positionV>
                      <wp:extent cx="504825" cy="395605"/>
                      <wp:effectExtent l="19685" t="19685" r="32385" b="469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2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45.35pt;margin-top:6.35pt;width:39.7pt;height:31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4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LIR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P : égli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v : Parc St Guérin à 13h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3020</wp:posOffset>
                      </wp:positionV>
                      <wp:extent cx="504825" cy="395605"/>
                      <wp:effectExtent l="19685" t="19685" r="31750" b="482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55.9pt;margin-top:2.6pt;width:39.7pt;height:31.1pt;mso-wrap-style:square;v-text-anchor:top" type="_x0000_t120">
                      <v:textbo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6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ERDU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rue Nicolas Noël, devant l’usi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v : Netto à 13h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4290</wp:posOffset>
                      </wp:positionV>
                      <wp:extent cx="504825" cy="395605"/>
                      <wp:effectExtent l="19685" t="19685" r="32385" b="482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9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3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b9bd5" stroked="t" o:allowincell="t" style="position:absolute;margin-left:48.35pt;margin-top:2.7pt;width:39.7pt;height:31.1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31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BACHE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P : cimetièr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v : Netto à 13h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vec Alain 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4472C4"/>
          <w:sz w:val="20"/>
          <w:szCs w:val="20"/>
        </w:rPr>
      </w:pPr>
      <w:r>
        <w:rPr>
          <w:b/>
          <w:color w:val="1F497D"/>
          <w:sz w:val="20"/>
          <w:szCs w:val="20"/>
        </w:rPr>
        <w:t>Pour les changements de dates, d’horaires ou de lieux, les précisions seront données sur le blog en temps voulu.</w:t>
      </w: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  <w:u w:val="single"/>
        </w:rPr>
        <w:t>Départ des randos à 14h00 (mardi et jeudi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1F3864"/>
          <w:sz w:val="20"/>
          <w:szCs w:val="20"/>
        </w:rPr>
        <w:t>avec un circuit entre 13 et 14 km pour les jeudis</w:t>
      </w:r>
      <w:r>
        <w:rPr>
          <w:b/>
          <w:color w:val="4472C4"/>
          <w:sz w:val="20"/>
          <w:szCs w:val="20"/>
        </w:rPr>
        <w:t xml:space="preserve"> – </w:t>
      </w:r>
      <w:r>
        <w:rPr>
          <w:b/>
          <w:color w:val="FF0000"/>
          <w:sz w:val="20"/>
          <w:szCs w:val="20"/>
        </w:rPr>
        <w:t>Cov : covoiturage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google.fr/url?sa=i&amp;url=https://www.fleurs-coupees-26.com/&amp;psig=AOvVaw3kjQcXmu_n3CGuS0CAHh42&amp;ust=1582631214772000&amp;source=images&amp;cd=vfe&amp;ved=0CAIQjRxqFwoTCOjWpu2O6ucCFQAAAAAdAAAAABA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51:00Z</dcterms:created>
  <dc:creator>Alain</dc:creator>
  <dc:description/>
  <cp:keywords/>
  <dc:language>en-US</dc:language>
  <cp:lastModifiedBy>alain guillaume</cp:lastModifiedBy>
  <cp:lastPrinted>2017-11-03T21:04:00Z</cp:lastPrinted>
  <dcterms:modified xsi:type="dcterms:W3CDTF">2020-02-24T12:35:00Z</dcterms:modified>
  <cp:revision>3</cp:revision>
  <dc:subject/>
  <dc:title>Mois</dc:title>
</cp:coreProperties>
</file>