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lors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green </w:t>
        <w:tab/>
        <w:tab/>
        <w:tab/>
        <w:t>blue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yellow </w:t>
        <w:tab/>
        <w:tab/>
        <w:tab/>
        <w:t>black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hite </w:t>
        <w:tab/>
        <w:tab/>
        <w:tab/>
        <w:t>red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lors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green </w:t>
        <w:tab/>
        <w:tab/>
        <w:tab/>
        <w:t>blue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yellow </w:t>
        <w:tab/>
        <w:tab/>
        <w:tab/>
        <w:t>black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hite </w:t>
        <w:tab/>
        <w:tab/>
        <w:tab/>
        <w:t>red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13779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0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13779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10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21:00Z</dcterms:created>
  <dc:creator>Mélanie</dc:creator>
  <dc:description/>
  <cp:keywords/>
  <dc:language>en-US</dc:language>
  <cp:lastModifiedBy>Mélanie</cp:lastModifiedBy>
  <dcterms:modified xsi:type="dcterms:W3CDTF">2012-11-18T11:23:00Z</dcterms:modified>
  <cp:revision>1</cp:revision>
  <dc:subject/>
  <dc:title>Colors</dc:title>
</cp:coreProperties>
</file>