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phas" w:hAnsi="Alphas" w:cs="Alphas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184525" cy="2400300"/>
                <wp:effectExtent l="13335" t="12700" r="12700" b="12700"/>
                <wp:wrapNone/>
                <wp:docPr id="1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400480"/>
                          <a:chOff x="0" y="0"/>
                          <a:chExt cx="318456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800" cy="85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 xml:space="preserve">OU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Times New Roman" w:ascii="SeyesNDL" w:hAnsi="SeyesNDL" w:cs="SeyesNDL"/>
                                  <w:color w:val="000000"/>
                                  <w:lang w:val="fr-FR" w:bidi="ar-SA"/>
                                </w:rPr>
                                <w:t>ou   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360"/>
                            <a:ext cx="3184560" cy="113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Monsieur 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demoiselle 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font les fous dans une grande roue. Ils jouent à imiter le méchant loup et crient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UH ! OUH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Tout à coup, un méchant loup sort de son trou en poussant un gr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UH !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Quel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10800"/>
                            <a:ext cx="1532160" cy="11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Trois doigts font le o, deux doigts font le u et tu d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en avançant. C’est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 l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111.6pt;margin-top:0pt;width:250.75pt;height:189pt" coordorigin="2232,0" coordsize="5015,3780">
                <v:roundrect id="shape_0" ID="Rectangle à coins arrondis 5" stroked="t" o:allowincell="f" style="position:absolute;left:2232;top:0;width:2411;height:13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 xml:space="preserve">OU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Times New Roman" w:ascii="SeyesNDL" w:hAnsi="SeyesNDL" w:cs="SeyesNDL"/>
                            <w:color w:val="000000"/>
                            <w:lang w:val="fr-FR" w:bidi="ar-SA"/>
                          </w:rPr>
                          <w:t>ou   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25560" dashstyle="longdash" joinstyle="miter" endcap="flat"/>
                  <w10:wrap type="none"/>
                </v:roundrect>
                <v:roundrect id="shape_0" ID="Rectangle à coins arrondis 6" stroked="t" o:allowincell="f" style="position:absolute;left:2232;top:1985;width:5014;height:1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Monsieur 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demoiselle 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font les fous dans une grande roue. Ils jouent à imiter le méchant loup et crient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UH ! OUH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Tout à coup, un méchant loup sort de son trou en poussant un gr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UH !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Quelle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8" stroked="t" o:allowincell="f" style="position:absolute;left:4732;top:17;width:2412;height:1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Trois doigts font le o, deux doigts font le u et tu d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en avançant. C’est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 lou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143500" cy="4800600"/>
                <wp:effectExtent l="12700" t="12700" r="13335" b="13335"/>
                <wp:wrapNone/>
                <wp:docPr id="2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lle des images où tu entends le son « OU »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05pt;margin-top:0pt;width:404.95pt;height:3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lle des images où tu entends le son « OU »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154430" cy="1256030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phas" w:hAnsi="Alphas" w:cs="Alphas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935</wp:posOffset>
                </wp:positionV>
                <wp:extent cx="4800600" cy="4686300"/>
                <wp:effectExtent l="12700" t="3547745" r="13970" b="3725545"/>
                <wp:wrapNone/>
                <wp:docPr id="4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OU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comme 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e lo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Un hibo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e mout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'épouvantai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a soup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a rou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Couri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 xml:space="preserve">Un our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 xml:space="preserve">La mouss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Une moule / un mou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 xml:space="preserve">Le fou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 xml:space="preserve">Sourd / sour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Il rou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Il coupe / il découp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Un bo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Du ho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Un couco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e tro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Un d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éc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od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av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o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e dind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e 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 xml:space="preserve">Du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e cadea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Mada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a da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 xml:space="preserve">Une da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ormi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or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e mi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Un d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éc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Microsoft YaHei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Microsoft YaHei" w:cs="Arial"/>
                                <w:color w:val="FFFFFF"/>
                                <w:lang w:val="fr-FR" w:bidi="ar-SA"/>
                              </w:rPr>
                              <w:t>Un Pap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Microsoft YaHei" w:cs="Arial"/>
                                <w:color w:val="FFFFFF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Il écoute les hiboux cachés dans les houx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L’ours coupe le bout des bambous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La foule est couchée dans le trou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0pt;margin-top:99.05pt;width:377.95pt;height:3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OU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comme 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e lo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Un hibo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e mout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'épouvantai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a soup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a rou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Couri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 xml:space="preserve">Un our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 xml:space="preserve">La mouss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Une moule / un mou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 xml:space="preserve">Le fou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 xml:space="preserve">Sourd / sour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Il rou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Il coupe / il découp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Un bo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Du ho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Un couco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e tro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Un d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éc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od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avi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o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e dind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e 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 xml:space="preserve">Du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e cadea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Mada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a da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 xml:space="preserve">Une da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ormi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or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e mi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Un d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éc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Microsoft YaHei" w:cs="Arial"/>
                          <w:color w:val="FFFFFF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Microsoft YaHei" w:cs="Arial"/>
                          <w:color w:val="FFFFFF"/>
                          <w:lang w:val="fr-FR" w:bidi="ar-SA"/>
                        </w:rPr>
                        <w:t>Un Pap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Microsoft YaHei" w:cs="Arial"/>
                          <w:color w:val="FFFFFF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Il écoute les hiboux cachés dans les houx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L’ours coupe le bout des bambous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La foule est couchée dans le trou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372235</wp:posOffset>
            </wp:positionV>
            <wp:extent cx="2514600" cy="12915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phas" w:ascii="Alphas" w:hAnsi="Alphas"/>
          <w:b/>
          <w:sz w:val="56"/>
          <w:szCs w:val="56"/>
        </w:rPr>
        <w:t>OOUOou</w:t>
      </w:r>
    </w:p>
    <w:p>
      <w:pPr>
        <w:pStyle w:val="Normal"/>
        <w:rPr>
          <w:rFonts w:ascii="Alphas" w:hAnsi="Alphas" w:cs="Alphas"/>
          <w:b/>
          <w:b/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rFonts w:cs="Alphas" w:ascii="Alphas" w:hAnsi="Alphas"/>
          <w:b/>
          <w:sz w:val="72"/>
          <w:szCs w:val="72"/>
        </w:rPr>
        <w:t xml:space="preserve">OU                       </w:t>
      </w:r>
    </w:p>
    <w:p>
      <w:pPr>
        <w:pStyle w:val="Normal"/>
        <w:rPr>
          <w:rFonts w:ascii="Alphas" w:hAnsi="Alphas" w:cs="Alphas"/>
          <w:b/>
          <w:b/>
          <w:sz w:val="72"/>
          <w:szCs w:val="72"/>
        </w:rPr>
      </w:pPr>
      <w:r>
        <w:rPr>
          <w:rFonts w:cs="Alphas" w:ascii="Alphas" w:hAnsi="Alphas"/>
          <w:b/>
          <w:sz w:val="72"/>
          <w:szCs w:val="7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5143500" cy="2286000"/>
                <wp:effectExtent l="12700" t="13335" r="13335" b="13335"/>
                <wp:wrapNone/>
                <wp:docPr id="6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coupe des mots où tu vois « OU »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05pt;margin-top:4.45pt;width:404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coupe des mots où tu vois « OU »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635</wp:posOffset>
                </wp:positionV>
                <wp:extent cx="3429000" cy="2286000"/>
                <wp:effectExtent l="12700" t="13335" r="13970" b="12700"/>
                <wp:wrapNone/>
                <wp:docPr id="7" name="Grou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88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>E eu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eastAsia="Times New Roman" w:ascii="SeyesNDL" w:hAnsi="SeyesNDL" w:cs="SeyesNDL"/>
                                  <w:color w:val="000000"/>
                                  <w:lang w:val="fr-FR" w:bidi="ar-SA"/>
                                </w:rPr>
                                <w:t>e eu 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360"/>
                            <a:ext cx="342900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Qu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dame 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hésite ou qu’elle n’est pas sûre, elle fait euuuuuuuuuuuuuuu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lle devient alors bleue et son auréole disparaît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9360"/>
                            <a:ext cx="164988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Tu mets ton pouce entre tes deux doigts. C’est le eu de feu, c’est le oeu de  cœ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  <w:t xml:space="preserve">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" style="position:absolute;margin-left:112.7pt;margin-top:0pt;width:270pt;height:180pt" coordorigin="2254,0" coordsize="5400,3600">
                <v:roundrect id="shape_0" ID="Rectangle à coins arrondis 11" stroked="t" o:allowincell="f" style="position:absolute;left:2254;top:0;width:2597;height:12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>E eu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eastAsia="Times New Roman" w:ascii="SeyesNDL" w:hAnsi="SeyesNDL" w:cs="SeyesNDL"/>
                            <w:color w:val="000000"/>
                            <w:lang w:val="fr-FR" w:bidi="ar-SA"/>
                          </w:rPr>
                          <w:t>e eu E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12" stroked="t" o:allowincell="f" style="position:absolute;left:2254;top:1815;width:5399;height:17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Qu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dame 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hésite ou qu’elle n’est pas sûre, elle fait euuuuuuuuuuuuuuuh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lle devient alors bleue et son auréole disparaît.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13" stroked="t" o:allowincell="f" style="position:absolute;left:4946;top:15;width:2597;height:1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Tu mets ton pouce entre tes deux doigts. C’est le eu de feu, c’est le oeu de  cœu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  <w:br/>
                          <w:t xml:space="preserve">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089025" cy="1256030"/>
            <wp:effectExtent l="0" t="0" r="0" b="0"/>
            <wp:docPr id="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290</wp:posOffset>
            </wp:positionH>
            <wp:positionV relativeFrom="paragraph">
              <wp:posOffset>8255</wp:posOffset>
            </wp:positionV>
            <wp:extent cx="983615" cy="1371600"/>
            <wp:effectExtent l="0" t="0" r="0" b="0"/>
            <wp:wrapNone/>
            <wp:docPr id="9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618490</wp:posOffset>
                </wp:positionV>
                <wp:extent cx="4686300" cy="4800600"/>
                <wp:effectExtent l="12700" t="12700" r="13335" b="270510"/>
                <wp:wrapNone/>
                <wp:docPr id="10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800600"/>
                        </a:xfrm>
                        <a:custGeom>
                          <a:avLst/>
                          <a:gdLst>
                            <a:gd name="textAreaLeft" fmla="*/ 129600 w 2656800"/>
                            <a:gd name="textAreaRight" fmla="*/ 2527200 w 2656800"/>
                            <a:gd name="textAreaTop" fmla="*/ 129600 h 2721600"/>
                            <a:gd name="textAreaBottom" fmla="*/ 259200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21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27"/>
                              </a:lnTo>
                              <a:arcTo wR="3600" hR="3600" stAng="10800000" swAng="-5400000"/>
                              <a:lnTo>
                                <a:pt x="18000" y="221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lphas" w:hAnsi="Alphas" w:eastAsia="Times New Roman" w:cs="Alpha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E, eu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>com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gen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re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de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cer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Bre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req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li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Le roi veut des cerises pour dem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 xml:space="preserve">Le renard de Bretagne est pet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Le requin fait de la pâte à modele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stroked="t" o:allowincell="f" style="position:absolute;margin-left:13.7pt;margin-top:48.7pt;width:368.95pt;height:3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lphas" w:hAnsi="Alphas" w:eastAsia="Times New Roman" w:cs="Alpha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E, eu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>com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gen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ren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l dema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ceri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Bretag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requ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men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e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li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Le roi veut des cerises pour demai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 xml:space="preserve">Le renard de Bretagne est petit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Le requin fait de la pâte à modeler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3595</wp:posOffset>
            </wp:positionH>
            <wp:positionV relativeFrom="paragraph">
              <wp:posOffset>5923915</wp:posOffset>
            </wp:positionV>
            <wp:extent cx="2857500" cy="148272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732790</wp:posOffset>
            </wp:positionV>
            <wp:extent cx="2743200" cy="142303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133090</wp:posOffset>
                </wp:positionV>
                <wp:extent cx="5143500" cy="2286000"/>
                <wp:effectExtent l="12700" t="12700" r="13335" b="13335"/>
                <wp:wrapNone/>
                <wp:docPr id="13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oupe des mots où tu vois  « E » « EU »   « œu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246.7pt;width:404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oupe des mots où tu vois  « E » « EU »   « œu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1781810</wp:posOffset>
                </wp:positionV>
                <wp:extent cx="5143500" cy="4800600"/>
                <wp:effectExtent l="12700" t="12700" r="13335" b="13335"/>
                <wp:wrapNone/>
                <wp:docPr id="14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lle des images où tu entends le son « E »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-140.3pt;width:404.95pt;height:3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lle des images où tu entends le son « E »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Ebrima">
    <w:charset w:val="00"/>
    <w:family w:val="auto"/>
    <w:pitch w:val="variable"/>
  </w:font>
  <w:font w:name="KG Primary Penmanship">
    <w:altName w:val="Myriad Web Pro Condensed"/>
    <w:charset w:val="00"/>
    <w:family w:val="auto"/>
    <w:pitch w:val="variable"/>
  </w:font>
  <w:font w:name="SeyesNDL">
    <w:charset w:val="00"/>
    <w:family w:val="auto"/>
    <w:pitch w:val="variable"/>
  </w:font>
  <w:font w:name="Calibri">
    <w:charset w:val="00"/>
    <w:family w:val="swiss"/>
    <w:pitch w:val="variable"/>
  </w:font>
  <w:font w:name="Alphas">
    <w:charset w:val="00"/>
    <w:family w:val="auto"/>
    <w:pitch w:val="variable"/>
  </w:font>
  <w:font w:name="Pere Castor">
    <w:altName w:val="Courier New"/>
    <w:charset w:val="00"/>
    <w:family w:val="auto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basedOn w:val="Normal"/>
    <w:qFormat/>
    <w:pPr>
      <w:autoSpaceDE w:val="false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Times New Roman" w:cs="Ebrima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6:00Z</dcterms:created>
  <dc:creator>agnaou</dc:creator>
  <dc:description/>
  <cp:keywords/>
  <dc:language>en-US</dc:language>
  <cp:lastModifiedBy>agnaou</cp:lastModifiedBy>
  <dcterms:modified xsi:type="dcterms:W3CDTF">2014-07-21T14:46:00Z</dcterms:modified>
  <cp:revision>2</cp:revision>
  <dc:subject/>
  <dc:title> </dc:title>
</cp:coreProperties>
</file>