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78105</wp:posOffset>
                </wp:positionV>
                <wp:extent cx="24517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اديمية جهة فاس بولما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53.2pt;mso-wrap-distance-left:9.05pt;mso-wrap-distance-right:9.05pt;mso-wrap-distance-top:0pt;mso-wrap-distance-bottom:0pt;margin-top:6.15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كاديمية جهة فاس بولمان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داد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في مادة علوم الحياة والأر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قرأ النص التالي بتمعن ثم أجب على الأسئل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ند استهلاك وجبة غذائية تتكون من خبز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ز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ة؛ تمر هذه الأخيرة بأعضاء الأنبوب الهضمي حيث تخضع للهضم الميكانيكي بواسطة الأسنان والعضلات؛ وفي نفس الوق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/>
        </w:rPr>
        <w:t>للهضم الكيمي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بواسط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/>
        </w:rPr>
        <w:t>العصارة الهض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لتتحول في النهاية إ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/>
        </w:rPr>
        <w:t>قيت 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قابل للاستعمال من طرف الخلايا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وجد في النص مصطلحات تحتها خط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ضع كل مصطلح أمام التعريف المناسب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تعري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مصطلحات المناسب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وحدات تركيبية لجسم الكائن الحي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جزيئات غذائية  مبسط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سائل عضوي يحتوي على أنزيمات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تفاعلات كيميائية تحفزها الأنزيما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ذكر الأعضاء التي تفرز العصارات الهضم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بين الجدول التالي تطور نسبة  مواد القيت في مستوى العروق الدموية والعروق اللمفاوية المغادرة للمعي الدقي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تدل علامة </w:t>
      </w:r>
      <w:r>
        <w:rPr>
          <w:rtl w:val="true"/>
        </w:rPr>
        <w:t xml:space="preserve">(+) </w:t>
      </w:r>
      <w:r>
        <w:rPr>
          <w:rtl w:val="true"/>
        </w:rPr>
        <w:t xml:space="preserve">على ارتفاع  التركيز                               تدل علامة </w:t>
      </w:r>
      <w:r>
        <w:rPr>
          <w:rtl w:val="true"/>
        </w:rPr>
        <w:t xml:space="preserve">(- ) </w:t>
      </w:r>
      <w:r>
        <w:rPr>
          <w:rtl w:val="true"/>
        </w:rPr>
        <w:t>على تركيز ثابت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7"/>
        <w:gridCol w:w="735"/>
        <w:gridCol w:w="1345"/>
        <w:gridCol w:w="1256"/>
        <w:gridCol w:w="921"/>
        <w:gridCol w:w="118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واد القيت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كو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اض أمين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اض ذهن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ليسرو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لاح معدنية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كيزها في العروق الدمو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كيزها في العروق اللمفاوية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رأ الجدول جيدا وحاول ربط مضمونه بمعلوماتك؛ ثم أجب عن الأسئلة الآت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ي مواد القيت التي تمر إلى الدم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ي مواد القيت التي تمر إلى اللمف؟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اسم الظاهرة المسؤولة عن مرور هذه المواد إلى الوسط  الداخلي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ي الأعضاء المسؤولة عن هذه الظاهرة؟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4:00Z</dcterms:created>
  <dc:creator>RAcH</dc:creator>
  <dc:description/>
  <cp:keywords/>
  <dc:language>en-US</dc:language>
  <cp:lastModifiedBy>USER</cp:lastModifiedBy>
  <dcterms:modified xsi:type="dcterms:W3CDTF">2010-01-20T15:31:00Z</dcterms:modified>
  <cp:revision>3</cp:revision>
  <dc:subject/>
  <dc:title/>
</cp:coreProperties>
</file>