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112"/>
                <w:szCs w:val="112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112"/>
                <w:szCs w:val="112"/>
              </w:rPr>
              <w:t>Gino lapin de l’Étoi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Mathilde Giordano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Crès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248221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’est-ce que l’Étoile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une plag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C’est une coll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e calanqu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est la nationalité de la lapine qui remarque Gino dans le bar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a lapine est Alleman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a lapine est Australien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a lapine est Américain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est le rôle de Gino dans son groupe de musiqu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Gino est chante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Gino est guitaris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Gino est batteu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font les amis de Gino pour lui dire au revoi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lui chantent une chans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écrivent un message sur l’Étoi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organisent une fête surpris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Comment s’appelle la lapine qui est amoureuse de Gino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Elle s’appelle Toinett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Elle s’appelle Gina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s’appelle Nine Bell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i aperçoit Gino en premier à son retour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Nine Be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Césa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Toinou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 est le rêve de Gino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Gino rêve d’être un grand footballe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Gino rêve de parcourir le monde en bat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Gino rêve d’ouvrir une salle de concert à l’Étoil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De quoi Gino s’est-il rendu compte pendant son voyage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Qu’il n’est pas fait pour la chans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Qu’il n’aime pas marche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c) Qu’il aime Nine Belle.</w:t>
              <w:tab/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Où se situe le Disco Bar dans lequel entre Gino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Disco Bar est sur le Vieux-Po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 Disco Bar est en Amériq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 Disco Bar est sur l’Étoil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Finalement, quel est le plus bel endroit pour Gino 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apynwoo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l’Étoi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Pari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112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112"/>
              </w:rPr>
              <w:t>Gino lapin de l’Étoi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Mathilde Giordano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Crès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Qu’est-ce que l’Étoile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est une collin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lle est la nationalité de la lapine qui remarque Gino dans le bar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La lapine est Américain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est le rôle de Gino dans son groupe de musiqu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Gino est chanteur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font les amis de Gino pour lui dire au revoi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écrivent un message sur l’Étoi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3 – Comment s’appelle la lapine qui est amoureuse de Gino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lle s’appelle Nine Bell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i aperçoit Gino en premier à son retour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Nine Bell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 est le rêve de Gino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Gino rêve de parcourir le monde en bateau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De quoi Gino s’est-il rendu compte pendant son voyag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Qu’il aime Nine Belle.</w:t>
              <w:tab/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5 – Où se situe le Disco Bar dans lequel entre Gino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Le Disco Bar est sur le Vieux-Port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Finalement, quel est le plus bel endroit pour Gino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’est l’Étoil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12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08-30T12:33:00Z</dcterms:modified>
  <cp:revision>3</cp:revision>
  <dc:subject/>
  <dc:title> </dc:title>
</cp:coreProperties>
</file>