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4686300" cy="6057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05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9540">
                              <a:moveTo>
                                <a:pt x="0" y="0"/>
                              </a:moveTo>
                              <a:lnTo>
                                <a:pt x="180" y="9360"/>
                              </a:lnTo>
                              <a:lnTo>
                                <a:pt x="180" y="9540"/>
                              </a:lnTo>
                              <a:lnTo>
                                <a:pt x="7380" y="16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9540" path="m0,0l180,9360l180,9540l7380,1620l720,0l0,0xe" fillcolor="#ff9933" stroked="t" o:allowincell="f" style="position:absolute;margin-left:342pt;margin-top:-36pt;width:368.95pt;height:476.95pt;mso-wrap-style:none;v-text-anchor:middle">
                <v:fill o:detectmouseclick="t" type="solid" color2="#0066cc"/>
                <v:stroke color="black" weight="9360" joinstyle="round" endcap="flat"/>
                <w10:wrap type="none"/>
              </v:shape>
            </w:pict>
          </mc:Fallback>
        </mc:AlternateContent>
        <w:object w:dxaOrig="432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98pt;width:69.7pt;height:4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0059672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1095</wp:posOffset>
                </wp:positionV>
                <wp:extent cx="5143500" cy="445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7020">
                              <a:moveTo>
                                <a:pt x="8100" y="7020"/>
                              </a:moveTo>
                              <a:lnTo>
                                <a:pt x="0" y="7020"/>
                              </a:lnTo>
                              <a:lnTo>
                                <a:pt x="6480" y="0"/>
                              </a:lnTo>
                              <a:lnTo>
                                <a:pt x="8100" y="5040"/>
                              </a:lnTo>
                              <a:lnTo>
                                <a:pt x="7560" y="70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7020" path="m8100,7020l0,7020l6480,0l8100,5040l7560,7020e" fillcolor="red" stroked="f" o:allowincell="f" style="position:absolute;margin-left:351pt;margin-top:89.85pt;width:404.95pt;height:350.9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-342900</wp:posOffset>
                </wp:positionV>
                <wp:extent cx="3740150" cy="5943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0" h="9360">
                              <a:moveTo>
                                <a:pt x="0" y="2689"/>
                              </a:moveTo>
                              <a:cubicBezTo>
                                <a:pt x="52" y="2741"/>
                                <a:pt x="103" y="2792"/>
                                <a:pt x="155" y="2844"/>
                              </a:cubicBezTo>
                              <a:lnTo>
                                <a:pt x="5890" y="9360"/>
                              </a:lnTo>
                              <a:lnTo>
                                <a:pt x="5710" y="0"/>
                              </a:lnTo>
                              <a:lnTo>
                                <a:pt x="4810" y="0"/>
                              </a:lnTo>
                              <a:lnTo>
                                <a:pt x="1570" y="540"/>
                              </a:lnTo>
                              <a:lnTo>
                                <a:pt x="0" y="2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0,9360" path="m0,2689c52,2741,103,2792,155,2844l5890,9360l5710,0l4810,0l1570,540l0,2689xe" fillcolor="#00cc00" stroked="t" o:allowincell="f" style="position:absolute;margin-left:56.5pt;margin-top:-27pt;width:294.45pt;height:467.95pt;mso-wrap-style:none;v-text-anchor:middle">
                <v:fill o:detectmouseclick="t" type="solid" color2="#ff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1257300</wp:posOffset>
                </wp:positionV>
                <wp:extent cx="5143500" cy="43434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6840">
                              <a:moveTo>
                                <a:pt x="8100" y="6840"/>
                              </a:moveTo>
                              <a:lnTo>
                                <a:pt x="0" y="6840"/>
                              </a:lnTo>
                              <a:lnTo>
                                <a:pt x="1980" y="0"/>
                              </a:lnTo>
                              <a:lnTo>
                                <a:pt x="8100" y="6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6840" path="m8100,6840l0,6840l1980,0l8100,6840xe" fillcolor="yellow" stroked="f" o:allowincell="f" style="position:absolute;margin-left:-53.85pt;margin-top:99pt;width:404.95pt;height:341.9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9372600" cy="92583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92584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17.85pt;width:737.95pt;height:728.95pt;mso-wrap-style:none;v-text-anchor:middle">
                <v:fill o:detectmouseclick="t" on="false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02605</wp:posOffset>
                </wp:positionV>
                <wp:extent cx="9372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1.15pt" to="728.95pt,44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99565</wp:posOffset>
                </wp:positionV>
                <wp:extent cx="3543300" cy="3998595"/>
                <wp:effectExtent l="21590" t="19050" r="2159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399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95pt" to="350.95pt,440.7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14300" cy="582930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82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50.95pt,440.9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3771900" cy="4114800"/>
                <wp:effectExtent l="21590" t="19685" r="2159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4114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647.95pt,44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0</wp:posOffset>
                </wp:positionV>
                <wp:extent cx="2171700" cy="0"/>
                <wp:effectExtent l="0" t="243205" r="0" b="243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620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6pt" to="242.95pt,486pt" stroked="t" o:allowincell="f" style="position:absolute">
                <v:stroke color="black" weight="162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457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414pt;width:35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2400300</wp:posOffset>
                </wp:positionV>
                <wp:extent cx="1409065" cy="2171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2171160"/>
                          <a:chOff x="0" y="0"/>
                          <a:chExt cx="140904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" y="0"/>
                            <a:ext cx="99684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89pt;width:110.95pt;height:170.95pt" coordorigin="660,3780" coordsize="2219,3419">
                <v:rect id="shape_0" stroked="f" o:allowincell="f" style="position:absolute;left:660;top:3780;width:2218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8;top:3780;width:1569;height:1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6500</wp:posOffset>
            </wp:positionH>
            <wp:positionV relativeFrom="paragraph">
              <wp:posOffset>571500</wp:posOffset>
            </wp:positionV>
            <wp:extent cx="1028065" cy="1003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92505" cy="10280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19700</wp:posOffset>
            </wp:positionH>
            <wp:positionV relativeFrom="paragraph">
              <wp:posOffset>571500</wp:posOffset>
            </wp:positionV>
            <wp:extent cx="1370965" cy="10318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15200</wp:posOffset>
            </wp:positionH>
            <wp:positionV relativeFrom="paragraph">
              <wp:posOffset>2743200</wp:posOffset>
            </wp:positionV>
            <wp:extent cx="1256665" cy="114490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5824855</wp:posOffset>
                </wp:positionV>
                <wp:extent cx="5837555" cy="6940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upez la flèche et attachez l’ensemble avec une attache parisienne.  Coupez  correctement le demi cercle. (ça déborde c’est normal mais ça m’évite de chipo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tifiez ou non. J’ai laissé l’image ds le coin au cas où vous la préféreriez à la dern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54.65pt;mso-wrap-distance-left:9.05pt;mso-wrap-distance-right:9.05pt;mso-wrap-distance-top:0pt;mso-wrap-distance-bottom:0pt;margin-top:458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upez la flèche et attachez l’ensemble avec une attache parisienne.  Coupez  correctement le demi cercle. (ça déborde c’est normal mais ça m’évite de chipo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stifiez ou non. J’ai laissé l’image ds le coin au cas où vous la préféreriez à la dern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00</wp:posOffset>
                </wp:positionV>
                <wp:extent cx="3199765" cy="22853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L’ambiance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travail 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bon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Très bi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79.95pt;mso-wrap-distance-left:9.05pt;mso-wrap-distance-right:9.05pt;mso-wrap-distance-top:0pt;mso-wrap-distance-bottom:0pt;margin-top:135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L’ambiance d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travail es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bonn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Très b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0</wp:posOffset>
                </wp:positionH>
                <wp:positionV relativeFrom="paragraph">
                  <wp:posOffset>1828800</wp:posOffset>
                </wp:positionV>
                <wp:extent cx="3656965" cy="22853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Il devient difficile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de bi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travailler 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Attention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79.95pt;mso-wrap-distance-left:9.05pt;mso-wrap-distance-right:9.05pt;mso-wrap-distance-top:0pt;mso-wrap-distance-bottom:0pt;margin-top:144pt;mso-position-vertical-relative:text;margin-left:3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Il devient difficile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de bi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travailler 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Attention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3657600</wp:posOffset>
                </wp:positionV>
                <wp:extent cx="3542665" cy="19424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L’ambiance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travail e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 xml:space="preserve">excellente 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SUPER 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52.95pt;mso-wrap-distance-left:9.05pt;mso-wrap-distance-right:9.05pt;mso-wrap-distance-top:0pt;mso-wrap-distance-bottom:0pt;margin-top:28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L’ambiance d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travail es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 xml:space="preserve">excellente 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SUP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0</wp:posOffset>
                </wp:positionH>
                <wp:positionV relativeFrom="paragraph">
                  <wp:posOffset>4114800</wp:posOffset>
                </wp:positionV>
                <wp:extent cx="3542665" cy="19424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Il y a trop de brui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Stop 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52.95pt;mso-wrap-distance-left:9.05pt;mso-wrap-distance-right:9.05pt;mso-wrap-distance-top:0pt;mso-wrap-distance-bottom:0pt;margin-top:32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Il y a trop de bruit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Stop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36:00Z</dcterms:created>
  <dc:creator>cs</dc:creator>
  <dc:description/>
  <cp:keywords/>
  <dc:language>en-US</dc:language>
  <cp:lastModifiedBy>stk</cp:lastModifiedBy>
  <cp:lastPrinted>2113-01-01T00:00:00Z</cp:lastPrinted>
  <dcterms:modified xsi:type="dcterms:W3CDTF">2008-09-16T21:09:00Z</dcterms:modified>
  <cp:revision>2</cp:revision>
  <dc:subject/>
  <dc:title/>
</cp:coreProperties>
</file>