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our le 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réussir encore mieux mes exercices et mes ateliers, je vais m'entrainer à écrire le(s) chiffre(s)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168211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67640</wp:posOffset>
            </wp:positionV>
            <wp:extent cx="174879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146050</wp:posOffset>
            </wp:positionV>
            <wp:extent cx="1711325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6450"/>
            <wp:effectExtent l="0" t="0" r="0" b="0"/>
            <wp:wrapTopAndBottom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 m'aidant de la fiche "Je m'entraine" qui se trouve dans mon classeu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le 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réussir encore mieux mes exercices et mes ateliers, je vais m'entrainer à écrire le(s) chiffre(s)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64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en m'aidant de la fiche "Je m'entraine" qui se trouve dans mon classeu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le 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réussir encore mieux mes exercices et mes ateliers, je vais m'entrainer à écrire le(s) chiffre(s)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64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 m'aidant de la fiche "Je m'entraine" qui se trouve dans mon classeu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le 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réussir encore mieux mes exercices et mes ateliers, je vais m'entrainer à écrire le(s) chiffre(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64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en m'aidant de la fiche "Je m'entraine" qui se trouve dans mon classeur.</w:t>
      </w:r>
    </w:p>
    <w:sectPr>
      <w:type w:val="nextPage"/>
      <w:pgSz w:w="11905" w:h="16837"/>
      <w:pgMar w:left="1134" w:right="1134" w:gutter="0" w:header="0" w:top="735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fr-F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32</Words>
  <CharactersWithSpaces>8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3:12Z</dcterms:created>
  <dc:creator>peroche</dc:creator>
  <dc:description/>
  <dc:language>en-US</dc:language>
  <cp:lastModifiedBy>peroche</cp:lastModifiedBy>
  <dcterms:modified xsi:type="dcterms:W3CDTF">2016-08-15T08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